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68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25__»  ____ноября___ 2019_ г.</w:t>
              <w:tab/>
              <w:tab/>
              <w:tab/>
              <w:tab/>
              <w:t xml:space="preserve">                           № _729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 реализации и оценки эффективности муниципальных программ Грайворонского городского округа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в целях совершенствования программно-целевого планирования в </w:t>
      </w:r>
      <w:r>
        <w:rPr>
          <w:sz w:val="28"/>
        </w:rPr>
        <w:t xml:space="preserve">Грайворонском городском округе </w:t>
      </w:r>
      <w:r>
        <w:rPr>
          <w:b/>
          <w:sz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Грайворо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Грайворонский район» Белгородской области             от 29 августа 2016 года №269 «Об утверждении порядка разработки реализации и оценки эффективности муниципальных программ Грайворо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Родной край»                      и в сетевом издании «Родной край 31» (</w:t>
      </w:r>
      <w:r>
        <w:rPr>
          <w:rFonts w:cs="Times New Roman" w:ascii="Times New Roman" w:hAnsi="Times New Roman"/>
          <w:sz w:val="28"/>
          <w:szCs w:val="28"/>
          <w:lang w:val="en-US"/>
        </w:rPr>
        <w:t>rodkray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азместить                                  на официальном сайте органов местного самоуправления Грайворон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graivor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– председателя комитета финансов и налоговой политики А.А. Бляшенко и заместителя главы администрации городского округа по перспективному развитию – начальника управления АПК А.В. Ханю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7"/>
      </w:tblGrid>
      <w:tr>
        <w:trPr>
          <w:trHeight w:val="336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5 »  ноября 2019 года № 729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b/>
          <w:color w:val="000000"/>
          <w:sz w:val="28"/>
          <w:szCs w:val="28"/>
        </w:rPr>
        <w:t>Грайворо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работки, реализации и оценки эффективности муниципальных программ Грайворонского городского округа (далее - Порядок) устанавливает правила разработки, реализации и оценки эффективности муниципальных программ Грайворонского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целей реализации настоящего Порядка используются следующие основные понят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тветственный исполнитель муниципальной программы (далее - ответственный исполнитель) - орган местного самоуправления Грайворонского городского округа либо иной орган городского округа, определенный администрацией Грайворонского городского округа, ответственный за реализацию муниципальной политики в конкретной сфере (сферах), обладающий полномочиями главного распорядителя средств бюджета Грайворонского городского округа, обеспечивающий разработку             и реализацию муниципальной программы, совместно с соисполнителями муниципальной программы и (или) участниками муниципальной 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исполнитель муниципальной программы (далее - соисполнитель) - орган местного самоуправления либо иной орган городского округа, являющийся главным распорядителем средств бюджета Грайворонского городского округа, обеспечивающий разработку и реализацию подпрограммы (подпрограмм)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 муниципальной программы (далее - участник программы) - орган местного самоуправления Грайворонского городского округа либо иной орган городского округа, являющийся главным распорядителем средств бюджета Грайворонского городского округа, участвующий в реализации одного или нескольких основных мероприятий (мероприятий) подпрограммы, ведомственной целево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ая программа Грайворонского городского округа (далее - муниципальная программа) - документ, содержащий систему мероприятий (взаимоувязанных по задачам, срокам осуществления и ресурсам)                            и инструментов муниципальной политики, обеспечивающих в рамках реализации ключевых муниципальных функций достижение приоритетов                и целей муниципальной политики в сфере социально-экономического развития и безопасности Грайворонского городского округа, утверждаемый администрацией Грайворонского городского округ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рограмма муниципальной программы (далее - подпрограмма) - составная часть муниципальной программы, представляющая собой комплекс взаимоувязанных по целям, срокам и ресурсам мероприятий, направленных на решение отдельных задач в рамках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ое мероприятие - группа взаимосвязанных мероприятий, направленных на решение одной из задач под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новные параметры муниципальной программы (подпрограммы) - цели, задачи, показатели, результаты реализации муниципальной программы (подпрограммы), сроки их достижения, объем ресурсов, необходимый                   для достижения целей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- планируемый конечный результат решения проблемы социально-экономического развития Грайворонского городского округа посредством реализации муниципальной программы (подпрограммы), достижимый за период ее реализ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дача - результат выполнения совокупности взаимосвязанных основных мероприятий или осуществления муниципальных функций, направленных на достижение цели (целей)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е - совокупность взаимосвязанных действий, направленных на решение соответствующей задач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Грайворонского городского округа, которое отражает выгоды от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посредственный результат - характеристика объема и качества реализации основного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казатель - обобщенная характеристика свойств объекта                       или процесса. Показатели могут быть качественные (фиксирующие наличие или отсутствие определенного свойства) или количественные (фиксирующие меру выраженности, развития определенного свойств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толки расходов - предельные объемы расходов по каждой муниципальной программ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эффективность муниципальной программы (подпрограммы) - степень достижения показателей результата муниципальной программы (подпрограммы), соотношение результата с затратами на его достиж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факторы риска - вероятные явления, события, процессы,                          не зависящие от участников муниципальной программы и негативно влияющие на ход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мониторинг - процесс наблюдения за реализацией основных параметров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лан реализации муниципальной программы (далее - план реализации) - детализированный перечень основных мероприятий подпрограмм муниципальной программы, включающий мероприятия                        с указанием сроков их выполнения, объемов ресурсного обеспечения                        и проекты, реализуемые в рамках Положения об управлении проектами                    в органах местного самоуправления Грайворонского городского округа                    и направленные на достижение показателе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 используются для целей реализации настоящего Порядка в значениях, установленных законодательством Российской Федерации, нормативными правовыми актами Белгородской области и нормативными правовыми актами Грайворон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по координации работы по проведению экспертизы проектов муниципальных программ, оценке эффективности                     и мониторингу их исполнения является управление экономического развития администрации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ект муниципальной программы подлежит общественному обсуждению и предварительному обсуждению на заседаниях общественных советов ответственных исполнителей и утверждается актом Грайворонского городского округа. Отражение в муниципальной программе расходов                         на ее реализацию осуществляется в соответствии с методическими указаниями по разработке и реализации муниципальных программ Грайворон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ветственный исполнитель муниципальной программы обеспечивает муниципальную регистрацию новой муниципальной программы, внесение изменений в ранее утвержденную муниципальную программу, а также ведение мониторинга в федеральном государственном реестре документов стратегического планирования в соответствии                           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ConsPlusNormal"/>
        <w:ind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6</w:t>
        </w:r>
      </w:hyperlink>
      <w:r>
        <w:rPr>
          <w:rFonts w:cs="Times New Roman" w:ascii="Times New Roman" w:hAnsi="Times New Roman"/>
          <w:sz w:val="28"/>
          <w:szCs w:val="28"/>
        </w:rPr>
        <w:t>. Сроки реализации муниципальных программ определяются администрацией Грайворонского городского округа. В наименовании муниципальных программ срок реализации муниципальных программ                   не указывается.</w:t>
      </w:r>
    </w:p>
    <w:p>
      <w:pPr>
        <w:pStyle w:val="ConsPlus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7</w:t>
        </w:r>
      </w:hyperlink>
      <w:r>
        <w:rPr>
          <w:rFonts w:cs="Times New Roman" w:ascii="Times New Roman" w:hAnsi="Times New Roman"/>
          <w:sz w:val="28"/>
          <w:szCs w:val="28"/>
        </w:rPr>
        <w:t>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                           на подпрограммы осуществляется исходя из масштабности и сложности решаемых проблем, а также необходимости рациональной организации                   их решения.</w:t>
      </w:r>
    </w:p>
    <w:p>
      <w:pPr>
        <w:pStyle w:val="ConsPlus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8</w:t>
        </w:r>
      </w:hyperlink>
      <w:r>
        <w:rPr>
          <w:rFonts w:cs="Times New Roman" w:ascii="Times New Roman" w:hAnsi="Times New Roman"/>
          <w:sz w:val="28"/>
          <w:szCs w:val="28"/>
        </w:rPr>
        <w:t>. В целях обеспечения участия Грайворонского городского округа                в государственных программах Российской Федерации, Белгородской области,  федеральных целевых программах, реализуемых за счет средств соответствующих бюджетов, могут разрабатываться аналогичные муниципальные программы (подпрограммы).</w:t>
      </w:r>
    </w:p>
    <w:p>
      <w:pPr>
        <w:pStyle w:val="ConsPlusNormal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9</w:t>
        </w:r>
      </w:hyperlink>
      <w:r>
        <w:rPr>
          <w:rFonts w:cs="Times New Roman" w:ascii="Times New Roman" w:hAnsi="Times New Roman"/>
          <w:sz w:val="28"/>
          <w:szCs w:val="28"/>
        </w:rPr>
        <w:t>. Цели и задачи муниципальной программы (подпрограммы)                     не могут дублировать цели и задачи других муниципальных программ Грайворонского городского округа.</w:t>
      </w:r>
    </w:p>
    <w:p>
      <w:pPr>
        <w:pStyle w:val="ConsPlusNormal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0</w:t>
        </w:r>
      </w:hyperlink>
      <w:r>
        <w:rPr>
          <w:rFonts w:cs="Times New Roman" w:ascii="Times New Roman" w:hAnsi="Times New Roman"/>
          <w:sz w:val="28"/>
          <w:szCs w:val="28"/>
        </w:rPr>
        <w:t>. Муниципальные программы разрабатываются исходя                            из положений Стратегии социально-экономического развития Грайворонского городского округа, нормативных правовых актов Российской Федерации, Белгородской области и Грайворонского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Муниципальная программа может включать подпрограммы (основные мероприятия, мероприятия), направленные на реализацию проектов (программ), разработанных для достижения целей и целевых показателей, содержащихся в документах стратегического планирования Российской Федерации, указах Президента Российской Федерации, посланиях Президента Российской Федерации Федеральному Собранию Российской Федерации, постановлениях Правительства Российской Федерации.</w:t>
      </w:r>
    </w:p>
    <w:p>
      <w:pPr>
        <w:pStyle w:val="ConsPlusNormal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2</w:t>
        </w:r>
      </w:hyperlink>
      <w:r>
        <w:rPr>
          <w:rFonts w:cs="Times New Roman" w:ascii="Times New Roman" w:hAnsi="Times New Roman"/>
          <w:sz w:val="28"/>
          <w:szCs w:val="28"/>
        </w:rPr>
        <w:t>. Основанием для разработки проекта муниципальной программы является включение ее в перечень муниципальных программ Грайворонского городского округа, утвержденный администрацией Грайворонского городского округа. Утверждение и финансирование муниципальных программ, не включенных в перечень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>2.1. Муниципальная программа должна содержа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о форме согласно приложению N 1 к настоящему Порядку, содержащий следующую информаци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сполнители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ы муниципально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(цели)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муниципальной программ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и сроки реализации муниципальной программы в целом                            и в разрезе подпрограм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бюджетных ассигнований муниципальной программы за счет средств всех бюджетов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ые результаты реализации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овую часть муниципальной программы по следующим раздела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ы муниципальной политики в сфере реализации муниципальной программы, цели, задачи и показатели достижения целей                 и решения задач, описание основных конечных результатов муниципальной программы, сроков и этапов реализации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 Белгородской области, Грайворонского городского округа, принятие или изменение которых необходимо для реализации муниципальной й программы (включая план принят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ыделения подпрограм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я к текстовой части муниципальной программы, содержащие информацию о планируемых расходах, а также необходимые данные, расшифровывающие отдельные разделы текстовой част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основных мероприятий и показателей муниципальной программы, содержащая информацию (показатели, сроки, исполнитель, объем финансирования) о всех необходимых основных мероприятиях (мероприятиях) муниципальной программы (</w:t>
      </w:r>
      <w:hyperlink w:anchor="P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2                        к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урсное обеспечение и прогнозная (справочная) оценка расходов  на реализацию основных мероприятий (мероприятий) муниципальной программы из различных источников финансирования - при условии привлечения для финансирования муниципальной программы средств федерального бюджета, местных бюджетов, муниципальной внебюджетных фондов, юридических лиц (</w:t>
      </w:r>
      <w:hyperlink w:anchor="P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урсное обеспечение реализации муниципальной программы                      за счет средств бюджета Грайворонского городского округа (</w:t>
      </w:r>
      <w:hyperlink w:anchor="P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меры правового регулирования в сфере реализации муниципальной программы (</w:t>
      </w:r>
      <w:hyperlink w:anchor="P9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тодике расчета показателей конечного результата муниципальной программы (</w:t>
      </w:r>
      <w:hyperlink w:anchor="P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Порядку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информации, указанной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муниципальной программа может содержа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оказания муниципальной учреждениями муниципальных услуг (работ) юридическим и (или) физическим лицам - прогноз сводных показателей муниципальных заданий по этапам реализации муниципальной программы (</w:t>
      </w:r>
      <w:hyperlink w:anchor="P10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использования налоговых, тариф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              по этапам ее реализации, а также основные меры правового регулирования             в соответствующей сфере, направленные на достижение цели и (или) конечных результатов муниципальной программы (с обоснованием положений и сроков принятия необходимых нормативных правовых актов городского округ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участия в разработке и реализации муниципальной программы (подпрограммы) Российской Федерации, Белгородской области, внебюджетных фондов, государственных корпораций, акционерных обществ с государственным участием, общественных, научных и иных организаций - соответствующую прогнозную (справочную) оценку расходов федерального и областного бюджетов, консолидированного бюджета Грайворонского городского округа, государственных внебюджетных фондов и юридических лиц на реализацию целей муниципальной программы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программа состоит из следующих обязательных раздел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w:anchor="P1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о форме, установленной в приложении N 3 к Порядку, содержащий следующую информаци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исполнитель, ответственный за реализацию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(цели)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дачи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тапы и сроки реализации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мы бюджетных ассигнований подпрограммы за счет средств всех бюджетов (с расшифровкой плановых объемов бюджетных ассигнований по годам ее реализации), а также прогнозный объем средств, привлекаемых из других источ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ечные результаты реализации под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Текстовая часть подпрограммы, структурированная                           по следующим раздела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(цели), задачи, сроки и этапы реализации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выделения системы мероприятий и краткое описание основных мероприятий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 конечных результатов подпрограммы. Перечень показателей под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ое обеспечение подпрограммы (в разрезе главных распорядителей средств бюджета Грайворонского городского округа, основных мероприятий, а также по годам реализации под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Разработка, утверждение муниципа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муниципальных программ осуществляется                               на основании перечня муниципальных программ, утверждаемого администрацией Грайворон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ект </w:t>
      </w:r>
      <w:hyperlink w:anchor="P1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формируется управлением экономического развития администрации городского округа совместно с комитетом финансов и налоговой политики по форме согласно приложению N 4 к Порядку с учетом предложений исполнительных органов муниципальной в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тветственный исполнитель обеспечивает представление проекта муниципальной программы с проектом постановления администрации Грайворонского городского округа об утверждении муниципальной программы до 1 июля текущего финансового года для рассмотрения в отдел правового обеспечения аппарата главы администрации городского округа, управление экономического развития администрации городского округа                 и комитет финансов и налоговой политик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ветственный исполнитель до представления проекта постановления администрации Граворонского городского округа                            об утверждении муниципальной программы в отдел правового обеспечения аппарата главы администрации городского округа, управление экономического развития администрации городского округа и комитет финансов и налоговой политики обеспечивает совместно с организационно-контрольным и информационно-аналитическим отделом проведение публичного обсуждения проекта постановления администрации Грайворонского городского округа об утверждении муниципальной программы в форме открытого размещения на официальном сайте администрации Грайворонского городского округа в течение 15 календарных дней со дня размещения проекта с обеспечением возможности                              для посетителей сайта оставлять открытые комментарии к размещенному проекту. В аналогичной форме обеспечивается проведение общественного обсуждения постановлений администрации Грайворонского городского округа о внесении изменений в муниципальную программ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зменений в проект постановления администрации Грайворонского городского округа об утверждении муниципальной программы, подготовленных в соответствии с полученными в результате публичного обсуждения комментариями, предложениями, замечаниями, приводится в составе пояснительной записки к проекту постановления администрации Грайворонского городского округа об утверждении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ветственный исполнитель до представления проекта постановления администрации Грайворонского городского округа                        об утверждении муниципальной программы в отдел правового обеспечения аппарата главы администрации городского округа, управление экономического развития администрации городского округа и комитет финансов и налоговой политики согласовывает проект муниципальной программы с управлениями администрации Грайворонского городского округа и иными органами исполнительной власти Грайворонского городского округа, курирующими соответствующие направления деятельности, по которым реализуются отдельные основные мероприят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включении в муниципальную программу мероприятий, оказывающих воздействие на окружающую среду, прилагается заключение муниципальной экологической экспертиз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равление экономического развития администрации городского округа в течение 15 рабочих дней со дня регистрации проекта муниципальной программы в книгах входящей корреспонденции устанавливает его соответствие требованиям, предусмотренным настоящим Порядком, подготавливает и направляет ответственному исполнителю заключение на представленный проект муниципальной программы                         по вопроса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цели и задач муниципальной программы стратегическим приоритетам социально-экономического развития Грайворонского городского округ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мероприятий муниципальной программы заявленной цели и задач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и, комплексности и системности программных мероприятий, сроков их реализ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прежде всего внебюджетных средств, средств федерального бюджета для реализации муниципальной программы в увязке  с возможностями ее муниципальной поддержки за счет средств бюджета Грайворонского городского округ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й эффективности муниципальной программы в целом, конечных результатов реализации муниципальной программы                       и ее влияния на инновационное развитие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олучения положительных заключений управления экономического развития администрации городского округа ответственный исполнитель направляет имеющиеся материалы в комитет финансов                           и налоговой политики, который в течение 15 рабочих дней со дня регистрации проекта муниципальной программы в книге входящей корреспонденции подготавливает и направляет ответственному исполнителю заключение на представленный проект муниципальной программы                        по вопросу соответствия объема принимаемых расходных обязательств возможностям доходной части бюджета Грайворон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тдел правового обеспечения аппарата главы администрации городского округа в течение 15 рабочих дней со дня регистрации проекта муниципальной программы в книге входящей корреспонденции подготавливает и направляет ответственному исполнителю заключение                   на представленный проект муниципальной программы по вопроса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изменения действующих и принятия новых нормативных правовых ак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действующему федеральному законодательству, законодательству Белгородской области и Грайворонского городского округ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проекта муниципальной программы на наличие коррупциогенных факто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дел правового обеспечения аппарата главы администрации городского округа, управление экономического развития администрации городского округа и комитет финансов и налоговой политики вправе запросить у ответственного исполнителя дополнительные сведения, необходимые для подготовки заключений на проект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 учетом замечаний и предложений, изложенных в заключениях, ответственный исполнитель проводит в течение 10 рабочих дней со дня регистрации вышеуказанных заключений в книгах входящей корреспонденции доработку проекта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оработанный проект муниципальной программы повторно направляется в комитет финансов и налоговой политики, управление экономического развития администрации городского округа и отдел правового обеспечения аппарата главы администрации городского округа, которые в течение 10 рабочих дней со дня регистрации доработанного проекта муниципальной программы в книгах входящей корреспонденции подготавливают и направляют ответственному исполнителю заключения                   на доработанный проект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тветственный исполнитель организует в порядке и на условиях, установленных действующим федеральным законодательством                                 и законодательством Белгородской области, проведение специализированной, независимой экспертизы проекта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наличии положительных заключений комитета финансов                и налоговой политики, управления экономического развития администрации городского округа и отдела правового обеспечения аппарата главы администрации городского округа ответственный исполнитель вносит                     в установленном порядке проект муниципальной программы                                    на рассмотр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Муниципальные программы утверждаются постановлением администрации Грайворонского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аспределение бюджетных ассигнований на реализацию муниципальных программ (подпрограмм) утверждается решением Совета депутатов Грайворонского городского округа о бюджете Грайворонского городского округа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Муниципальные программы, предполагаемые к финансированию, начиная с очередного финансового года, подлежат утверждению не позднее чем за 15 дней до дня внесения проекта решения Совета депутатов Грайворонского городского округа о бюджете Грайворонского городского округа на очередной финансовый год и плановый период в Совет депутатов Грайворон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еализация муниципальной программы осуществляется                           в соответствии с планом реализации, который разрабатывается ответственным исполнителем ежегодно на очередной финансовый год                    в соответствии с Методическими рекомендациями по разработке                               и реализации муниципальных программ Грайворон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план реализации                              на согласование в комитет финансов и налоговой политики, управление экономического развития администрации городского округа и отдел правового обеспечения аппарата главы администрации городского округа,              а также всем заинтересованным органам исполнительной власти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распоряжением администрации Грайворонского городского округа не позднее чем через два месяца после принятия решения Советом депутатов Грайворонского городского округа            о бюджете Грайворонского городского округа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hyperlink w:anchor="P1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едставляется по форме согласно приложению N 6   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инансовое обеспечени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реализации муниципальных программ            в части расходных обязательств Грайворонского городского округа осуществляется за счет бюджетных ассигнований городского округа. Распределение бюджетных ассигнований на реализацию муниципальных программ (подпрограмм) утверждается решением Совета депутатов                  о бюджете Грайворон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финансирования муниципальных программ могут привлекаться средства федерального и областного бюджетов,                                что учитывается ответственным исполнителем при подготовке проекта муниципальной программы и закрепляется соответствующими соглашениями. Кроме бюджетных источников в порядке и на условиях, установленных действующим федеральным законодательством                                и законодательством Белгородской области, для финансирования муниципальных программ могут привлекаться внебюджетные источни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программам, финансируемым из внебюджетных источников, в установленном законодательством порядке заключаются соглашения (договоры) между ответственным исполнителем (соисполнителем) муниципальной программы и инвестор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олучения ассигнований в очередном финансовом году                      и плановом периоде ответственный исполнитель по запросу направляет                в комитет финансов и налоговой политики бюджетную заявку                                  на финансирование муниципальной программы из бюджета Грайворонского городского округа на очередной финансовый год и на плановый период                    в сроки, определяемые исходя из порядка и сроков подготовки проекта Совета депутатов Грайворонского городского округа о бюджете Грайворонского городского округа на очередной финансовый год                               и плановы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</w:t>
      </w:r>
      <w:hyperlink w:anchor="P1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ются по форме, представленной                             в приложении N 5 к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тет финансов и налоговой политики, управление экономического развития администрации городского округа при подготовке проекта изменений и (или) дополнений в перечень муниципальных программ Грайворонского городского округа и определении объемов                                      их финансирования за счет средств бюджета Грайворонского городского округа исходя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возможностей бюджета Грайворонского городского округа                  на текущий финансовый год и плановый пери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аспределения средств между муниципальными программ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объемов финансирования, запрашиваемых в предыдущие годы реализации муниципальных программ, и средств, фактически выделенных  на их реализац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экономической и социальной значимости программных мероприятий для реализ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райворонского городского округа, иных документов стратегического планир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и (или) дополнений в перечень муниципальных программ Грайворонского городского округа направляется на утверждение главе администрации Грайворо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несение изменений и допол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или досрочное прекращение реализации муниципальной программы (подпрограммы) инициируется ответственным исполнителем, соисполнителем, комитетом финансов и налоговой политики, управлением экономического развития администрации городского окру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для внесения предложений по досрочному прекращению муниципальных программ (подпрограмм)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рректировк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райворонского городского округ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ключение всех полномочий, в рамках которых реализуется муниципальная программа, из состава полномочий, отнесенных                               к компетенции Грайворонского городского округ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органа местного самоуправления - ответственного исполнител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ение из компетенции ответственного исполнителя всех полномочий, в пределах которых реализуется муниципальная програм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рочное выполнение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в ходе ежегодного (ежеквартального) мониторинга невозможности достижения стратегических целей и результатов муниципальной программы (подпрограммы) за счет предусмотренных объемов финансир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твержденная результатами оценки низкая эффективность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ициатором решения о досрочном прекращении муниципальной программы является ответственный исполнитель,                          им готовится итоговый отчет о ходе ее реализации с обоснованием причин прекращ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жегодно проводимой оценки эффективности реализации муниципальной программы администрация городского округа не позднее чем за 15 дней до внесения проекта решения Совета депутатов              о бюджете Грайворонского городского округа в Совет депутатов Грайворонского городского округа может быть принято решение                           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. Решение оформляется постановлением администрации Грайворонского городского округа, проект которого готовит ответственный исполнител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несение изменений в муниципальную программу (подпрограмму) осуществляется при необходимости корректировки, связанно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 корректировк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райворонского городского округ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установлением невозможности достижения стратегических целей  и результатов муниципальной программы без внесения в состав задач                     и мероприятий программы изменений, не требующих дополнительного финансир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установлением невозможности достижения стратегических целей  и результатов программы за счет предусмотренных объемов финансирования по причинам внешнего по отношению к деятельности ответственного исполнителя программы характера, риски возникновения которых описаны            в утвержденной муниципальной программ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ключением из компетенции ответственного исполнителя части полномочий, в пределах которых реализуется соответствующая програм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нормативных правовых актов, устанавливающих объемы расходов на финансирование действующих обязательст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 увеличением объема финансирования муниципальной программы за счет дополнительных доходов бюджета Грайворонского городского округ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 уменьшением или перераспределением объемов финансирования внутри муниципальной программы в связи с экономией, сложившейся                   по результатам размещения заказ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 увеличением объема финансирования муниципальной программы, требуемого для обеспечения софинансирования субсидий из федерального бюджета, выделенных в рамках федеральных государственных программ  или целевых субсидий из федерального бюдж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 перераспределением бюджетных ассигнований между подпрограммами, основными мероприятиями подпрограммы, а также изменением сроков их реал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внесении изменений в муниципальную программу (подпрограмму) ответственный исполнитель готовит проект постановления администрации Грайворонского городского округа о внесении изменений              в муниципальную программу (подпрограмму) и согласовывает со всеми заинтересованными управлениями администрации городского округа, отделом правового обеспечения аппарата главы администрации городского округа, управлением экономического развития администрации городского округа и комитетом финансов и налоговой политики в установленном порядк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несение изменений в муниципальную программу (подпрограмму) является основанием для внесения изменений в план ре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гласование проекта распоряжения администрации городского округа о внесении изменений в план реализации муниципальной программы осуществляется с отделом правового обеспечения аппарата главы администрации городского округа, управлением экономического развития администрации городского округа и комитетом финансов и налоговой политики, а также всеми заинтересованными органами исполнительной власти городского округ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Контроль за реализацие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реализацией муниципальной программы осуществляется ответственным исполнител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реализацию муниципальной программы, обеспечение достижения значений показателей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исполнители и участники программы несут ответственность               за целевое и эффективное использование выделенных им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существляется ответственным исполнителем ежеквартально, по результатам отчетного года и завершения реализации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плана реализации осуществляется                             в соответствии с Методическими рекомендациями по разработке                              и реализации муниципальных программ Грайворонского городского окр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результатам проведения ежеквартального мониторинга ответственный исполнитель представляет в управление экономического развития администрации городского округа до 20-го числа месяца, следующего за отчетным кварталом, отчет о ходе реализации муниципальной программы в разрезе источников финансирования по форме, утверждаемой управлением экономического развития администрации городского округа,               с краткой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 реализации мероприятий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чная информация представляется в электронном виде в формате Microsoft Excel, пояснительная записка - в формате Microsoft Word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результатам проведения ежегодного мониторинга ответственный исполнитель представляет в управление экономического развития администрации городского округа до 15 февраля года, следующего за отчетным, годовой отчет о ходе реализации муниципальной программы  по форме, утверждаемой управлением экономического развития администрации городского округа, с пояснительной записк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ая информация представляется в электронном виде в формате Microsoft Excel, пояснительная записка - в формате Microsoft Word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правление экономического развития администрации городского округа ежегодно проводит оценку эффективности реализации муниципальной программы, подготавливает заключение об оценке эффективности реализации муниципальной программы и направляет его ответственному исполнителю в течение 25 рабочих дней со дня представления годового отч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ая программа состоит из нескольких подпрограмм, оценка эффективности реализации проводится по каждой подпрограмме                 и муниципальной программе в це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ценка эффективности реализации муниципальной программы осуществляется на основании годовых отчетов о реализации муниципальной программы, представляемых ответственным исполнител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ценка эффективности реализации муниципальной программы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14"/>
        <w:gridCol w:w="4404"/>
        <w:gridCol w:w="1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крите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тижение значений показателей реализации муниципальной программы соответству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процентов или выше предусмотренных муниципальной программой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процентов или ниже предусмотренных муниципальной программой - для показателей, снижение значений которых свидетельствует о положительной дина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ижение значений показателей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80 процентов, но менее 10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100 процентов, но менее 12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ижение значений показателей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 процентов до 8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20 процентов до 15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тижение значений показателей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15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непосредственного результ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тижение значений показателей реализации муниципальной программы соответству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процентов или выше предусмотренных муниципальной программой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процентов или ниже предусмотренных муниципальной программой - для показателей, снижение значений которых свидетельствует о положительной дина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ижение значений показателей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80 процентов, но менее 10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100 процентов, но менее 12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стижение значений показателей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 процентов до 8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20 процентов до 15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тижение значений показателей реализации муниципальной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 процентов - для показателей, рост значений которых свидетельствует о положительной динами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150 процентов - для показателей, снижение значений которых свидетельствует о положительной динам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освоены более чем на 95 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освоены более чем на 75 процентов, но менее чем на 95 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едства освоены от 50 до 75 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ства освоены менее чем на 50 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ов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анного критерия осуществляется путем суммирования баллов по двум показателя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показателя "Качество реализации, проектов" рассчитывается по проектам, завершенным в отчетном году с весовым коэффициентом 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ценка качества реализации проекта - "Проект реализован успешно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ценка качества реализации проекта - "Проект реализован с незначительными отклонения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ценка качества реализации проекта - "Проект реализован со значительными отклонения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ценка качества реализации проекта - "Проект не реализован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чение показателя "Реализация переходящих проектов" рассчитывается по проектам, завершение которых планируется в плановом периоде с весовым коэффициентом 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"Количество выполненных блоков работ в отчетном периоде" - 100 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"Количество выполненных блоков работ в отчетном периоде" - более 60 процентов, но менее 100 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"Количество выполненных блоков работ в отчетном периоде" - от 30 процентов до 60 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"Количество выполненных блоков работ в отчетном периоде" - менее 30 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333"/>
      <w:bookmarkEnd w:id="1"/>
      <w:r>
        <w:rPr>
          <w:rFonts w:cs="Times New Roman" w:ascii="Times New Roman" w:hAnsi="Times New Roman"/>
        </w:rPr>
        <w:t>&lt;*&gt; В случае отсутствия проектов в плане реализации муниципальной программы (подпрограммы) по данному критерию присваивается значение ноль балл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чет итоговой оценки эффективности и присвоение рейтинга эффективности муниципальных программ осуществляются на основании критериев, их весовых значений и балльных оцен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тоговой оценки делается вывод об эффективности реализации муниципальной программы, который оформляется заключением и направляется ответственному исполнител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менее пяти баллов - муниципальная программа реализуется неэффективн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пять баллов и более, но менее восьми баллов - эффективность реализации муниципальной программы низк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тоговая оценка составляет восемь баллов и более - муниципальная программа реализуется эффектив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тветственный исполнитель ежегодно до 15 апреля года, следующего за отчетным годом, представляет годовой отчет о реализации муниципальной программы с заключением департамента экономического развития главе администрации Грайворонского городского округа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сле окончания срока реализации муниципальной программы ответственный исполнитель представляет главе администрации Грайворонского городского округа не позднее 15 апреля года, следующего  за последним годом реализации муниципальной программы, итоговый отчет о ее реал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Управление экономического развития администрации Грайворонского городского округа ежегодно до 1 мая года, следующего           за отчетным, готовит и представляет главе администрации Грайворонского городского округа сводный годовой доклад о ходе реализации муниципальных програм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По результатам мониторинга муниципальной программы администрация Грайворонского городского округа принимает решение                  об изменении на очередной финансовый год и плановый период объема бюджетных ассигнований на ее реализацию, о продлении срока реализации муниципальных программ, или о досрочном прекращении реализации отдельных мероприятий и/или подпрограммы муниципальной программы или муниципальной программы в целом начиная с 1 января очередного финансового года, или дальнейшей реализации муниципальной программы             в плановом объем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Годовой отчет и сводный годовой доклад подлежат размещению на официальном сайте администрации Грайворонского городского округа                      в сети Интернет после одобрения главы администрации Грайворо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райворо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57"/>
      <w:bookmarkEnd w:id="2"/>
      <w:r>
        <w:rPr>
          <w:rFonts w:cs="Times New Roman" w:ascii="Times New Roman" w:hAnsi="Times New Roman"/>
          <w:sz w:val="28"/>
          <w:szCs w:val="28"/>
        </w:rPr>
        <w:t>Форма па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райворо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5669"/>
        <w:gridCol w:w="289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за счет средств обла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райворо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иложений к проекту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райворонского городского округа</w:t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12"/>
      <w:bookmarkEnd w:id="3"/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реализацию основных мероприятий (мероприятий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из различных источн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на N </w:t>
      </w:r>
      <w:hyperlink w:anchor="P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апе реализации</w:t>
      </w:r>
    </w:p>
    <w:p>
      <w:pPr>
        <w:pStyle w:val="ConsPlusNormal"/>
        <w:jc w:val="right"/>
        <w:rPr/>
      </w:pPr>
      <w:r>
        <w:rPr/>
        <w:t>Таблица N &lt;1&gt;</w:t>
      </w:r>
    </w:p>
    <w:tbl>
      <w:tblPr>
        <w:tblW w:w="149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9"/>
        <w:gridCol w:w="1849"/>
        <w:gridCol w:w="4728"/>
        <w:gridCol w:w="1909"/>
        <w:gridCol w:w="1309"/>
        <w:gridCol w:w="1309"/>
        <w:gridCol w:w="567"/>
        <w:gridCol w:w="1384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, тыс. рублей 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на N </w:t>
            </w:r>
            <w:hyperlink w:anchor="P55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этапе (годы реализации)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этапа реал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этап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е бюджеты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внебюджетные фон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е бюджеты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внебюджетные фон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е бюджеты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внебюджетные фон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52"/>
      <w:bookmarkEnd w:id="4"/>
      <w:r>
        <w:rPr>
          <w:rFonts w:cs="Times New Roman" w:ascii="Times New Roman" w:hAnsi="Times New Roman"/>
          <w:sz w:val="28"/>
          <w:szCs w:val="28"/>
        </w:rPr>
        <w:t>&lt;1&gt; По данной форме заполняются таблицы на каждый этап реализации муниципальной программы, где N - номер этапа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53"/>
      <w:bookmarkEnd w:id="5"/>
      <w:r>
        <w:rPr>
          <w:rFonts w:cs="Times New Roman" w:ascii="Times New Roman" w:hAnsi="Times New Roman"/>
          <w:sz w:val="28"/>
          <w:szCs w:val="28"/>
        </w:rPr>
        <w:t>&lt;2&gt; Указанная графа формируется только в таблице текущего этапа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jc w:val="center"/>
        <w:rPr/>
      </w:pPr>
      <w:bookmarkStart w:id="6" w:name="P562"/>
      <w:bookmarkEnd w:id="6"/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райворонского городск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N </w:t>
      </w:r>
      <w:hyperlink w:anchor="P76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ап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N &lt;1&gt;</w:t>
      </w:r>
    </w:p>
    <w:tbl>
      <w:tblPr>
        <w:tblW w:w="14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849"/>
        <w:gridCol w:w="2948"/>
        <w:gridCol w:w="694"/>
        <w:gridCol w:w="409"/>
        <w:gridCol w:w="589"/>
        <w:gridCol w:w="409"/>
        <w:gridCol w:w="1909"/>
        <w:gridCol w:w="1309"/>
        <w:gridCol w:w="1309"/>
        <w:gridCol w:w="510"/>
        <w:gridCol w:w="138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, тыс. рублей </w:t>
            </w:r>
            <w:hyperlink w:anchor="P7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на N </w:t>
            </w:r>
            <w:hyperlink w:anchor="P76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этапе (годы реализации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этапа реал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этапа реал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7" w:name="P765"/>
      <w:bookmarkStart w:id="8" w:name="P765"/>
      <w:bookmarkEnd w:id="8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По данной форме заполняются таблицы на каждый этап реализации муниципальной программы, где N - номер этапа реализации.</w:t>
      </w:r>
    </w:p>
    <w:p>
      <w:pPr>
        <w:pStyle w:val="ConsPlusNormal"/>
        <w:ind w:firstLine="539"/>
        <w:jc w:val="both"/>
        <w:rPr/>
      </w:pPr>
      <w:bookmarkStart w:id="9" w:name="P766"/>
      <w:bookmarkEnd w:id="9"/>
      <w:r>
        <w:rPr>
          <w:rFonts w:cs="Times New Roman" w:ascii="Times New Roman" w:hAnsi="Times New Roman"/>
          <w:sz w:val="28"/>
          <w:szCs w:val="28"/>
        </w:rPr>
        <w:t>&lt;2&gt; Указанная графа формируется только в таблице текущего этапа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775"/>
      <w:bookmarkEnd w:id="10"/>
      <w:r>
        <w:rPr>
          <w:rFonts w:cs="Times New Roman" w:ascii="Times New Roman" w:hAnsi="Times New Roman"/>
          <w:sz w:val="28"/>
          <w:szCs w:val="28"/>
        </w:rPr>
        <w:t>Система основных мероприятий (мероприятий) и показ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 N </w:t>
      </w:r>
      <w:hyperlink w:anchor="P9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ап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416"/>
        <w:gridCol w:w="1804"/>
        <w:gridCol w:w="1384"/>
        <w:gridCol w:w="1219"/>
        <w:gridCol w:w="2680"/>
        <w:gridCol w:w="1309"/>
        <w:gridCol w:w="1309"/>
        <w:gridCol w:w="1309"/>
        <w:gridCol w:w="800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начало, завершение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казателя </w:t>
            </w:r>
            <w:hyperlink w:anchor="P96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этапа реал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этапа реал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этапа ре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(цел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(Задача 1 госпрограмм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о данной форме заполняются таблицы на каждый этап реализации муниципальной программы, где N - номер этапа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64"/>
      <w:bookmarkEnd w:id="11"/>
      <w:r>
        <w:rPr>
          <w:rFonts w:cs="Times New Roman" w:ascii="Times New Roman" w:hAnsi="Times New Roman"/>
          <w:sz w:val="28"/>
          <w:szCs w:val="28"/>
        </w:rPr>
        <w:t>&lt;2&gt; В указанной графе отражается вид показателя (прогрессирующий - П или регрессирующий - Р) в соответствии с Методическими рекомендациями по мониторингу реализации муниципальных программ Грайворо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1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963"/>
      <w:bookmarkEnd w:id="12"/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970"/>
      <w:bookmarkEnd w:id="13"/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268"/>
        <w:gridCol w:w="2189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015"/>
      <w:bookmarkEnd w:id="14"/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ечного результата муниципальной программы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211"/>
        <w:gridCol w:w="1204"/>
        <w:gridCol w:w="1984"/>
        <w:gridCol w:w="1549"/>
        <w:gridCol w:w="171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(формула) и методологические пояснения к показателю </w:t>
            </w:r>
            <w:hyperlink w:anchor="P10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бора информации </w:t>
            </w:r>
            <w:hyperlink w:anchor="P10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е характеристики показателя </w:t>
            </w:r>
            <w:hyperlink w:anchor="P10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074"/>
      <w:bookmarkEnd w:id="15"/>
      <w:r>
        <w:rPr>
          <w:rFonts w:cs="Times New Roman" w:ascii="Times New Roman" w:hAnsi="Times New Roman"/>
          <w:sz w:val="28"/>
          <w:szCs w:val="28"/>
        </w:rPr>
        <w:t>&lt;1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075"/>
      <w:bookmarkEnd w:id="16"/>
      <w:r>
        <w:rPr>
          <w:rFonts w:cs="Times New Roman" w:ascii="Times New Roman" w:hAnsi="Times New Roman"/>
          <w:sz w:val="28"/>
          <w:szCs w:val="28"/>
        </w:rPr>
        <w:t>&lt;2&gt; В графе 8 "Метод сбора информации"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риводятся наименование формы и реквизиты акта, которым она утвержде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076"/>
      <w:bookmarkEnd w:id="17"/>
      <w:r>
        <w:rPr>
          <w:rFonts w:cs="Times New Roman" w:ascii="Times New Roman" w:hAnsi="Times New Roman"/>
          <w:sz w:val="28"/>
          <w:szCs w:val="28"/>
        </w:rPr>
        <w:t>&lt;3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1079" w:top="139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1082"/>
      <w:bookmarkEnd w:id="18"/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(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по муниципа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701"/>
        <w:gridCol w:w="1559"/>
        <w:gridCol w:w="1559"/>
        <w:gridCol w:w="1701"/>
        <w:gridCol w:w="1559"/>
        <w:gridCol w:w="1560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оказание муниципальной услуг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1258" w:top="20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райворо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1147"/>
      <w:bookmarkEnd w:id="19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5159"/>
        <w:gridCol w:w="340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за счет средств обла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райворо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182"/>
      <w:bookmarkEnd w:id="20"/>
      <w:r>
        <w:rPr>
          <w:rFonts w:cs="Times New Roman" w:ascii="Times New Roman" w:hAnsi="Times New Roman"/>
          <w:sz w:val="28"/>
          <w:szCs w:val="28"/>
        </w:rPr>
        <w:t>Перечень муниципальных программ Грайворо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2665"/>
        <w:gridCol w:w="29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1079" w:top="157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райворонского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1214"/>
      <w:bookmarkEnd w:id="21"/>
      <w:r>
        <w:rPr>
          <w:rFonts w:cs="Times New Roman" w:ascii="Times New Roman" w:hAnsi="Times New Roman"/>
          <w:sz w:val="28"/>
          <w:szCs w:val="28"/>
        </w:rPr>
        <w:t>Бюджетная заявка на ассигнования из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на плановый период ______ годов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485"/>
        <w:gridCol w:w="789"/>
        <w:gridCol w:w="1356"/>
        <w:gridCol w:w="1701"/>
        <w:gridCol w:w="704"/>
        <w:gridCol w:w="1361"/>
        <w:gridCol w:w="1676"/>
        <w:gridCol w:w="794"/>
        <w:gridCol w:w="1280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подразделов, мероприятий муниципальн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ассигнований на текущий финансовый год, тыс. рублей</w:t>
            </w:r>
          </w:p>
        </w:tc>
        <w:tc>
          <w:tcPr>
            <w:tcW w:w="1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объем бюджетных ассигнований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еобходимый объем/объем средств по проекту программы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ой программ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еобходимый объем/объем средств по проекту программ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ой программ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необходимый объем/объем средств по проекту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в цел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сновным мероприятиям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райворо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1298"/>
      <w:bookmarkEnd w:id="22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Бел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 на 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1474"/>
        <w:gridCol w:w="1587"/>
        <w:gridCol w:w="1020"/>
        <w:gridCol w:w="907"/>
        <w:gridCol w:w="737"/>
        <w:gridCol w:w="1198"/>
        <w:gridCol w:w="1134"/>
        <w:gridCol w:w="1559"/>
        <w:gridCol w:w="1843"/>
        <w:gridCol w:w="8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,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(с указанием значения показателя конечного, непосредственного результат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____ год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е бюджет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2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Основной текст (4)"/>
    <w:qFormat/>
    <w:rPr>
      <w:b/>
      <w:sz w:val="26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с красной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1AB55A0BF86FB75F69590CD15ADAE488664CE6427D74972A92BA0A325EC79978F97474D470CEE3DF1C59F75BE789433597FF1031473839L5T5G" TargetMode="External"/><Relationship Id="rId4" Type="http://schemas.openxmlformats.org/officeDocument/2006/relationships/hyperlink" Target="consultantplus://offline/ref=E81AB55A0BF86FB75F694701C73680E98F6E12EF467A78C97ECDE1576557CDCE3FB62D36907ECDEBDF170DAF14E6D5056484FC14314438265EAED3L6T6G" TargetMode="External"/><Relationship Id="rId5" Type="http://schemas.openxmlformats.org/officeDocument/2006/relationships/hyperlink" Target="consultantplus://offline/ref=E81AB55A0BF86FB75F694701C73680E98F6E12EF467A78C97ECDE1576557CDCE3FB62D36907ECDEBDF170DAF14E6D5056484FC14314438265EAED3L6T6G" TargetMode="External"/><Relationship Id="rId6" Type="http://schemas.openxmlformats.org/officeDocument/2006/relationships/hyperlink" Target="consultantplus://offline/ref=E81AB55A0BF86FB75F694701C73680E98F6E12EF467A78C97ECDE1576557CDCE3FB62D36907ECDEBDF170DAF14E6D5056484FC14314438265EAED3L6T6G" TargetMode="External"/><Relationship Id="rId7" Type="http://schemas.openxmlformats.org/officeDocument/2006/relationships/hyperlink" Target="consultantplus://offline/ref=E81AB55A0BF86FB75F694701C73680E98F6E12EF467A78C97ECDE1576557CDCE3FB62D36907ECDEBDF170DAF14E6D5056484FC14314438265EAED3L6T6G" TargetMode="External"/><Relationship Id="rId8" Type="http://schemas.openxmlformats.org/officeDocument/2006/relationships/hyperlink" Target="consultantplus://offline/ref=E81AB55A0BF86FB75F694701C73680E98F6E12EF467A78C97ECDE1576557CDCE3FB62D36907ECDEBDF170DAF14E6D5056484FC14314438265EAED3L6T6G" TargetMode="External"/><Relationship Id="rId9" Type="http://schemas.openxmlformats.org/officeDocument/2006/relationships/hyperlink" Target="consultantplus://offline/ref=E81AB55A0BF86FB75F694701C73680E98F6E12EF467A78C97ECDE1576557CDCE3FB62D36907ECDEBDF170CA214E6D5056484FC14314438265EAED3L6T6G" TargetMode="External"/><Relationship Id="rId10" Type="http://schemas.openxmlformats.org/officeDocument/2006/relationships/hyperlink" Target="consultantplus://offline/ref=E81AB55A0BF86FB75F694701C73680E98F6E12EF46787AC971CDE1576557CDCE3FB62D36907ECDEBDF170CA414E6D5056484FC14314438265EAED3L6T6G" TargetMode="External"/><Relationship Id="rId11" Type="http://schemas.openxmlformats.org/officeDocument/2006/relationships/hyperlink" Target="consultantplus://offline/ref=E81AB55A0BF86FB75F694701C73680E98F6E12EF46787AC971CDE1576557CDCE3FB62D36907ECDEBDF170CA414E6D5056484FC14314438265EAED3L6T6G" TargetMode="External"/><Relationship Id="rId12" Type="http://schemas.openxmlformats.org/officeDocument/2006/relationships/hyperlink" Target="consultantplus://offline/ref=E81AB55A0BF86FB75F694701C73680E98F6E12EF46787AC971CDE1576557CDCE3FB62D36907ECDEBDF170CA414E6D5056484FC14314438265EAED3L6T6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E81AB55A0BF86FB75F694701C73680E98F6E12EF467A78C97ECDE1576557CDCE3FB62D36907ECDEBDF170FA314E6D5056484FC14314438265EAED3L6T6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9:00Z</dcterms:created>
  <dc:creator>Vanina_MN</dc:creator>
  <dc:description/>
  <cp:keywords/>
  <dc:language>en-US</dc:language>
  <cp:lastModifiedBy>Пользователь Windows</cp:lastModifiedBy>
  <cp:lastPrinted>2019-11-25T10:17:00Z</cp:lastPrinted>
  <dcterms:modified xsi:type="dcterms:W3CDTF">2019-11-26T07:39:00Z</dcterms:modified>
  <cp:revision>2</cp:revision>
  <dc:subject/>
  <dc:title>Об установлении временной опеки над недееспособной Дагаевой О</dc:title>
</cp:coreProperties>
</file>