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ГЕРБГРАЙВОРновый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РАЙВОРновый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20_ »  __апреля__ 2020_ г.</w:t>
        <w:tab/>
        <w:tab/>
        <w:tab/>
        <w:tab/>
        <w:tab/>
        <w:tab/>
        <w:tab/>
        <w:tab/>
        <w:t xml:space="preserve">                  № _275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812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рах по выявлению и уничтожению дикорастущих                и незаконных посевов наркотикосодержащих растений на территории Грайворонского городского округа в 2020 году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оссийской Федерации от 09 июня  2010 года № 690 «Об утверждении Стратегии государственной антинаркотической политики Российской Федерации до 2020 года»,                                 в соответствии с Указом Президента Российской Федерации от 2 июля                  2005 года № 773 «Вопросы взаимодействия  и координации деятельности органов исполнительной власти субъектов Российской Федерации                                  и территориальных органов федеральных органов исполнительной власти»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выявлению                        и уничтожению дикорастущих и незаконных посевов наркотикосодержащих растений на территории Грайворонского городского округа в 2020 году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на антинаркотическую комиссию при главе администрации городского округа координацию деятельности органов местного самоуправления с правоохранительными органами городского округа                           по осуществлению мероприятий по выявлению и уничтожению дикорастущих  и незаконных посевов наркотикосодержащих растений на территории Грайворонского городского округа, организовать регулярные публикации обзоров по итогам проведения специализированных оперативно-профилактических мероприятий в районной газете «Родной кра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Совету безопасности администрации городского округа               (Радченко В.И.) организовать ежемесячное получение по прилагаемой форме сведений о результатах работы по организации и проведению специализированных профилактических мероприятий по выявлению                            и уничтожению дикорастущих и незаконных посевов наркотикосодержащих растений на территории Грайворонского городского округа (Приложение              №1- №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Рекомендовать ОМВД РФ по Грайворонскому городскому округу (Стехов Д.Н.) совместно с Грайворонским таможенным постом (Болтенко В.Н.), отделом (погк) в г. Грайвороне ПУ ФСБ РФ по Белгородской и Воронежской областям (Колбин Д.С.) организовать осуществление комплекса оперативно-профилактических мероприятий на территории Грайворонского городского округа по предупреждению поступления в незаконный оборот наркотических средств растительного происхождения в период созревания наркотикосодержащих растений и наиболее интенсивной их незаконной заготовки, выявлению и ликвидации каналов незаконных поставок наркотических средств растительного происхождения на территорию Грайворонского городского округа из других регионов Российской Федерации и приграничных областей Украи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митету финансов и налоговой политики администрации городского округа (Бляшенко А.А.) выделить администрации Грайворонского городск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нежные средства в сумме 16916 (Шестнадцать тысяч девятьсот шестнадцать рублей) за счет утвержденных ассигнований администрации городского округа на 2020 год на приобретение бензина (из расчета 100 литров за каждый  месяц с июня по сентябрь) для осуществления на территории Грайворонского городского округа вышеуказан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МКУ «Центр бухгалтерского учета и отчетности» (Костина Е.В.) выдать денежные средства антинаркотической комиссии при главе администрации Грайворонского городского округа (Аулова И.А.)                                 на приобретение бензина для осуществления  вышеуказан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лавам территориальных администраций Грайворонского городского окр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взаимодействие территориальных администраций, общественности, добровольных народных дружин с ОМВД РФ                                    по Грайворонскому городскому округу, отде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гк) в г. Грайвороне                      ПУ ФСБ РФ  по Белгородской и Воронежской областям  в осуществлении работы по противодействию незаконному культивированию запрещенных                   к возделыванию растений, содержащих наркотические вещества в полосе государственной  границы и вблизи пунктов пограничного контроля, в полосе отчуждения желез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осуществлении на территориях территориальных администраций специализированных оперативно-профилактических мероприятий                                по выявлению незаконных посевов наркотикосодержащих растений и очагов произрастания дикорастущей конопли и мака, принимать меры по целевому выделению бензина и транспорта для участковых уполномоченных полиции  ОМВД России  по Грайворонскому городскому окру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разъяснению среди населения территориальных администраций вопросов об ответственности, связанной с незаконным выращиванием наркотикосодержащих растений, а также непринятием мер                 по уничтожению дикорастущих растений, включенных в перечень наркотических средств, психотропных веществ и прекурсоров, подлежащих контролю в Российской Федерации, и дикорастущей коноп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ратить внимание руководителей предприятий, организаций всех форм собственности, осуществляющих деятельность на территориях территориальных администраций на необходимость принятия мер, направленных на уничтожение очагов произрастания сорной дикорастущей конопли и мака на участках земель, находящихся в их польз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публиковать настоящее постановление в газете «Родной край»                      и сетевом издании «Родной край 31» (</w:t>
      </w:r>
      <w:r>
        <w:rPr>
          <w:sz w:val="28"/>
          <w:szCs w:val="28"/>
          <w:lang w:val="en-US"/>
        </w:rPr>
        <w:t>rodkray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разместить на официальном сайте органов местного самоуправления Грайворонского городского округа (</w:t>
      </w:r>
      <w:r>
        <w:rPr>
          <w:sz w:val="28"/>
          <w:szCs w:val="28"/>
          <w:lang w:val="en-US"/>
        </w:rPr>
        <w:t>graivor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нтроль за исполнением постановления возложить на заместителя главы администрации городского округа - секретаря Совета безопасности            В.И. Радченк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autoSpaceDE w:val="false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городского округа</w:t>
      </w:r>
    </w:p>
    <w:p>
      <w:pPr>
        <w:pStyle w:val="Normal"/>
        <w:autoSpaceDE w:val="false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0  »  апреля  2020 г. №  275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выявлению и уничтожению дикорастущих и незаконных посевов наркотикосодержащих растений на территории Грайворонского городского округа в 2020 году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1"/>
        <w:gridCol w:w="1599"/>
        <w:gridCol w:w="37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одимых мероприят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 и учас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Анализ состояния банка данных по итогам проведения оперативно-профилактической операции «Мак-2019 о местонахождении земельных участков с очагами произрастания дикорастущих и незаконных посевов наркотикосодержащих растений на территории городского ок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Антинаркотическая комиссия при главе администрации городского округа совместно с главами территориальных администраций во взаимодействии с ОМВД РФ по Грайворонскому городскому округу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Организация и проведение собраний с землепользователями по разработке совместных мер, направленных на недопущение фактов произрастания на используемых ими землях наркотикосодержащих раст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Совет безопасности администрации городского округа совместно с управлением АПК администрации городского округа,  главами территориальных администраций во взаимодействии с ОМВД РФ по Грайворонскому городскому округу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Изготовление листовок, плакатов для населения городского округа об ответственности, связанной с незаконным выращиванием наркотикосодержащих растений и непринятием мер по уничтожению дикорастущих раст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Совет безопасности администрации городского округа во взаимодействии с ОМВД России по Грайворонскому городскому округу (по согласованию), главы территориальных  администрац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Организовать разъяснение ответственности за незаконное культивирование запрещенных к возделыванию растений, содержащих наркотические вещества и распространение листовок на данную тему среди граждан, имеющих в пользовании земельные участки на территории городского ок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май-июн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Главы территориальных администраций во взаимодействии с ОМВД РФ по Грайворонскому городскому округу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Изготовление и размещение в зданиях территориальных администраций, на прилегающих к ним территориях и в местах массового скопления граждан агитационно-пропагандистских стендов, содержащих извлечения из законов и иных нормативных правовых актов Российской Федерации и Белгородской области о незаконном культивировании наркотикосодержащих растений, уничтожении дикорастущей конопли и мака, мерах по привлечению к уголовной и административной ответствен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Главы территориальных администраций во взаимодействии с ОМВД России по Грайворонскому городскому округу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Организация работы «горячей линии» для оперативного решения вопросов о фактах выявления незаконных посевов мака и конопли, очагов произрастания дикорастущих наркотикосодержащих растений, мест сбора для потребления наркотических средств и психотропных вещест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Совет безопасности администрации городского округа совместно с главами территориальных администраций во взаимодействии</w:t>
            </w:r>
            <w:r>
              <w:rPr>
                <w:color w:val="FF0000"/>
              </w:rPr>
              <w:t xml:space="preserve"> </w:t>
            </w:r>
            <w:r>
              <w:rPr/>
              <w:t>с ОМВД РФ по Грайворонскому городскому округу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Создание оперативных групп из числа работников администрации городского округа, территориальных администраций, совместно с сотрудниками ОМВД РФ по Грайворонскому городскому округу по выявлению и уничтожению незаконных посевов и очагов произрастания дикорастущих наркотикосодержащих раст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Совет безопасности администрации городского округа, главы территориальных администраций совместно с ОМВД  РФ по Грайворонскому городскому округу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Принятие мер по выявлению бесхозных и заброшенных участков земли и установление личности землепользователя или землевладель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Главы территориальных администраций во взаимодействии с ОМВД  РФ по Грайворонскому городскому округу (по согласованию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Организация и проведение рейдов по выявлению и уничтожению незаконных посевов и очагов произрастания дикорастущих наркотикосодержащих растений на территории городского ок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Совет безопасности администрации городского округа, антинаркотическая комиссия при главе  администрации городского округа, совместно с ОМВД  РФ по Грайворонскому городскому округу (по согласованию), главами территориальных администраций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С учетом наркотической ситуации в городском округе принять меры направленные на перекрытие каналов незаконной транспортировки и транзита наркотиков на территорию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май- сентябр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Совет безопасности администрации городского округа, антинаркотическая комиссия при главе администрации городского округа совместно с ОМВД  РФ по Грайворонскому городскому округу, Грайворонским таможенным постом, отделом</w:t>
            </w:r>
            <w:r>
              <w:rPr>
                <w:b/>
              </w:rPr>
              <w:t xml:space="preserve">  </w:t>
            </w:r>
            <w:r>
              <w:rPr/>
              <w:t>(погк ) в  г. Грайвороне ПУ ФСБ РФ по Белгородской и Воронежской областям, отделением в г. Грайворон УФСБ РФ по Белгородской области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Проведение совещаний с главами территориальных администраций, при участии сотрудников ОМВД РФ по Грайворонскому городскому округу по вопросам организации выявления и уничтожения незаконных посевов и очагов произрастания, дикорастущих наркотикосодержащих раст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Совет безопасности администрации грайворонского района, антинаркотическая комиссия при главе администрации городского округа совместно с ОМВД  РФ по Грайворонскому городскому округу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Изучение, обобщение и распространение положительной практики работы территориальных администраций по организации выявления и уничтожения дикорастущих и незаконных посевов наркотикосодержащих раст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Совет безопасности администрации городского округа, антинаркотическая комиссия при главе администрации городского округа совместно с главами территориальных администрац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Проведение заседаний антинаркотической комиссии при главе администрации городского округа по рассмотрению хода выполнения нормативно – правовых документов направленных на выполнение, выявления и уничтожения дикорастущих и незаконных посевов наркотикосодержащих растений на территории Грайворонского городского округа в 2020 году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Антинаркотическая комиссия при главе администрации городского округа с участием ОМВД  РФ по Грайворонскому городскому округу (по согласованию), главы территориальных администрац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Предоставление в Совет безопасности городского округа ежемесячной информации о ходе проводимой работы по выявлению и уничтожению дикорастущих и незаконных посевов наркотикосодержащих растений на территориях территориальных администраций, противодействия незаконному обороту наркотиков растительного происхождения согласно разработанной форм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 xml:space="preserve">ежемесячно, 1 июля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 августа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 xml:space="preserve">1 сентября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5 октябр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Главы территориальных администраций, ОМВД РФ по Грайворонскому городскому округу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Организация сбора и обобщения сведений, последующее информирование координационной антинаркотической комиссии при губернаторе области о ходе проводимой работы по выявлению и уничтожению дикорастущих и незаконных посевов наркотикосодержащих растений на территориях территориальных администраций, противодействия незаконному обороту наркотиков растительного происхож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июнь-октябр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Совет безопасности администрации городского округа совместно с главами территориальных администрац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Внесение предложений главе администрации городского округа о поощрении сотрудников правоохранительных органов и территориальных администраций, представителей общественности по итогам выполнения данного постановления, членов антинаркотической комиссии при главе администрации городского ок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Совет безопасности администрации городского округа, антинаркотическая комиссия при главе администрации городского округа совместно с главами территориальных администраций, ОМВД  РФ по Грайворонскому городскому округу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Подготовка доклада главе администрации городского округа о результатах проведения операции по выявлению и уничтожению дикорастущих и незаконных посевов наркотикосодержащих растений на территории городского ок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Совет безопасности администрации городского округа, антинаркотическая комиссия при главе администрации городского округа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121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 постановлению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 20 »апреля   2020 г.  №  2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ind w:left="53" w:hanging="0"/>
        <w:jc w:val="center"/>
        <w:outlineLvl w:val="0"/>
        <w:rPr>
          <w:b/>
          <w:b/>
          <w:bCs/>
          <w:color w:val="000000"/>
          <w:spacing w:val="38"/>
          <w:w w:val="102"/>
          <w:sz w:val="27"/>
          <w:szCs w:val="27"/>
        </w:rPr>
      </w:pPr>
      <w:r>
        <w:rPr>
          <w:b/>
          <w:bCs/>
          <w:color w:val="000000"/>
          <w:spacing w:val="38"/>
          <w:w w:val="10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7"/>
          <w:szCs w:val="27"/>
        </w:rPr>
      </w:pPr>
      <w:r>
        <w:rPr>
          <w:b/>
          <w:bCs/>
          <w:color w:val="000000"/>
          <w:spacing w:val="38"/>
          <w:w w:val="102"/>
          <w:sz w:val="27"/>
          <w:szCs w:val="27"/>
        </w:rPr>
        <w:t>СВЕДЕНИЯ</w:t>
      </w:r>
    </w:p>
    <w:p>
      <w:pPr>
        <w:pStyle w:val="Normal"/>
        <w:shd w:fill="FFFFFF" w:val="clear"/>
        <w:ind w:left="370" w:hanging="0"/>
        <w:jc w:val="center"/>
        <w:rPr/>
      </w:pPr>
      <w:r>
        <w:rPr>
          <w:b/>
          <w:bCs/>
          <w:color w:val="000000"/>
          <w:spacing w:val="-2"/>
          <w:w w:val="102"/>
          <w:sz w:val="27"/>
          <w:szCs w:val="27"/>
        </w:rPr>
        <w:t xml:space="preserve">о результатах работы по организации и проведению </w:t>
      </w:r>
      <w:r>
        <w:rPr>
          <w:b/>
          <w:bCs/>
          <w:color w:val="000000"/>
          <w:spacing w:val="-1"/>
          <w:w w:val="102"/>
          <w:sz w:val="27"/>
          <w:szCs w:val="27"/>
        </w:rPr>
        <w:t>профилактических мероприятий по выявлению и уничтожению дикорастущих и незаконных посевов наркотикосодержащих культур на территории _______________________________________________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1"/>
          <w:w w:val="102"/>
          <w:sz w:val="27"/>
          <w:szCs w:val="27"/>
        </w:rPr>
      </w:pPr>
      <w:r>
        <w:rPr>
          <w:b/>
          <w:bCs/>
          <w:color w:val="000000"/>
          <w:spacing w:val="-1"/>
          <w:w w:val="102"/>
          <w:sz w:val="27"/>
          <w:szCs w:val="27"/>
        </w:rPr>
        <w:t>территориальной администрации</w:t>
      </w:r>
    </w:p>
    <w:p>
      <w:pPr>
        <w:pStyle w:val="Normal"/>
        <w:shd w:fill="FFFFFF" w:val="clear"/>
        <w:tabs>
          <w:tab w:val="clear" w:pos="708"/>
          <w:tab w:val="left" w:pos="1934" w:leader="underscore"/>
        </w:tabs>
        <w:ind w:left="34" w:hanging="0"/>
        <w:jc w:val="center"/>
        <w:rPr>
          <w:b/>
          <w:b/>
          <w:bCs/>
          <w:color w:val="000000"/>
          <w:spacing w:val="-2"/>
          <w:w w:val="102"/>
          <w:sz w:val="27"/>
          <w:szCs w:val="27"/>
        </w:rPr>
      </w:pPr>
      <w:r>
        <w:rPr>
          <w:b/>
          <w:bCs/>
          <w:color w:val="000000"/>
          <w:w w:val="102"/>
          <w:sz w:val="27"/>
          <w:szCs w:val="27"/>
        </w:rPr>
        <w:t>в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-2"/>
          <w:w w:val="102"/>
          <w:sz w:val="27"/>
          <w:szCs w:val="27"/>
        </w:rPr>
        <w:t>2020 года</w:t>
      </w:r>
    </w:p>
    <w:p>
      <w:pPr>
        <w:pStyle w:val="Normal"/>
        <w:shd w:fill="FFFFFF" w:val="clear"/>
        <w:tabs>
          <w:tab w:val="clear" w:pos="708"/>
          <w:tab w:val="left" w:pos="1934" w:leader="underscore"/>
        </w:tabs>
        <w:ind w:left="34" w:hanging="0"/>
        <w:jc w:val="center"/>
        <w:rPr>
          <w:b/>
          <w:b/>
          <w:bCs/>
          <w:color w:val="000000"/>
          <w:spacing w:val="-2"/>
          <w:w w:val="102"/>
          <w:sz w:val="27"/>
          <w:szCs w:val="27"/>
        </w:rPr>
      </w:pPr>
      <w:r>
        <w:rPr>
          <w:b/>
          <w:bCs/>
          <w:color w:val="000000"/>
          <w:spacing w:val="-2"/>
          <w:w w:val="102"/>
          <w:sz w:val="27"/>
          <w:szCs w:val="27"/>
        </w:rPr>
      </w:r>
    </w:p>
    <w:tbl>
      <w:tblPr>
        <w:tblW w:w="96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6"/>
        <w:gridCol w:w="66"/>
        <w:gridCol w:w="5320"/>
        <w:gridCol w:w="964"/>
        <w:gridCol w:w="907"/>
        <w:gridCol w:w="794"/>
        <w:gridCol w:w="850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п/п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й и основных показателей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проведении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, 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Характеристика территории территориальной администра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селенных пунктов на территории территориальной администрации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тработанных на выявление наркокульту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тных подворий на территории территориальной администрации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обследованных подворий (всего)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их общего числа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Организационные мероприятия, проведенные на территории территориальной администра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суждению вопросов, связанных с незаконным культивированием посевов мака и конопли, заготовкой дикорастущих наркокультур, проведен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й советов при главе территориальной администрации (в том случае, если они созданы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й антинаркотических комиссий (дата проведения, N протокола) (в том случае, если они созданы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одов граждан (всего)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населенных пунктов, в которых прошли сходы гражд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сутствовавших на них гражд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ов общественности (всего)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х совещаний при главе территориальной администрации  (всего)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о общественных формирований по борьбе с незаконными посевами и выявлению очагов произрастания дикорастущих наркотикосодержащих растений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рейдов совместно с сотрудниками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х органов МВД России по Белгородской области на городском уровн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 привлечением обществ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йдов, проведенных по инициативе территориальной администрации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отрудников территориальной администрации приняло участие в проводимых мероприяти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о выступлений в средствах массовой информации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ди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виде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печа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Оказание помощи органами местного самоуправления территориальных администраций правоохранительным органам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а помощь в выделении автотранспорта для проведения оперативно-профилактических рейдов территориальным органам МВД России по Белгородской области на городском уровне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а помощь в обеспечении горюче-смазочными материалами территориальным органам МВД России по Белгородской области на городском уровне (литр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ы другие виды помощ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жите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Борьба с незаконным культивированием мака и конопли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тных подворий, на территории которых обнаружены незаконные посевы наркотикосодержащих раст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цент от общего числа обследованны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 незаконных посевов общественными формированиями самостоятельно (без учета фактов, выявленных сотрудниками правоохранительных орган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актов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стов (шт.)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выявленных посевов (кв.м)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ено (кв. м)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вов мака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актов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стов (шт.)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выявленных посевов (кв. м)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ено (кв. м)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вов конопли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актов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стов (шт.)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выявленных посевов (кв. м)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ено (кв. м)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 меры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о предпис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сообщений в соответствующие органы для принятия мер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рганы МВД России по Белгородской области на городском уровн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рган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конкретного адресата, дату и исх. N отправ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сообщений землепользователям (землевладельцам) о необходимости принятия мер (указать конкретного адресата, дату и исх. N отправления) 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Пресечение фактов заготовки дикорастущих наркотикосодержащих культур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ыявленных очагов произрастания дикорастущих наркотикосодержащих раст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фактов, выявленных общественными организациями без участия сотрудников правоохранительных орган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роизрастания (кв. м)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стов (шт.)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ено (кв. м)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агов дикорастущей конопли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актов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стов (шт.)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оизрастания (кв. м)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ено (кв. м)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агов масличного мака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актов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стов (шт.)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оизрастания (кв. м)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ено (кв. м)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 меры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о актов на уничтожение выявленных очагов произраст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о предпис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сообщений в соответствующие органы для принятия мер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рганы МВД России по Белгородской области на городском уровн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рган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конкретного адресата, дату и исх. N отправлени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сообщений землепользователям (землевладельцам) о необходимости принятия ме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конкретного адресата, дату и исх. N отправлени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8" w:hanging="38"/>
        <w:jc w:val="both"/>
        <w:rPr/>
      </w:pPr>
      <w:r>
        <w:rPr>
          <w:b/>
          <w:bCs/>
          <w:color w:val="000000"/>
          <w:spacing w:val="3"/>
          <w:sz w:val="27"/>
          <w:szCs w:val="27"/>
        </w:rPr>
        <w:tab/>
      </w:r>
      <w:r>
        <w:rPr>
          <w:b/>
          <w:sz w:val="28"/>
          <w:szCs w:val="28"/>
        </w:rPr>
        <w:t>Примечани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 данным статистическим сведениям прилагается краткая пояснительная записка, в которой необходимо отразить, когда и в чей адрес направлялись предписания, какие требования в них содержатся, в какие органы направлялись информации для принятия необходимых мер, привести положительные примеры из практики проведения мероприятий в ходе акции, а также отразить возникающие проблемы, внести предложения о повышении эффективности проводимой работы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 Статистические сведения и прилагаемая к ним пояснительная записка представляются в Совет безопасности администрации городского округа ежемесячно не позднее </w:t>
      </w:r>
      <w:r>
        <w:rPr>
          <w:b/>
          <w:sz w:val="28"/>
          <w:szCs w:val="28"/>
        </w:rPr>
        <w:t>1 июля, 1 августа, 1 сентября, 5 октября 2020 года по факсу 4-58-70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 20 »  апреля    2020 г. №  275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38"/>
          <w:w w:val="102"/>
          <w:sz w:val="27"/>
          <w:szCs w:val="27"/>
        </w:rPr>
      </w:pPr>
      <w:r>
        <w:rPr>
          <w:b/>
          <w:bCs/>
          <w:color w:val="000000"/>
          <w:spacing w:val="38"/>
          <w:w w:val="10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left="51" w:hanging="0"/>
        <w:jc w:val="center"/>
        <w:outlineLvl w:val="0"/>
        <w:rPr>
          <w:b/>
          <w:b/>
          <w:bCs/>
          <w:color w:val="000000"/>
          <w:spacing w:val="38"/>
          <w:w w:val="102"/>
          <w:sz w:val="27"/>
          <w:szCs w:val="27"/>
        </w:rPr>
      </w:pPr>
      <w:r>
        <w:rPr>
          <w:b/>
          <w:bCs/>
          <w:color w:val="000000"/>
          <w:spacing w:val="38"/>
          <w:w w:val="10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left="51" w:hanging="0"/>
        <w:jc w:val="center"/>
        <w:outlineLvl w:val="0"/>
        <w:rPr>
          <w:sz w:val="27"/>
          <w:szCs w:val="27"/>
        </w:rPr>
      </w:pPr>
      <w:r>
        <w:rPr>
          <w:b/>
          <w:bCs/>
          <w:color w:val="000000"/>
          <w:w w:val="102"/>
          <w:sz w:val="27"/>
          <w:szCs w:val="27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934" w:leader="underscore"/>
        </w:tabs>
        <w:ind w:left="34" w:hanging="0"/>
        <w:jc w:val="center"/>
        <w:rPr>
          <w:b/>
          <w:b/>
          <w:bCs/>
          <w:color w:val="000000"/>
          <w:spacing w:val="-2"/>
          <w:w w:val="102"/>
          <w:sz w:val="27"/>
          <w:szCs w:val="27"/>
        </w:rPr>
      </w:pPr>
      <w:r>
        <w:rPr>
          <w:b/>
          <w:bCs/>
          <w:color w:val="000000"/>
          <w:spacing w:val="-2"/>
          <w:w w:val="102"/>
          <w:sz w:val="27"/>
          <w:szCs w:val="27"/>
        </w:rPr>
        <w:t xml:space="preserve">о результатах работы правоохранительных органов по организации </w:t>
      </w:r>
    </w:p>
    <w:p>
      <w:pPr>
        <w:pStyle w:val="Normal"/>
        <w:shd w:fill="FFFFFF" w:val="clear"/>
        <w:tabs>
          <w:tab w:val="clear" w:pos="708"/>
          <w:tab w:val="left" w:pos="1934" w:leader="underscore"/>
        </w:tabs>
        <w:ind w:left="34" w:hanging="0"/>
        <w:jc w:val="center"/>
        <w:rPr>
          <w:b/>
          <w:b/>
          <w:bCs/>
          <w:color w:val="000000"/>
          <w:spacing w:val="-1"/>
          <w:w w:val="102"/>
          <w:sz w:val="27"/>
          <w:szCs w:val="27"/>
        </w:rPr>
      </w:pPr>
      <w:r>
        <w:rPr>
          <w:b/>
          <w:bCs/>
          <w:color w:val="000000"/>
          <w:spacing w:val="-2"/>
          <w:w w:val="102"/>
          <w:sz w:val="27"/>
          <w:szCs w:val="27"/>
        </w:rPr>
        <w:t>и проведению специализированных оперативно-</w:t>
      </w:r>
      <w:r>
        <w:rPr>
          <w:b/>
          <w:bCs/>
          <w:color w:val="000000"/>
          <w:spacing w:val="-1"/>
          <w:w w:val="102"/>
          <w:sz w:val="27"/>
          <w:szCs w:val="27"/>
        </w:rPr>
        <w:t xml:space="preserve">профилактических мероприятий по выявлению и уничтожению дикорастущих и незаконных посевов наркотикосодержащих культур на территории </w:t>
      </w:r>
    </w:p>
    <w:p>
      <w:pPr>
        <w:pStyle w:val="Normal"/>
        <w:shd w:fill="FFFFFF" w:val="clear"/>
        <w:tabs>
          <w:tab w:val="clear" w:pos="708"/>
          <w:tab w:val="left" w:pos="1934" w:leader="underscore"/>
        </w:tabs>
        <w:ind w:left="34" w:hanging="0"/>
        <w:jc w:val="center"/>
        <w:rPr>
          <w:b/>
          <w:b/>
          <w:bCs/>
          <w:color w:val="000000"/>
          <w:spacing w:val="-2"/>
          <w:w w:val="102"/>
          <w:sz w:val="27"/>
          <w:szCs w:val="27"/>
        </w:rPr>
      </w:pPr>
      <w:r>
        <w:rPr>
          <w:b/>
          <w:bCs/>
          <w:color w:val="000000"/>
          <w:spacing w:val="-1"/>
          <w:w w:val="102"/>
          <w:sz w:val="27"/>
          <w:szCs w:val="27"/>
        </w:rPr>
        <w:t xml:space="preserve">Грайворонского городского округа в _____________2020 года </w:t>
      </w:r>
    </w:p>
    <w:p>
      <w:pPr>
        <w:pStyle w:val="Normal"/>
        <w:shd w:fill="FFFFFF" w:val="clear"/>
        <w:tabs>
          <w:tab w:val="clear" w:pos="708"/>
          <w:tab w:val="left" w:pos="1934" w:leader="underscore"/>
        </w:tabs>
        <w:ind w:left="34" w:hanging="0"/>
        <w:jc w:val="center"/>
        <w:rPr>
          <w:b/>
          <w:b/>
          <w:bCs/>
          <w:color w:val="000000"/>
          <w:spacing w:val="-2"/>
          <w:w w:val="102"/>
          <w:sz w:val="27"/>
          <w:szCs w:val="27"/>
        </w:rPr>
      </w:pPr>
      <w:r>
        <w:rPr>
          <w:b/>
          <w:bCs/>
          <w:color w:val="000000"/>
          <w:spacing w:val="-2"/>
          <w:w w:val="10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934" w:leader="underscore"/>
        </w:tabs>
        <w:ind w:left="3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6"/>
        <w:gridCol w:w="66"/>
        <w:gridCol w:w="5320"/>
        <w:gridCol w:w="964"/>
        <w:gridCol w:w="907"/>
        <w:gridCol w:w="794"/>
        <w:gridCol w:w="850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7"/>
                <w:szCs w:val="27"/>
              </w:rPr>
              <w:t>N п/п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7"/>
                <w:szCs w:val="27"/>
              </w:rPr>
              <w:t>Содержание мероприятий и основных показателей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7"/>
                <w:szCs w:val="27"/>
              </w:rPr>
              <w:t>Сведения о проведении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/>
                <w:b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7"/>
                <w:szCs w:val="27"/>
              </w:rPr>
              <w:t>2020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7"/>
                <w:szCs w:val="27"/>
              </w:rPr>
              <w:t>2019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7"/>
                <w:szCs w:val="27"/>
              </w:rPr>
              <w:t>+, 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/>
                <w:b/>
                <w:bCs/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7"/>
                <w:szCs w:val="27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7"/>
                <w:szCs w:val="27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7"/>
                <w:szCs w:val="27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7"/>
                <w:szCs w:val="27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7"/>
                <w:szCs w:val="27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7"/>
                <w:szCs w:val="27"/>
              </w:rPr>
              <w:t>I. Оказание помощи правоохранительным органам администрациями муниципальных районов и городских округ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1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Оказана помощь в выделении автотранспорта для проведения оперативно-профилактических рейдов (количество ра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1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Оказана помощь в обеспечении горюче-смазочными материалами (литр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1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Оказана финансовая помощь в размере (тыс. рубле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1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Оказаны другие виды помощи (укажите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____________________________________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7"/>
                <w:szCs w:val="27"/>
              </w:rPr>
              <w:t>II. Борьба с незаконным культивированием мака и конопли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2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Количество частных подворий, на территории которых обнаружены незаконные посевы наркотикосодержащих раст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процент от общего числа обследованных подвор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2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Выявлено и уничтожено незаконных посевов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а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количество фактов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б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количество выявленных и уничтоженных кустов (шт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в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площадь выявленных и уничтоженных посевов (кв. м)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2.2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Посевов мака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а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количество выявленных фактов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б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количество выявленных и уничтоженных кустов (шт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в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площадь выявленных и уничтоженных посевов (кв.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2.2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Посевов конопли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а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количество выявленных фактов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б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количество выявленных и уничтоженных кустов (шт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в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площадь выявленных и уничтоженных посевов (кв.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2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 xml:space="preserve">Составлено административных протоколов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3"/>
                  <w:sz w:val="27"/>
                  <w:szCs w:val="27"/>
                </w:rPr>
                <w:t>ст. 10.5.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 xml:space="preserve"> Кодекса Российской Федерации об административных правонарушениях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2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Привлечено граждан к ответственности за незаконные посевы (всего)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а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 xml:space="preserve">к уголовной (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3"/>
                  <w:sz w:val="27"/>
                  <w:szCs w:val="27"/>
                </w:rPr>
                <w:t>ст. 23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 xml:space="preserve"> Уголовного кодекса Российской Федерации)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б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 xml:space="preserve">К административной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3"/>
                  <w:sz w:val="27"/>
                  <w:szCs w:val="27"/>
                </w:rPr>
                <w:t>ст. 10.5.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 xml:space="preserve"> Кодекса Российской Федерации об административных правонарушениях)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2.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 xml:space="preserve">Общая сумма, поступившая от взыскания штрафов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3"/>
                  <w:sz w:val="27"/>
                  <w:szCs w:val="27"/>
                </w:rPr>
                <w:t>ст. 10.5.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 xml:space="preserve"> Кодекса Российской Федерации об административных правонарушениях (тыс. руб.)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7"/>
                <w:szCs w:val="27"/>
              </w:rPr>
              <w:t>III. Пресечение фактов заготовки дикорастущих наркотикосодержащих растений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3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Всего выявлено очагов произрастания дикорастущих наркотикосодержащих растений (количество факт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а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количество выявленных и уничтоженных кустов (шт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б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площадь выявленных и уничтоженных очагов произрастания (кв. м)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3.1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Очагов дикорастущей конопли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а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количество фактов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б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количество выявленных и уничтоженных кустов (шт.)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в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площадь выявленных и уничтоженных очагов произрастания (кв. м)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3.1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Очагов произрастания масличного мака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а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количество фактов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б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количество выявленных и уничтоженных кустов (шт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в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выявленная и уничтоженная площадь произрастания (кв. м)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3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 xml:space="preserve">Внесено предписаний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3"/>
                  <w:sz w:val="27"/>
                  <w:szCs w:val="27"/>
                </w:rPr>
                <w:t>ст. 10.5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 xml:space="preserve"> Кодекса Российской Федерации об административных правонарушениях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3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 xml:space="preserve">Составлено административных протоколов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3"/>
                  <w:sz w:val="27"/>
                  <w:szCs w:val="27"/>
                </w:rPr>
                <w:t>ст. 10.5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 xml:space="preserve"> Кодекса Российской Федерации об административных правонарушениях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3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Привлечено к ответственности за сбор и заготовку дикорастущих наркотикосодержащих культур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3.4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 xml:space="preserve">К уголовной (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3"/>
                  <w:sz w:val="27"/>
                  <w:szCs w:val="27"/>
                </w:rPr>
                <w:t>ст. 228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 xml:space="preserve"> Уголовного кодекса Российской Федерации)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3.4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 xml:space="preserve">К административной (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3"/>
                  <w:sz w:val="27"/>
                  <w:szCs w:val="27"/>
                </w:rPr>
                <w:t>ст. 10.5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 xml:space="preserve"> Кодекса Российской Федерации об административных правонарушениях)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3.4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 xml:space="preserve">Общая сумма штрафов, поступившая от взысканных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3"/>
                  <w:sz w:val="27"/>
                  <w:szCs w:val="27"/>
                </w:rPr>
                <w:t>ст. 10.5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 xml:space="preserve"> Кодекса Российской Федерации об административных правонарушениях (тыс. рубле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3.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Направлено сообщений землепользователям (землевладельцам) о необходимости принятия мер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(указать конкретного адреса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дату и исх. N отправлени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sz w:val="27"/>
          <w:szCs w:val="27"/>
        </w:rPr>
      </w:pPr>
      <w:r>
        <w:rPr>
          <w:b/>
          <w:bCs/>
          <w:color w:val="000000"/>
          <w:spacing w:val="3"/>
          <w:sz w:val="27"/>
          <w:szCs w:val="27"/>
        </w:rPr>
        <w:tab/>
        <w:t>Примечание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3"/>
          <w:sz w:val="27"/>
          <w:szCs w:val="27"/>
        </w:rPr>
        <w:t>1. Данная форма</w:t>
      </w:r>
      <w:r>
        <w:rPr>
          <w:b/>
          <w:bCs/>
          <w:color w:val="000000"/>
          <w:spacing w:val="3"/>
          <w:sz w:val="27"/>
          <w:szCs w:val="27"/>
        </w:rPr>
        <w:t xml:space="preserve"> </w:t>
      </w:r>
      <w:r>
        <w:rPr>
          <w:bCs/>
          <w:color w:val="000000"/>
          <w:spacing w:val="3"/>
          <w:sz w:val="27"/>
          <w:szCs w:val="27"/>
        </w:rPr>
        <w:t>статистических сведений</w:t>
      </w:r>
      <w:r>
        <w:rPr>
          <w:b/>
          <w:bCs/>
          <w:color w:val="000000"/>
          <w:spacing w:val="3"/>
          <w:sz w:val="27"/>
          <w:szCs w:val="27"/>
        </w:rPr>
        <w:t xml:space="preserve"> </w:t>
      </w:r>
      <w:r>
        <w:rPr>
          <w:bCs/>
          <w:color w:val="000000"/>
          <w:spacing w:val="3"/>
          <w:sz w:val="27"/>
          <w:szCs w:val="27"/>
        </w:rPr>
        <w:t xml:space="preserve"> предназначена для заполнения </w:t>
      </w:r>
      <w:r>
        <w:rPr>
          <w:color w:val="000000"/>
          <w:spacing w:val="2"/>
          <w:sz w:val="27"/>
          <w:szCs w:val="27"/>
        </w:rPr>
        <w:t xml:space="preserve">территориальными органами </w:t>
      </w:r>
      <w:r>
        <w:rPr>
          <w:color w:val="000000"/>
          <w:spacing w:val="1"/>
          <w:sz w:val="27"/>
          <w:szCs w:val="27"/>
        </w:rPr>
        <w:t>МВД России по Белгородской области на городском уровне</w:t>
      </w:r>
      <w:r>
        <w:rPr>
          <w:bCs/>
          <w:color w:val="000000"/>
          <w:spacing w:val="3"/>
          <w:sz w:val="27"/>
          <w:szCs w:val="27"/>
        </w:rPr>
        <w:t>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3"/>
          <w:sz w:val="27"/>
          <w:szCs w:val="27"/>
        </w:rPr>
        <w:tab/>
      </w:r>
      <w:r>
        <w:rPr>
          <w:bCs/>
          <w:color w:val="000000"/>
          <w:spacing w:val="3"/>
          <w:sz w:val="27"/>
          <w:szCs w:val="27"/>
        </w:rPr>
        <w:t xml:space="preserve">2.Обобщенные статистические сведения  и прилагаемая к ним пояснительная записка представляются ежемесячно  в Совет безопасности администрации городского округа не позднее 1 июля, 1 августа, 1 сентября, 1 октября, электронной почтой: </w:t>
      </w:r>
      <w:r>
        <w:rPr>
          <w:b/>
          <w:bCs/>
          <w:color w:val="000000"/>
          <w:spacing w:val="3"/>
          <w:sz w:val="27"/>
          <w:szCs w:val="27"/>
          <w:lang w:val="en-US"/>
        </w:rPr>
        <w:t>aulova</w:t>
      </w:r>
      <w:r>
        <w:rPr>
          <w:b/>
          <w:bCs/>
          <w:color w:val="000000"/>
          <w:spacing w:val="3"/>
          <w:sz w:val="27"/>
          <w:szCs w:val="27"/>
        </w:rPr>
        <w:t>@</w:t>
      </w:r>
      <w:r>
        <w:rPr>
          <w:b/>
          <w:bCs/>
          <w:color w:val="000000"/>
          <w:spacing w:val="3"/>
          <w:sz w:val="27"/>
          <w:szCs w:val="27"/>
          <w:lang w:val="en-US"/>
        </w:rPr>
        <w:t>gr</w:t>
      </w:r>
      <w:r>
        <w:rPr>
          <w:b/>
          <w:bCs/>
          <w:color w:val="000000"/>
          <w:spacing w:val="3"/>
          <w:sz w:val="27"/>
          <w:szCs w:val="27"/>
        </w:rPr>
        <w:t>.</w:t>
      </w:r>
      <w:r>
        <w:rPr>
          <w:b/>
          <w:bCs/>
          <w:color w:val="000000"/>
          <w:spacing w:val="3"/>
          <w:sz w:val="27"/>
          <w:szCs w:val="27"/>
          <w:lang w:val="en-US"/>
        </w:rPr>
        <w:t>belregion</w:t>
      </w:r>
      <w:r>
        <w:rPr>
          <w:b/>
          <w:bCs/>
          <w:color w:val="000000"/>
          <w:spacing w:val="3"/>
          <w:sz w:val="27"/>
          <w:szCs w:val="27"/>
        </w:rPr>
        <w:t>.</w:t>
      </w:r>
      <w:r>
        <w:rPr>
          <w:b/>
          <w:bCs/>
          <w:color w:val="000000"/>
          <w:spacing w:val="3"/>
          <w:sz w:val="27"/>
          <w:szCs w:val="27"/>
          <w:lang w:val="en-US"/>
        </w:rPr>
        <w:t>ru</w:t>
      </w:r>
      <w:r>
        <w:rPr>
          <w:bCs/>
          <w:color w:val="000000"/>
          <w:spacing w:val="3"/>
          <w:sz w:val="27"/>
          <w:szCs w:val="27"/>
        </w:rPr>
        <w:t>, или факсом 4-58-70. Статистические сведения представляются с нарастающим итого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680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4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jc w:val="center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(2)_"/>
    <w:basedOn w:val="Style8"/>
    <w:qFormat/>
    <w:rPr>
      <w:b/>
      <w:bCs/>
      <w:sz w:val="26"/>
      <w:szCs w:val="26"/>
      <w:lang w:bidi="ar-SA"/>
    </w:rPr>
  </w:style>
  <w:style w:type="character" w:styleId="Valuespan">
    <w:name w:val="value-span"/>
    <w:qFormat/>
    <w:rPr/>
  </w:style>
  <w:style w:type="character" w:styleId="Style10">
    <w:name w:val="Знак Знак"/>
    <w:basedOn w:val="Style8"/>
    <w:qFormat/>
    <w:rPr>
      <w:rFonts w:ascii="Cambria" w:hAnsi="Cambria" w:cs="Cambria"/>
      <w:sz w:val="24"/>
      <w:szCs w:val="24"/>
      <w:lang w:val="en-US" w:bidi="ar-SA"/>
    </w:rPr>
  </w:style>
  <w:style w:type="character" w:styleId="Style11">
    <w:name w:val="Основной текст_"/>
    <w:qFormat/>
    <w:rPr>
      <w:spacing w:val="10"/>
      <w:shd w:fill="FFFFFF" w:val="clear"/>
      <w:lang w:bidi="ar-SA"/>
    </w:rPr>
  </w:style>
  <w:style w:type="character" w:styleId="5">
    <w:name w:val="Основной текст (5)_"/>
    <w:qFormat/>
    <w:rPr>
      <w:b/>
      <w:sz w:val="27"/>
      <w:shd w:fill="FFFFFF" w:val="clear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0"/>
      <w:jc w:val="both"/>
    </w:pPr>
    <w:rPr>
      <w:b/>
      <w:bCs/>
      <w:sz w:val="26"/>
      <w:szCs w:val="26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spacing w:val="10"/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b/>
      <w:sz w:val="27"/>
      <w:szCs w:val="20"/>
      <w:shd w:fill="FFFFFF" w:val="clear"/>
      <w:lang w:val="en-US" w:eastAsia="en-US"/>
    </w:rPr>
  </w:style>
  <w:style w:type="paragraph" w:styleId="31">
    <w:name w:val="Основной текст 31"/>
    <w:basedOn w:val="Normal"/>
    <w:qFormat/>
    <w:pPr>
      <w:keepNext w:val="true"/>
      <w:suppressAutoHyphens w:val="true"/>
    </w:pPr>
    <w:rPr>
      <w:rFonts w:eastAsia="Calibri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00772A247DC21FC1A2C400A1CE7F1A2C717EBFFC1ECAE45131B76E430171B3DAA2C2196A42LDz3L" TargetMode="External"/><Relationship Id="rId4" Type="http://schemas.openxmlformats.org/officeDocument/2006/relationships/hyperlink" Target="consultantplus://offline/ref=E300772A247DC21FC1A2C400A1CE7F1A2C717EBFF41ECAE45131B76E430171B3DAA2C21A6CL4zBL" TargetMode="External"/><Relationship Id="rId5" Type="http://schemas.openxmlformats.org/officeDocument/2006/relationships/hyperlink" Target="consultantplus://offline/ref=E300772A247DC21FC1A2C400A1CE7F1A2C717EBFFC1ECAE45131B76E430171B3DAA2C2196A42LDz3L" TargetMode="External"/><Relationship Id="rId6" Type="http://schemas.openxmlformats.org/officeDocument/2006/relationships/hyperlink" Target="consultantplus://offline/ref=E300772A247DC21FC1A2C400A1CE7F1A2C717EBFFC1ECAE45131B76E430171B3DAA2C2196A42LDz3L" TargetMode="External"/><Relationship Id="rId7" Type="http://schemas.openxmlformats.org/officeDocument/2006/relationships/hyperlink" Target="consultantplus://offline/ref=E300772A247DC21FC1A2C400A1CE7F1A2C717EBFFC1ECAE45131B76E430171B3DAA2C2196A42LDz5L" TargetMode="External"/><Relationship Id="rId8" Type="http://schemas.openxmlformats.org/officeDocument/2006/relationships/hyperlink" Target="consultantplus://offline/ref=E300772A247DC21FC1A2C400A1CE7F1A2C717EBFFC1ECAE45131B76E430171B3DAA2C2196A42LDz5L" TargetMode="External"/><Relationship Id="rId9" Type="http://schemas.openxmlformats.org/officeDocument/2006/relationships/hyperlink" Target="consultantplus://offline/ref=E300772A247DC21FC1A2C400A1CE7F1A2C717EBFF41ECAE45131B76E430171B3DAA2C21A6FL4zBL" TargetMode="External"/><Relationship Id="rId10" Type="http://schemas.openxmlformats.org/officeDocument/2006/relationships/hyperlink" Target="consultantplus://offline/ref=E300772A247DC21FC1A2C400A1CE7F1A2C717EBFFC1ECAE45131B76E430171B3DAA2C2196A42LDz5L" TargetMode="External"/><Relationship Id="rId11" Type="http://schemas.openxmlformats.org/officeDocument/2006/relationships/hyperlink" Target="consultantplus://offline/ref=E300772A247DC21FC1A2C400A1CE7F1A2C717EBFFC1ECAE45131B76E430171B3DAA2C2196A42LDz5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56:00Z</dcterms:created>
  <dc:creator>User</dc:creator>
  <dc:description/>
  <cp:keywords/>
  <dc:language>en-US</dc:language>
  <cp:lastModifiedBy>Пользователь Windows</cp:lastModifiedBy>
  <cp:lastPrinted>2020-04-13T08:21:00Z</cp:lastPrinted>
  <dcterms:modified xsi:type="dcterms:W3CDTF">2020-04-22T07:56:00Z</dcterms:modified>
  <cp:revision>2</cp:revision>
  <dc:subject/>
  <dc:title>Распоряжение</dc:title>
</cp:coreProperties>
</file>