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ГЕРБГРАЙВОРнов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РАЙВОРновый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11_ »  _февраля_ 2020_ г.</w:t>
        <w:tab/>
        <w:tab/>
        <w:tab/>
        <w:tab/>
        <w:tab/>
        <w:tab/>
        <w:tab/>
        <w:tab/>
        <w:t>№ _91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40"/>
      </w:tblGrid>
      <w:tr>
        <w:trPr>
          <w:trHeight w:val="812" w:hRule="atLeast"/>
        </w:trPr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райворонского городского округа от 19 ноября 2019 года №71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4678" w:leader="none"/>
          <w:tab w:val="left" w:pos="5387" w:leader="none"/>
          <w:tab w:val="left" w:pos="6237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целях обеспечения соответствия систем оплаты труда работников              МКУ «Центр бухгалтерского учета и обеспечения учреждений образования» Грайворонского городского округа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 01 января 2020 года следующие изменения в постановление администрации Грайворонского городского округа от 19 ноября 2019 года №715 «Об оплате труда работников МКУ «Центр бухгалтерского учета                          и обеспечения деятельности учреждений образования» Грайворонского городского округа»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>- в п</w:t>
      </w:r>
      <w:r>
        <w:rPr>
          <w:sz w:val="28"/>
        </w:rPr>
        <w:t>оложение о единовременной выплате при предоставлении  работникам МКУ «Центр бухгалтерского учета и обеспечения деятельности учреждений образования» Грайворонского городского округа, ежегодного оплачиваемого отпуска и материальной помощи, утвержденное в п. 4.4. вышеназванного постановл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пункт 2.1. изложить в следующей редакции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«2.1. Директору организации и работникам на основании письменного заявления один раз в течение календарного года выплачивается материальная помощь в размере двух должностных окладов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Материальная помощь не выплачивается работникам, находящимся                   в отпуске по уходу за ребенком до достижения им возраста трех лет,                           за исключением случаев предоставления материальной помощи в соответствии с пунктом 2.2. настоящего раздела.».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2. Опубликовать настоящее постановление в газете «Родной край» и сетевом издании «Родной край 31» (</w:t>
      </w:r>
      <w:r>
        <w:rPr>
          <w:sz w:val="28"/>
          <w:szCs w:val="28"/>
          <w:lang w:val="en-US"/>
        </w:rPr>
        <w:t>rodkray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зместить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ivjrj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80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Valuespan">
    <w:name w:val="value-span"/>
    <w:qFormat/>
    <w:rPr/>
  </w:style>
  <w:style w:type="character" w:styleId="Style15">
    <w:name w:val="Знак Знак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0"/>
      <w:jc w:val="both"/>
    </w:pPr>
    <w:rPr>
      <w:b/>
      <w:bCs/>
      <w:sz w:val="26"/>
      <w:szCs w:val="26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44:00Z</dcterms:created>
  <dc:creator>User</dc:creator>
  <dc:description/>
  <cp:keywords/>
  <dc:language>en-US</dc:language>
  <cp:lastModifiedBy>Пользователь Windows</cp:lastModifiedBy>
  <cp:lastPrinted>2020-02-04T14:31:00Z</cp:lastPrinted>
  <dcterms:modified xsi:type="dcterms:W3CDTF">2020-02-17T13:50:00Z</dcterms:modified>
  <cp:revision>4</cp:revision>
  <dc:subject/>
  <dc:title>Распоряжение</dc:title>
</cp:coreProperties>
</file>