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5 года                                                                                           № 2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нкурсной комиссии по проведению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администрации Грайворонского муниципального округа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распоряжением Губернатора Белгородской области от 09 июня 2025 года № 82-р «О назначении членов конкурсной комиссии </w:t>
      </w:r>
      <w:r>
        <w:rPr>
          <w:sz w:val="28"/>
          <w:szCs w:val="28"/>
        </w:rPr>
        <w:t>по проведению конкурса на замещение должности главы администрации Грайворонского муниципального округа Белгородской области»</w:t>
      </w:r>
      <w:r>
        <w:rPr>
          <w:bCs/>
          <w:sz w:val="28"/>
          <w:szCs w:val="28"/>
        </w:rPr>
        <w:t>, Уставом Грайворонского муниципального округа Белгородской области, решением Совета депутатов Грайворонского муниципального округа от 27 мая 2025 года № 255 «Об утверждении Порядка проведения конкурса на замещение должности главы администрации Грайворонского муниципального округа Белгородской области», решением Совета депутатов Грайворонского муниципального округа от 03 июня 2025 года № 267 «</w:t>
      </w:r>
      <w:r>
        <w:rPr>
          <w:sz w:val="28"/>
          <w:szCs w:val="28"/>
        </w:rPr>
        <w:t>О назначении Советом депутатов Грайворонского муниципального округа членов конкурсной комиссии по проведению конкурса на замещение должности главы администрации Грайворонского муниципального округа Белгород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</w:t>
      </w:r>
      <w:r>
        <w:rPr>
          <w:sz w:val="28"/>
          <w:szCs w:val="28"/>
        </w:rPr>
        <w:t>муниципального округа Бел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bCs/>
          <w:sz w:val="28"/>
          <w:szCs w:val="28"/>
        </w:rPr>
        <w:t xml:space="preserve">1. Сформировать конкурсную комиссию по проведению конкурса                на замещение должности главы администрации Грайворонского </w:t>
      </w:r>
      <w:r>
        <w:rPr>
          <w:sz w:val="28"/>
          <w:szCs w:val="28"/>
        </w:rPr>
        <w:t>муниципального округа Белгородской области</w:t>
      </w:r>
      <w:r>
        <w:rPr>
          <w:bCs/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ая Светлана Николае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вак Ольга Алексеев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игунова </w:t>
      </w:r>
      <w:r>
        <w:rPr>
          <w:color w:val="000000"/>
          <w:sz w:val="28"/>
          <w:szCs w:val="28"/>
        </w:rPr>
        <w:t>Ирина Викторовна;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вченко Михаил Александрович;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урилова Ирина Викторовна;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евченко Валентина Викторовна.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Опубликовать настоящее решение в газете «Родной край»                           или в сетевом издании «Родной край 31» (rodkray31.ru), и разместить                       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</w:rPr>
        <w:t>grajvoron-r31.gosweb.gosuslugi.ru</w:t>
      </w:r>
      <w:r>
        <w:rPr>
          <w:kern w:val="2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муниципального округа      </w:t>
        <w:tab/>
        <w:t xml:space="preserve">                             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0:00Z</dcterms:created>
  <dc:creator>Татьяна Тарасун</dc:creator>
  <dc:description/>
  <dc:language>en-US</dc:language>
  <cp:lastModifiedBy>Пользователь</cp:lastModifiedBy>
  <cp:lastPrinted>2023-07-10T14:22:00Z</cp:lastPrinted>
  <dcterms:modified xsi:type="dcterms:W3CDTF">2025-06-10T06:51:00Z</dcterms:modified>
  <cp:revision>3</cp:revision>
  <dc:subject/>
  <dc:title/>
</cp:coreProperties>
</file>