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7 января 2025  года</w:t>
        <w:tab/>
        <w:tab/>
        <w:tab/>
        <w:tab/>
        <w:tab/>
        <w:tab/>
        <w:tab/>
        <w:tab/>
        <w:tab/>
        <w:t>№ 19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18 декабря 2023 года №730-пп «Об утверждении государственной программы Белгородской области «Совершенствование и развитие транспортной системы и дорожной сети Белгородской области», постановлением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Совершенствование </w:t>
        <w:br/>
        <w:t>и развитие транспортной системы и дорожной сети Грайворонского муниципального округа Белгородской области»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25 №19</w:t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4" w:leader="underscore"/>
          <w:tab w:val="left" w:pos="10144" w:leader="underscore"/>
        </w:tabs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 xml:space="preserve">. Стратегические приоритеты  </w:t>
      </w:r>
    </w:p>
    <w:p>
      <w:pPr>
        <w:pStyle w:val="Normal"/>
        <w:ind w:firstLine="720"/>
        <w:jc w:val="center"/>
        <w:rPr/>
      </w:pPr>
      <w:r>
        <w:rPr>
          <w:b/>
          <w:spacing w:val="1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6"/>
        </w:rPr>
        <w:t>1. Оценка текущего состояния транспортной  инфраструк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анспорт является важнейшей составной частью производственной </w:t>
        <w:br/>
        <w:t>и социальной инфраструктуры Грайворонского муниципального округ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анспорт - не только отрасль, перемещающая грузы и людей, </w:t>
        <w:br/>
        <w:t xml:space="preserve">это система, влияющая на условия жизнедеятельности и хозяйствования. 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На территории Грайворонского муниципального округа сложилась достаточно плотная транспортная сеть, в состав которой входят автомобильный, железнодорожный транспорт. </w:t>
      </w:r>
      <w:r>
        <w:rPr>
          <w:sz w:val="28"/>
          <w:szCs w:val="28"/>
        </w:rPr>
        <w:t xml:space="preserve">Грайворонский муниципальный округ имеет развитую транспортную инфраструктуру. Он обладает разветвленной сетью автомобильных дорог общей протяженностью 537,274 км, в том числе: автодороги областной собственности составляют 207,9 км, улично-дорожной сети – 329,374 км. По состоянию на 01.01.2024 автомобильные дороги с твердым покрытием составляют 511,804 км, что составляет 95,3 % </w:t>
        <w:br/>
        <w:t xml:space="preserve">от общей протяжённости автодорог округа. </w:t>
      </w:r>
      <w:r>
        <w:rPr>
          <w:rStyle w:val="Blk"/>
          <w:sz w:val="28"/>
          <w:szCs w:val="28"/>
        </w:rPr>
        <w:t xml:space="preserve">Населенные пункты  Грайворонского муниципального округа имеют автобусное сообщение </w:t>
        <w:br/>
        <w:t>с районным центром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Транспортом общего пользования за 2023 год перевезено </w:t>
        <w:br/>
        <w:t>111,76</w:t>
      </w: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тыс. человек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Пассажирооборот транспорта в 2023 году составил 5314,88 тыс. пасс - километров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Неудовлетворительное транспортно-эксплуатационное состояние большинства автомобильных дорог муниципального округа приводит к росту транспортных издержек и снижению скорости доставки грузов и пассажиров. Рост транспортных издержек ведет, в свою очередь, к снижению конкурентоспособности произведенной продукции, что является сдерживающим фактором для развития экономик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тае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аким образом, важнейшей проблемой в развитии транспортной системы  Грайворонского муниципального округа является отставание в развитии дорожной сети от потребностей экономики и населения, что выражается </w:t>
        <w:br/>
        <w:t>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Настоящая программа призвана создать необходимые условия для решения основных проблем транспортной системы и дорожной сети Грайворонского муниципального округа и достижения современной </w:t>
        <w:br/>
        <w:t>и эффективной работы транспортной инфраструктуры в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государственной политики в сфере реализации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 (далее - муниципальная программа) сформированы в соответствии с Указом Президента Российской Федерации </w:t>
      </w:r>
      <w:r>
        <w:rPr>
          <w:sz w:val="28"/>
          <w:szCs w:val="28"/>
          <w:shd w:fill="FFFFFF" w:val="clear"/>
        </w:rPr>
        <w:t xml:space="preserve">от 07 мая 2024 года № 309 «О национальных целях развития Российской Федерации на период до 2030 года и на перспективу </w:t>
        <w:br/>
        <w:t>до 203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оритеты государственной политики в сфере дорожного хозяйства направлены на достижение национальной цели развития Российской Федерации на период до 2030 года «Комфортная и безопасная среда </w:t>
        <w:br/>
        <w:t>для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, характеризующим достижение национальной цели к 2030 году, является обеспечение доли дорожной сети, соответствующей нормативным требованиям, на уровне не менее 85 процент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связь со стратегическими приоритетами, целями и показателями государственных программ Белгородской области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тратегическая цель развития заключается в обеспечении транспортной доступности на всей территории Грайворонского муниципального округа и повышении уровня безопасности транспортной инфраструктуры и направлена на выстраивание комфортной системы расселения, что способствует равномерному развитию сельских территори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должна обеспечить доступность территорий,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. Эти задачи требуют развития единой транспортной системы, обеспечивающей взаимодействие индивидуального и пассажирского транспорта общего пользования, улучшение транспортного обслуживания населения, возможность альтернативного выбора потребителем видов транспорт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включены мероприятия, предусмотренные государственной программой Белгородской области «Совершенствование </w:t>
        <w:br/>
        <w:t>и развитие транспортной системы и дорожной сети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указанных долгосрочных приоритетов государственной политики в сфере дорожного хозяйства определена следующая цель муниципальной программы: сохранение, повышение качества и развитие автомобильных дорог улично-дорожной сет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и муниципальной задачи реализуются следующие мероприятия: содержание и ремонт автомобильных дорог местного значения  </w:t>
        <w:br/>
        <w:t>и искусственных сооружений на них, относящихся к улично-дорожной сети населённых пунктов округ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на региональном уровне направлены на достижение национальной цели, в том числе достижение целевого показателя «Обеспечение доли дорожной сети в крупнейших городских агломерациях, соответствующей нормативным требованиям, </w:t>
        <w:br/>
        <w:t xml:space="preserve">на уровне не менее 85 процентов», развитие транспортной инфраструктуры сельских территорий, приведение дорожной инфраструктуры в соответствие </w:t>
        <w:br/>
        <w:t>с нормативными требованиями путем выполнения работ по ремонту, обеспечению сохранности автомобильных дорог улично-дорожной сет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ой цели осуществляется путем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едение в нормативное состояние автомобильных дорог улично-дорожной сети округа и искусственных сооружений на 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 (реконструкция), капитальный ремонт и ремонт автомобильных дорог улично-дорожной сети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своевременного и качественного выполнения работ </w:t>
        <w:br/>
        <w:t xml:space="preserve">в соответствии с классификацией работ по капитальному ремонту, ремонту </w:t>
        <w:br/>
        <w:t xml:space="preserve">и содержанию автомобильных дорог улично-дорожной сети округа </w:t>
        <w:br/>
        <w:t>и искусственных дорожных сооружений на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ля автомобильных дорог улично-дорожной сети округа, соответствующих нормативным требованиям, к 2030 году составит </w:t>
        <w:br/>
        <w:t>85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сажирооборот автомобильным транспортом к 2030 году составит  5500,0 тыс. пассажиро-километров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120" w:leader="none"/>
        </w:tabs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развитие транспортной системы </w:t>
        <w:br/>
        <w:t>и дорожной сети Грайворонского муниципального округа                                           Белгородской области»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ТОДИКЕ РАСЧЕТА </w:t>
        <w:br/>
        <w:t>показателей конечного результата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4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86"/>
        <w:gridCol w:w="1722"/>
        <w:gridCol w:w="3522"/>
        <w:gridCol w:w="2162"/>
        <w:gridCol w:w="178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диница измер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лгоритм формирования (формул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и методологические пояснения к показате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hyperlink w:anchor="P1074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1&gt;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Метод сбора информации </w:t>
            </w:r>
            <w:hyperlink w:anchor="P1075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2&gt;</w:t>
              </w:r>
            </w:hyperlink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Временные характе-ристики показателя </w:t>
            </w:r>
            <w:hyperlink w:anchor="P1076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1: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автомобильных 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, соответствующих нормативным требования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транспортно-эксплуатационным показателям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общей протяженно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обильных дор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=(Ао/По)*100%, гд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 – доля автодорог, соответствующих нормативным требованиям </w:t>
              <w:br/>
              <w:t>в процентах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автодорог в км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– общая протяжённость автодорог местного значения в к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2: Общая протяженность отремонтированных авто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 муниципальн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д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3: Пассажирооборо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нспортом общего поль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с.-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 -  пассажирооборот транспортом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отчёт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4: Общая протяженность отремонтированных авто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д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5 Количество пригородных внутримуниципальных маршру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 – количество маршру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отчёт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bookmarkStart w:id="0" w:name="P1074"/>
      <w:bookmarkStart w:id="1" w:name="P1074"/>
      <w:bookmarkEnd w:id="1"/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&lt;1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>
          <w:sz w:val="28"/>
        </w:rPr>
      </w:pPr>
      <w:bookmarkStart w:id="2" w:name="P1075"/>
      <w:bookmarkEnd w:id="2"/>
      <w:r>
        <w:rPr>
          <w:sz w:val="28"/>
        </w:rPr>
        <w:t>&lt;2&gt; В графе 8 «Метод сбора информации» указыва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 - периодическ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 - перепис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 - единовременное обследование (учет)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 - бухгалтерск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 - финансов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6 - социологический опрос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7 - административная информация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8 - прочие (указать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и наличии утвержденной формы федерального статистического наблюдения приводятся наименование формы </w:t>
        <w:br/>
        <w:t>и реквизиты акта, которым она утверждена.</w:t>
      </w:r>
    </w:p>
    <w:p>
      <w:pPr>
        <w:pStyle w:val="Normal"/>
        <w:ind w:firstLine="709"/>
        <w:rPr>
          <w:sz w:val="28"/>
        </w:rPr>
      </w:pPr>
      <w:bookmarkStart w:id="3" w:name="P1076"/>
      <w:bookmarkEnd w:id="3"/>
      <w:r>
        <w:rPr>
          <w:sz w:val="28"/>
        </w:rPr>
        <w:t xml:space="preserve">&lt;3&gt; Указываются периодичность сбора данных и вид временной характеристики (показатель на дату, показатель </w:t>
        <w:br/>
        <w:t>за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bookmarkStart w:id="4" w:name="RANGE!A2"/>
      <w:r>
        <w:rPr>
          <w:b/>
          <w:bCs/>
          <w:color w:val="000000"/>
          <w:sz w:val="28"/>
          <w:szCs w:val="28"/>
        </w:rPr>
        <w:t>II. Паспорт                                                                                                                                                                                                                 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  <w:br/>
        <w:t xml:space="preserve"> (далее - муниципальная программа)</w:t>
      </w:r>
      <w:bookmarkEnd w:id="4"/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79"/>
        <w:gridCol w:w="3969"/>
      </w:tblGrid>
      <w:tr>
        <w:trPr>
          <w:trHeight w:val="375" w:hRule="atLeast"/>
        </w:trPr>
        <w:tc>
          <w:tcPr>
            <w:tcW w:w="1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3"/>
            <w:r>
              <w:rPr>
                <w:b/>
                <w:bCs/>
                <w:color w:val="000000"/>
                <w:sz w:val="28"/>
                <w:szCs w:val="28"/>
              </w:rPr>
              <w:t>1. Основные положения</w:t>
            </w:r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куратор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, Р.Г. Твердун - заместитель главы администрации муниципального округа-начальник управления по строительству, транспорту, ЖКХ и ТЭК</w:t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Е.Н. - начальник отдела транспорта и дорожного хозяйства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  <w:br/>
              <w:t>и дорожной сети Грайворонского муниципального округа в соответствии с социально - экономическими потребностями населения</w:t>
            </w:r>
          </w:p>
        </w:tc>
      </w:tr>
      <w:tr>
        <w:trPr>
          <w:trHeight w:val="7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(подпрограмма) не выделяется</w:t>
            </w:r>
          </w:p>
        </w:tc>
      </w:tr>
      <w:tr>
        <w:trPr>
          <w:trHeight w:val="70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40,7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49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92,1</w:t>
            </w:r>
          </w:p>
        </w:tc>
      </w:tr>
      <w:tr>
        <w:trPr>
          <w:trHeight w:val="408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ность и развитие автодорог местного значения, относящихся к улично-дорожной сети населенных пунктов муниципального округа, в соответствии с темпами экономического развития муниципального округа, ростом уровня автомобилизации и объемов автомобильных перевозок.</w:t>
              <w:br/>
              <w:t>2. Создание условий для устойчивого функционирования системы пассажирских перевозок в Грайворонском муниципальном округ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RANGE!A2%3AT10"/>
      <w:bookmarkStart w:id="7" w:name="RANGE!A2%3AT1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8" w:name="RANGE!A2%3AT10"/>
      <w:r>
        <w:rPr>
          <w:b/>
          <w:bCs/>
          <w:color w:val="000000"/>
          <w:sz w:val="28"/>
          <w:szCs w:val="28"/>
        </w:rPr>
        <w:t xml:space="preserve">2. Показатели муниципальной программы </w:t>
      </w:r>
      <w:bookmarkEnd w:id="8"/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4"/>
        <w:gridCol w:w="1276"/>
        <w:gridCol w:w="1417"/>
        <w:gridCol w:w="1134"/>
        <w:gridCol w:w="555"/>
        <w:gridCol w:w="555"/>
        <w:gridCol w:w="567"/>
        <w:gridCol w:w="567"/>
        <w:gridCol w:w="567"/>
        <w:gridCol w:w="567"/>
        <w:gridCol w:w="567"/>
        <w:gridCol w:w="567"/>
        <w:gridCol w:w="567"/>
        <w:gridCol w:w="1133"/>
        <w:gridCol w:w="1122"/>
        <w:gridCol w:w="876"/>
        <w:gridCol w:w="992"/>
      </w:tblGrid>
      <w:tr>
        <w:trPr>
          <w:tblHeader w:val="true"/>
          <w:trHeight w:val="6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возрастания               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     за достиже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с показателями государственных программ Российской Федерации</w:t>
            </w:r>
          </w:p>
        </w:tc>
      </w:tr>
      <w:tr>
        <w:trPr>
          <w:tblHeader w:val="true"/>
          <w:trHeight w:val="15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ли автомобильных дорог местного значения, соответствующих нормативным требованиям, на уровне не менее 85 процентов  к 2030 году                                                </w:t>
            </w:r>
          </w:p>
        </w:tc>
      </w:tr>
      <w:tr>
        <w:trPr>
          <w:trHeight w:val="39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</w:t>
              <w:br/>
              <w:t>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аз Министерства транспорта Российской Федерации                                                                                                        от 30 июля          2021 года № 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рожной сети местного значения, находящейся                    в нормативном состоянии</w:t>
            </w:r>
          </w:p>
        </w:tc>
      </w:tr>
      <w:tr>
        <w:trPr>
          <w:trHeight w:val="37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аз Министерства транспорта Российской Федерации                                                                                                        от 30 июля          2021 года № 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рожной сети местного значения, находящейся                    в нормативном состоянии</w:t>
            </w:r>
          </w:p>
        </w:tc>
      </w:tr>
      <w:tr>
        <w:trPr>
          <w:trHeight w:val="27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оборот</w:t>
              <w:br/>
              <w:t>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МВД России            от 29 августа       2022 года                                № 1/9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подвижность населения</w:t>
            </w:r>
          </w:p>
        </w:tc>
      </w:tr>
      <w:tr>
        <w:trPr>
          <w:trHeight w:val="26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9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4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МВД России            от 29 августа       2022 года                                № 1/9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ая подвижность на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4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40"/>
        <w:gridCol w:w="1458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825" w:hRule="atLeast"/>
        </w:trPr>
        <w:tc>
          <w:tcPr>
            <w:tcW w:w="1584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9" w:name="RANGE!A2%3AP11"/>
            <w:bookmarkStart w:id="10" w:name="RANGE!A2%3AP11"/>
            <w:bookmarkEnd w:id="10"/>
          </w:p>
        </w:tc>
      </w:tr>
      <w:tr>
        <w:trPr>
          <w:trHeight w:val="448" w:hRule="atLeast"/>
        </w:trPr>
        <w:tc>
          <w:tcPr>
            <w:tcW w:w="158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месячный план достижения показателей муниципальной программы в 2025 году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значения по кварталам /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                                     2025 года</w:t>
            </w:r>
          </w:p>
        </w:tc>
      </w:tr>
      <w:tr>
        <w:trPr>
          <w:trHeight w:val="126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оли автомобильных дорог местного значения, соответствующих нормативным требованиям, на уровне не менее 85 процентов  к 2030 году                                       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77" w:right="113" w:firstLine="417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ажиро-к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bookmarkStart w:id="11" w:name="RANGE!A1%3AD22"/>
      <w:bookmarkEnd w:id="11"/>
      <w:r>
        <w:rPr>
          <w:b/>
          <w:bCs/>
          <w:color w:val="000000"/>
          <w:sz w:val="28"/>
          <w:szCs w:val="28"/>
        </w:rPr>
        <w:t>4. Структура муниципальной программы Грайворонского муниципального округа</w:t>
      </w:r>
    </w:p>
    <w:tbl>
      <w:tblPr>
        <w:tblW w:w="15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0"/>
        <w:gridCol w:w="5340"/>
        <w:gridCol w:w="5000"/>
      </w:tblGrid>
      <w:tr>
        <w:trPr>
          <w:tblHeader w:val="true"/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3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вершенствование и развитие транспортной системы</w:t>
              <w:br/>
              <w:t>и дорожной сети Грайворонского муниципального округа Белгородской области"</w:t>
            </w:r>
          </w:p>
        </w:tc>
      </w:tr>
      <w:tr>
        <w:trPr>
          <w:trHeight w:val="7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о качество дорожной сети, в том числе уличной сети 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граммой дорожной деятельности выполнены дорожные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орожной сети, находящейся в нормативном состоянии                                                     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нормативное состояние/построены искусственные сооружения на автомобильных дорогах улично-дорожной сети муниципального округ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ы мероприятия по дорожной деятельности в отношении автомобильных дорог улично-дорожной сети муниципального округа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орожной сети, находящейся в нормативном состоянии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 1 "Обеспечение сохранности существующей сети автомобильных дорог и безопасности дорожного движения"</w:t>
            </w:r>
          </w:p>
        </w:tc>
      </w:tr>
      <w:tr>
        <w:trPr>
          <w:trHeight w:val="9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охранности существующей сети автомобильных дорог и безопасности дорожного движения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содержанию, ремонту и капитальному ремонту автомобильных дорог улично-дорожной сети района и ис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                                                                              значения,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 2 «Транспортного обслуживания населения»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94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транспортного обслуживания населен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комплекс мероприятий по организации транспортного обслуживания населения автомобильным    транспортом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ооборот транспорта общего пользования  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ое обеспечение муниципальной программы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8"/>
        <w:gridCol w:w="680"/>
        <w:gridCol w:w="700"/>
        <w:gridCol w:w="1430"/>
        <w:gridCol w:w="576"/>
        <w:gridCol w:w="1100"/>
        <w:gridCol w:w="1092"/>
        <w:gridCol w:w="1134"/>
        <w:gridCol w:w="1100"/>
        <w:gridCol w:w="1100"/>
        <w:gridCol w:w="1120"/>
        <w:gridCol w:w="1220"/>
        <w:gridCol w:w="1080"/>
      </w:tblGrid>
      <w:tr>
        <w:trPr>
          <w:tblHeader w:val="true"/>
          <w:trHeight w:val="83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  <w:br/>
              <w:t>0409</w:t>
              <w:br/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 xml:space="preserve">0810272140 </w:t>
              <w:br/>
              <w:t>08102S2140</w:t>
              <w:br/>
              <w:t xml:space="preserve">0820160180 0820297001 082017385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04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3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683,9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102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1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59,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3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2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4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624,2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плекс процессных мероприятий 1 "Обеспечение сохранности существующей сети автомобильных дорог и безопасности дорожного движения" </w:t>
            </w:r>
          </w:p>
        </w:tc>
      </w:tr>
      <w:tr>
        <w:trPr>
          <w:trHeight w:val="9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 08102S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0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222,7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л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102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S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2,7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 2 "Транспортного обслуживания населения"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       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   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201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         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805,0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л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4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9,7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5,3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                                                                                                                             к паспорту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рядке сбора информации и методике расчета показателя муниципальной программы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7"/>
        <w:gridCol w:w="1268"/>
        <w:gridCol w:w="992"/>
        <w:gridCol w:w="1418"/>
        <w:gridCol w:w="2977"/>
        <w:gridCol w:w="1275"/>
        <w:gridCol w:w="9"/>
        <w:gridCol w:w="984"/>
        <w:gridCol w:w="983"/>
        <w:gridCol w:w="9"/>
        <w:gridCol w:w="1125"/>
        <w:gridCol w:w="9"/>
        <w:gridCol w:w="992"/>
        <w:gridCol w:w="1276"/>
      </w:tblGrid>
      <w:tr>
        <w:trPr>
          <w:tblHeader w:val="true"/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2" w:name="RANGE!A1%3AL8"/>
            <w:bookmarkEnd w:id="12"/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13" w:name="RANGE!D5"/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Определение показателя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_ftn2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Временные характеристики показателя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_ftn3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од сбора информации, инде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_ftn5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Ответственный за сбор данных по показателю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 xml:space="preserve">Реквизиты акта (при наличии) 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14" w:name="RANGE!L5"/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14"/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местного значения, соответствующих нормативным требованиям, в общей протяженности автомобильных дорог местного значения Грайворо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рассчитывается по итогам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:                                                                                                                        Др - доля автомобильных дорогместного значения, соответствующих нормативным требованиям, процент;                                                                                                 Lнт рз - общая протяженность автомобильных дорог общего пользованияместного значения, соответствующая нормативным требованиям, км;                                                                                                                    Lрз нтф - общая протяженность автомобильных дорог общего пользования местного значения, соответствующая нормативным требованиям, переданных в муниципальную собственность на отчетный период, км;                                                                                        Lобщ рз2017 - общая протяженность автомобильных дорог общего пользования местного значения по состоянию на 31 декабря 2017 г., к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                          Lобщ рз2017 составляет 6579,6 км                    (по состоянию на 31.12.2017 г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распоряжением Правительства Российской Федерации                       от 22 июня 2022 года № 1663-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                 1 марта года, следующего               за отчетным годом</w:t>
            </w:r>
          </w:p>
        </w:tc>
      </w:tr>
      <w:tr>
        <w:trPr>
          <w:trHeight w:val="5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оборот транспортом общего поль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пасс.-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ассажирооборот" — основной показатель раобты транспорта, произведение числа перевезённых пассажиров на расстояние их перевозки,</w:t>
              <w:br/>
              <w:t>"автомобильный транспорт" - видназемного транспорта, осуществляющий перевозку грузов и пассажиров по безрельсовым пу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формирования информации по показателям "Пассажирооборот автомобильным транспортом"  - ежемеся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=Пат+Пжд,</w:t>
              <w:br/>
              <w:t xml:space="preserve">где: </w:t>
              <w:br/>
              <w:t>ОП - пассажирооборот автомобильным, железнодорожным                                                               (в пригородном сообщении) и авиационным (по субсидируемым маршрутам) транспортом;</w:t>
              <w:br/>
              <w:t>Пат - пассажирооборот автомобильным транспортом на территории Белгродской области;</w:t>
              <w:br/>
              <w:t>Пжд - пассажирооборот железнодорожным транспортом в пригородном сообщении на территории Белгородской обла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ассажирооборот автомобильным транспортом" - сведения Белгородс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2                                 (по показателю "Пассажирооборот автомобильным транспортом"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января года, следующего                       за отчетны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7760"/>
      </w:tblGrid>
      <w:tr>
        <w:trPr>
          <w:trHeight w:val="1650" w:hRule="atLeast"/>
        </w:trPr>
        <w:tc>
          <w:tcPr>
            <w:tcW w:w="14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5" w:name="RANGE!A2%3AB6"/>
            <w:bookmarkEnd w:id="15"/>
            <w:r>
              <w:rPr>
                <w:b/>
                <w:bCs/>
                <w:color w:val="000000"/>
                <w:sz w:val="28"/>
                <w:szCs w:val="28"/>
              </w:rPr>
              <w:t>Ш. Паспорт комплекса процессных мероприятий «Обеспечение сохранности существующей сети автомобильных дорог и безопасности дорожного движения» (далее – комплекс процессных мероприятий 1)</w:t>
            </w:r>
          </w:p>
        </w:tc>
      </w:tr>
      <w:tr>
        <w:trPr>
          <w:trHeight w:val="870" w:hRule="atLeast"/>
        </w:trPr>
        <w:tc>
          <w:tcPr>
            <w:tcW w:w="14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ный орган администрации Грайворонского муниципального округа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2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государственной программой Белгородской области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Совершенствование и развитие транспортной системы и дорожной сети Грайворонского муниципального округа Белгородской области» </w:t>
            </w:r>
          </w:p>
        </w:tc>
      </w:tr>
      <w:tr>
        <w:trPr>
          <w:trHeight w:val="312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казатели комплекса процессных мероприятий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1984"/>
        <w:gridCol w:w="1527"/>
        <w:gridCol w:w="1559"/>
        <w:gridCol w:w="615"/>
        <w:gridCol w:w="661"/>
        <w:gridCol w:w="425"/>
        <w:gridCol w:w="425"/>
        <w:gridCol w:w="567"/>
        <w:gridCol w:w="567"/>
        <w:gridCol w:w="567"/>
        <w:gridCol w:w="567"/>
        <w:gridCol w:w="567"/>
        <w:gridCol w:w="2160"/>
      </w:tblGrid>
      <w:tr>
        <w:trPr>
          <w:tblHeader w:val="true"/>
          <w:trHeight w:val="6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/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нак возрастания / убы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3.%20%D0%9A%D0%BE%D0%BC%D0%BF%D0%BB%D0%B5%D0%BA%D1%81%20%D0%BF%D1%80%D0%BE%D1%86%D0%B5%D1%81%D0%BD%D1%8B%D1%85%20%D0%BC%D0%B5%D1%80%D0%BE%D0%BF%D1%80%D0%B8%D1%8F%D1%82%D0%B8%D0%B9%20%E2%84%96%201.xlsx" \l "RANGE!_ftn1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Базовое значение</w: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                                                                                                                 за достижение показателя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ая протяженность отремонтированных автодорог местного значения, относящихся к улично-дорожной сети населенных пунктов муниципального округа</w:t>
            </w:r>
          </w:p>
        </w:tc>
      </w:tr>
      <w:tr>
        <w:trPr>
          <w:trHeight w:val="30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</w:t>
              <w:br/>
              <w:t>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рессирую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4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рессирую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701"/>
        <w:gridCol w:w="1176"/>
        <w:gridCol w:w="865"/>
        <w:gridCol w:w="1077"/>
        <w:gridCol w:w="662"/>
        <w:gridCol w:w="897"/>
        <w:gridCol w:w="608"/>
        <w:gridCol w:w="709"/>
        <w:gridCol w:w="708"/>
        <w:gridCol w:w="810"/>
        <w:gridCol w:w="851"/>
        <w:gridCol w:w="850"/>
        <w:gridCol w:w="851"/>
        <w:gridCol w:w="816"/>
      </w:tblGrid>
      <w:tr>
        <w:trPr>
          <w:tblHeader w:val="true"/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значения по кварталам/месяц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охранности существующей сети автомобильных дорог  и безопасности дорожного движения</w:t>
            </w:r>
          </w:p>
        </w:tc>
      </w:tr>
      <w:tr>
        <w:trPr>
          <w:trHeight w:val="3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6" w:name="RANGE!A2%3AN10"/>
      <w:r>
        <w:rPr>
          <w:b/>
          <w:bCs/>
          <w:color w:val="000000"/>
          <w:sz w:val="28"/>
          <w:szCs w:val="28"/>
        </w:rPr>
        <w:t>5. Перечень мероприятий (результатов) комплекса процессных мероприятий 1</w:t>
      </w:r>
      <w:bookmarkEnd w:id="16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60"/>
        <w:gridCol w:w="1800"/>
        <w:gridCol w:w="1368"/>
        <w:gridCol w:w="621"/>
        <w:gridCol w:w="567"/>
        <w:gridCol w:w="141"/>
        <w:gridCol w:w="426"/>
        <w:gridCol w:w="567"/>
        <w:gridCol w:w="567"/>
        <w:gridCol w:w="567"/>
        <w:gridCol w:w="567"/>
        <w:gridCol w:w="567"/>
        <w:gridCol w:w="567"/>
        <w:gridCol w:w="2965"/>
      </w:tblGrid>
      <w:tr>
        <w:trPr>
          <w:tblHeader w:val="true"/>
          <w:trHeight w:val="7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12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хранности существующей сети автомобильных дорог и безопасности дорожного движения</w:t>
            </w:r>
          </w:p>
        </w:tc>
      </w:tr>
      <w:tr>
        <w:trPr>
          <w:trHeight w:val="30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. «Содержание и ремонт автомобильных                                      дорог местного значения и  искусственных сооружений на них, относящихся к улично-дорожной сети населенных пунктов муниципальн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,    в результате  ремонта автомобильных дорог</w:t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дорожные работы по восстановлению транспортно-эксплуатационных характеристик автодорог местного значения.</w:t>
            </w:r>
          </w:p>
        </w:tc>
      </w:tr>
      <w:tr>
        <w:trPr>
          <w:trHeight w:val="16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, в  нормативном состоянии 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7" w:name="RANGE!A2%3AO62"/>
      <w:r>
        <w:rPr>
          <w:b/>
          <w:bCs/>
          <w:color w:val="000000"/>
          <w:sz w:val="28"/>
          <w:szCs w:val="28"/>
        </w:rPr>
        <w:t>6. Финансовое обеспечение комплекса процессных мероприятий 1</w:t>
      </w:r>
      <w:bookmarkEnd w:id="17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5"/>
        <w:gridCol w:w="660"/>
        <w:gridCol w:w="700"/>
        <w:gridCol w:w="1430"/>
        <w:gridCol w:w="576"/>
        <w:gridCol w:w="1140"/>
        <w:gridCol w:w="1160"/>
        <w:gridCol w:w="1138"/>
        <w:gridCol w:w="992"/>
        <w:gridCol w:w="1100"/>
        <w:gridCol w:w="1100"/>
        <w:gridCol w:w="1060"/>
        <w:gridCol w:w="1120"/>
      </w:tblGrid>
      <w:tr>
        <w:trPr>
          <w:tblHeader w:val="true"/>
          <w:trHeight w:val="6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мплексу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 0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222,7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2,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35,8</w:t>
            </w:r>
          </w:p>
        </w:tc>
      </w:tr>
      <w:tr>
        <w:trPr>
          <w:trHeight w:val="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5,8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  автомобильных дорог общего пользования местного значения</w:t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86,9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6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86,9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9214"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214" w:hanging="0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 комплексу процессных мероприятий  «Обеспечение сохранности существующей сети автомобильных дорог и безопасности дорожного движения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лан реализации комплекса процессных мероприятий  «Обеспечение сохранности существующей сети автомобильных дорог и безопасности дорожного движения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80"/>
        <w:gridCol w:w="4294"/>
        <w:gridCol w:w="1938"/>
        <w:gridCol w:w="3732"/>
      </w:tblGrid>
      <w:tr>
        <w:trPr>
          <w:tblHeader w:val="true"/>
          <w:trHeight w:val="10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8" w:name="RANGE!A1%3AF66"/>
            <w:bookmarkEnd w:id="18"/>
            <w:r>
              <w:rPr>
                <w:b/>
                <w:bCs/>
                <w:color w:val="000000"/>
                <w:sz w:val="24"/>
                <w:szCs w:val="24"/>
              </w:rPr>
              <w:t xml:space="preserve">№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4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сохранности существующей сети автомобильных дорог и безопасности дорожного движения     </w:t>
            </w:r>
          </w:p>
        </w:tc>
      </w:tr>
      <w:tr>
        <w:trPr>
          <w:trHeight w:val="166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7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9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0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1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0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6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4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03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92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редоставлении субсидии из областного бюджета на ремонт автодорог местного значения и искусственных сооружений на ни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выполнении соглашен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мостов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редоставлении субсидии из областного бюджета на капитальный ремонт и ремонт автодорог местного значения и искусственных сооружений на ни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84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89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выполнении соглашен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4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6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060"/>
      </w:tblGrid>
      <w:tr>
        <w:trPr>
          <w:trHeight w:val="810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 Паспорт комплекса процессных мероприятий «Транспортное обслуживание населения»                                                                       (далее –  комплекс процессных мероприятий 2)</w:t>
            </w:r>
          </w:p>
        </w:tc>
      </w:tr>
      <w:tr>
        <w:trPr>
          <w:trHeight w:val="600" w:hRule="atLeast"/>
        </w:trPr>
        <w:tc>
          <w:tcPr>
            <w:tcW w:w="1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6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администрации Грайворонского муниципального округа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4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Грайворонского муниципального округа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  <w:tr>
        <w:trPr>
          <w:trHeight w:val="312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казатели комплекса процессных мероприятий 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0"/>
        <w:gridCol w:w="1795"/>
        <w:gridCol w:w="1873"/>
        <w:gridCol w:w="1548"/>
        <w:gridCol w:w="605"/>
        <w:gridCol w:w="594"/>
        <w:gridCol w:w="540"/>
        <w:gridCol w:w="567"/>
        <w:gridCol w:w="567"/>
        <w:gridCol w:w="567"/>
        <w:gridCol w:w="567"/>
        <w:gridCol w:w="567"/>
        <w:gridCol w:w="567"/>
        <w:gridCol w:w="1976"/>
      </w:tblGrid>
      <w:tr>
        <w:trPr>
          <w:trHeight w:val="5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                               (по ОКЕИ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2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16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</w:t>
              <w:br/>
              <w:t>транспортом общего 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-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.-к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</w:tr>
      <w:tr>
        <w:trPr>
          <w:trHeight w:val="27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-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2"/>
        <w:gridCol w:w="1880"/>
        <w:gridCol w:w="1368"/>
        <w:gridCol w:w="700"/>
        <w:gridCol w:w="709"/>
        <w:gridCol w:w="708"/>
        <w:gridCol w:w="709"/>
        <w:gridCol w:w="425"/>
        <w:gridCol w:w="567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(по ОКЕИ)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значения на конец меся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14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с.-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25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0"/>
        <w:gridCol w:w="2057"/>
        <w:gridCol w:w="1556"/>
        <w:gridCol w:w="613"/>
        <w:gridCol w:w="709"/>
        <w:gridCol w:w="567"/>
        <w:gridCol w:w="567"/>
        <w:gridCol w:w="567"/>
        <w:gridCol w:w="567"/>
        <w:gridCol w:w="567"/>
        <w:gridCol w:w="567"/>
        <w:gridCol w:w="567"/>
        <w:gridCol w:w="2240"/>
      </w:tblGrid>
      <w:tr>
        <w:trPr>
          <w:trHeight w:val="510" w:hRule="atLeast"/>
        </w:trPr>
        <w:tc>
          <w:tcPr>
            <w:tcW w:w="153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Перечень мероприятий (результатов) комплекса процессных мероприятий 2</w:t>
            </w:r>
          </w:p>
        </w:tc>
      </w:tr>
      <w:tr>
        <w:trPr>
          <w:trHeight w:val="9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    (по ОКЕИ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мероприятия (результата) по годам (накопительным итогом / дискретно в отчетном периоде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 комплекса процессных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ранспортное обслуживание населения</w:t>
            </w:r>
          </w:p>
        </w:tc>
      </w:tr>
      <w:tr>
        <w:trPr>
          <w:trHeight w:val="199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 транспортом общего пользования,</w:t>
              <w:br/>
              <w:t>млн. пасс.-к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.-к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поток на общественном автомобильном транспорте</w:t>
            </w:r>
          </w:p>
        </w:tc>
      </w:tr>
      <w:tr>
        <w:trPr>
          <w:trHeight w:val="168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одвижной состав пассажирского транспорта общего пользован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автобус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поток на общественном автомобильном транспорте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финансирование на приобретение подвижного состава пассажирского транспорта общего пользования за счет специального казначейского кредита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0"/>
        <w:gridCol w:w="696"/>
        <w:gridCol w:w="1416"/>
        <w:gridCol w:w="576"/>
        <w:gridCol w:w="980"/>
        <w:gridCol w:w="1020"/>
        <w:gridCol w:w="1000"/>
        <w:gridCol w:w="1000"/>
        <w:gridCol w:w="1080"/>
        <w:gridCol w:w="1120"/>
        <w:gridCol w:w="1060"/>
        <w:gridCol w:w="1060"/>
      </w:tblGrid>
      <w:tr>
        <w:trPr>
          <w:trHeight w:val="615" w:hRule="atLeast"/>
        </w:trPr>
        <w:tc>
          <w:tcPr>
            <w:tcW w:w="1420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Финансовое обеспечение комплекса процессных мероприятий 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9      г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56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«Транспортное обслуживание населения» всего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       9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   04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2016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         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8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7"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805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4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9,7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6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5,3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83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3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комплексу процессных мероприятий «Создание условий для организации транспортного обслуживания населения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еализации комплекса процессных мероприятий  «Транспортное обслуживание населения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966"/>
        <w:gridCol w:w="2120"/>
        <w:gridCol w:w="2060"/>
        <w:gridCol w:w="2221"/>
      </w:tblGrid>
      <w:tr>
        <w:trPr>
          <w:tblHeader w:val="true"/>
          <w:trHeight w:val="10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9" w:name="RANGE!A1%3AF20"/>
            <w:bookmarkEnd w:id="19"/>
            <w:r>
              <w:rPr>
                <w:b/>
                <w:bCs/>
                <w:sz w:val="24"/>
                <w:szCs w:val="24"/>
              </w:rPr>
              <w:t xml:space="preserve">№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3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8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ны перевозки населения на муниципальных маршрутах автобусным транспорт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ны перевозки населения на муниципальных маршрутах автобусным транспорт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образованием представлены нормативные правовые документы, подтверждающие организацию транспортного обслуживания населения в муниципальном сообщ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тракт, утвержденное расписание муниципальных маршрутов, реестр муниципальных маршрутов </w:t>
            </w:r>
          </w:p>
        </w:tc>
      </w:tr>
      <w:tr>
        <w:trPr>
          <w:trHeight w:val="11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от органов местного самоуправления расчеты необходимого бюджетного финансирования перевозок пассажиров в муниципальном сообщен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2 числа месяца,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а субвен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30 числа месяца,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</w:t>
            </w:r>
          </w:p>
        </w:tc>
      </w:tr>
      <w:tr>
        <w:trPr>
          <w:trHeight w:val="9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наличие сотрудников органов местного самоуправления, осуществляющих полномочия по установлению регулируемых тарифов на перевозки по муниципальным маршрутам регулярных перевоз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наличие сотрудников органов местного самоуправления, осуществляющих полномочия по установлению регулируемых тарифов на перевозки по муниципальным маршрутам регулярных перевозок  в 2024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ействующие нормативные правовые акты, регулируемые тарифы на перевозки по муниципальным маршрутам регулярных перевозок за 2024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2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а субвенц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</w:t>
            </w:r>
          </w:p>
        </w:tc>
      </w:tr>
      <w:tr>
        <w:trPr>
          <w:trHeight w:val="7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одвижной состав пассажирского транспорта общего поль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 подвижной состав пассажирского транспорта общего поль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приемка поставленных това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2 числа, месяца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 поставленных товаров</w:t>
            </w:r>
          </w:p>
        </w:tc>
      </w:tr>
      <w:tr>
        <w:trPr>
          <w:trHeight w:val="1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а оплата за поставленные товары по муниципальным контракта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30 числа месяца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, соглашение</w:t>
            </w:r>
          </w:p>
        </w:tc>
      </w:tr>
    </w:tbl>
    <w:p>
      <w:pPr>
        <w:pStyle w:val="Normal"/>
        <w:ind w:left="949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8:00Z</dcterms:created>
  <dc:creator>Юля</dc:creator>
  <dc:description/>
  <dc:language>en-US</dc:language>
  <cp:lastModifiedBy>Пользователь</cp:lastModifiedBy>
  <cp:lastPrinted>2024-12-26T13:56:00Z</cp:lastPrinted>
  <dcterms:modified xsi:type="dcterms:W3CDTF">2025-01-17T07:39:00Z</dcterms:modified>
  <cp:revision>3</cp:revision>
  <dc:subject/>
  <dc:title>О создании постоянно действующей экспертной комиссии</dc:title>
</cp:coreProperties>
</file>