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октября  2024 года                                                          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О мерах поддержки в сфере имущественных и земель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ношен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06 октября 2003 года               № 131-ФЗ «Об общих принципах организации местного самоуправления                в Российской Федерации», </w:t>
      </w:r>
      <w:r>
        <w:rPr>
          <w:rStyle w:val="4"/>
          <w:b w:val="false"/>
          <w:bCs w:val="false"/>
          <w:sz w:val="28"/>
          <w:szCs w:val="28"/>
        </w:rPr>
        <w:t xml:space="preserve">от 14 марта 2022 года № 58-ФЗ «О внесении изменений и отдельные законодательные акты Российской Федерации», </w:t>
      </w:r>
      <w:r>
        <w:rPr>
          <w:bCs/>
          <w:sz w:val="28"/>
          <w:szCs w:val="28"/>
        </w:rPr>
        <w:t>Указом Президента Российской Федерации от 16 марта 2022 года № 121 «О мерах по обеспечению социально-экономической стабильности и защиты населения в Российской Федерации», постановлением Правительства Белгородской области от 28 марта 2022 года № 178-пп «О мерах поддержки  в сфере имущественных и земельных отношений на территории Белгородской области», в целях обеспечения социально-экономической стабильности  на территории Грайворонского муниципального  округа Белгородской области, в том числе в связи с введением в отношении Российской Федерации, ее граждан либо юридических лиц политических, экономических, иных санкций, а также для оказания дополнительной поддержки субъектам малого и среднего предпринимательства, социально-ориентированным некоммерческим организациям и жителям муниципального  округа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Установить арендную плату в размере 1 (один) рубль на срок 1 год за земельные участки, находящиеся в муниципальной собственности Грайворонского муниципального округа Белгородской области, предоставленные в аренду без проведения торгов по основаниям, предусмотрен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sz w:val="28"/>
            <w:szCs w:val="28"/>
          </w:rPr>
          <w:t>подпунктом "ж" пункта 1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9 апреля 2022 года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ндивидуальному предпринимателю или юридическому лицу  в целях возобновления и (или) продолжения осуществления ими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подпунктом "и" пункта 1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9 апреля 2022 года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юридическому лицу, заключившему в соответствии                               с решением Правительства Российской Федерации или Правительства Белгородской, инвестиционный договор, если такой инвестиционный договор предусматривает строительство объектов образования и науки, в том числе объектов кампу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 Предоставить арендаторам земельных участков из земель, находящихся в муниципальной собственности Грайворонского муниципального округа Белгородской области, невозможность использования в соответствии с видом разрешенного использования которых связана с проведением специальной военной операции на территории Украины, Донецкой Народной Республики, Луганской Народной Республики, Запорожской и Херсонской областей  (далее – невозможность использования), освобождение от арендной платы на период невозможности использования земельного учас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смотрение вопроса об освобождении от арендной платы осуществляется на основании заявления арендатора земельного участка, поданного в администрацию Грайворонского муниципального округа Белгородской области, содержащего и указание на причины невозможности использования, по договорам аренды, срок действия которых на дату обращения не истек (далее – договор аренд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ление об освобождении от арендной платы рассматривается администрацией Грайворонского муниципального округа Белгородской области в течение 30 (тридцати) календарных дней со дня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свобождении от арендной платы оформляется дополнительным соглашением к договору аренды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соглашение к договору аренды, предусматривающее освобождение от арендной платы, должно содержать условие о досрочном прекращении действия с момента устранения обстоятельств, послуживших основанием для освобождения от арендной платы.</w:t>
      </w:r>
    </w:p>
    <w:p>
      <w:pPr>
        <w:pStyle w:val="Normal"/>
        <w:ind w:right="-1" w:firstLine="709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>3. Признать утратившими силу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шение Совета депутатов Грайворонского городского округа первого созыва от 21 апреля 2022 года № 520 «</w:t>
      </w:r>
      <w:r>
        <w:rPr>
          <w:bCs/>
          <w:sz w:val="28"/>
          <w:szCs w:val="28"/>
        </w:rPr>
        <w:t>О мерах поддержки в сфере имущественных и земельных отношений на территории Грайворонского городского округа»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шение Совета депутатов Грайворонского городского округа первого созыва от 30 марта 2023 года № 612 «О внесении изменений в решение Совета депутатов Грайворонского городского округа от 21 апреля 2022 года № 520 «</w:t>
      </w:r>
      <w:r>
        <w:rPr>
          <w:bCs/>
          <w:sz w:val="28"/>
          <w:szCs w:val="28"/>
        </w:rPr>
        <w:t>О мерах поддержки в сфере имущественных и земельных отношений на территории Грайворонского городского округа»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шение Совета депутатов Грайворонского городского округа первого созыва от 27 апреля 2023 года № 626 «О внесении изменений в решение Совета депутатов Грайворонского городского округа от 21 апреля 2022 года № 520 «</w:t>
      </w:r>
      <w:r>
        <w:rPr>
          <w:bCs/>
          <w:sz w:val="28"/>
          <w:szCs w:val="28"/>
        </w:rPr>
        <w:t>О мерах поддержки в сфере имущественных и земельных отношений на территории Грайворонского городского округа» (в редакции от</w:t>
      </w:r>
      <w:r>
        <w:rPr>
          <w:sz w:val="28"/>
          <w:szCs w:val="28"/>
        </w:rPr>
        <w:t>30 марта 2023 года № 612).</w:t>
      </w:r>
    </w:p>
    <w:p>
      <w:pPr>
        <w:pStyle w:val="Normal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4. 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5. Контроль выполнения данного решения возложить на постоянную комиссию Совета депутатов Грайворонского муниципального округа </w:t>
        <w:br/>
      </w:r>
      <w:r>
        <w:rPr>
          <w:sz w:val="28"/>
          <w:szCs w:val="28"/>
        </w:rPr>
        <w:t>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</w:t>
      </w:r>
      <w:r>
        <w:rPr>
          <w:sz w:val="28"/>
          <w:szCs w:val="28"/>
          <w:lang w:bidi="ru-RU"/>
        </w:rPr>
        <w:t xml:space="preserve"> (Бережная С.Н.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райворонского муниципального округа</w:t>
        <w:tab/>
        <w:tab/>
        <w:tab/>
        <w:tab/>
      </w:r>
      <w:r>
        <w:rPr>
          <w:b/>
          <w:bCs/>
          <w:sz w:val="28"/>
          <w:szCs w:val="28"/>
        </w:rPr>
        <w:t>А.Ю. Попов</w:t>
      </w:r>
    </w:p>
    <w:p>
      <w:pPr>
        <w:pStyle w:val="Normal"/>
        <w:ind w:right="-1"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948&amp;dst=100027" TargetMode="External"/><Relationship Id="rId3" Type="http://schemas.openxmlformats.org/officeDocument/2006/relationships/hyperlink" Target="https://login.consultant.ru/link/?req=doc&amp;base=LAW&amp;n=468948&amp;dst=1000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2:00Z</dcterms:created>
  <dc:creator>user</dc:creator>
  <dc:description/>
  <dc:language>en-US</dc:language>
  <cp:lastModifiedBy>Пользователь</cp:lastModifiedBy>
  <cp:lastPrinted>2018-12-20T17:15:00Z</cp:lastPrinted>
  <dcterms:modified xsi:type="dcterms:W3CDTF">2024-10-24T07:02:00Z</dcterms:modified>
  <cp:revision>2</cp:revision>
  <dc:subject/>
  <dc:title>ПРОЕКТ</dc:title>
</cp:coreProperties>
</file>