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ЙВОРО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ноября 2019 года                                                                                    № 260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6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Style w:val="4"/>
                <w:bCs w:val="false"/>
                <w:sz w:val="28"/>
                <w:szCs w:val="28"/>
              </w:rPr>
              <w:t>О внесении дополнений в решение Совета депутатов Грайворонского городского округа первого созыва от      05 декабря 2018 года №54 «О Порядке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Грайворонского городского округа, предоставленные в аренду без торгов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rStyle w:val="4"/>
          <w:b w:val="false"/>
          <w:bCs w:val="false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атьями 39.7, 65 и 66 Земельного кодекса Российской Федерации, Федеральным законом Российской Федерации от 25.10.2001 года №137-ФЗ «О введение в действие Земельного кодекса Российской Федерации»,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постановлением Правительства Белгородской области                        от 07.10.2019 года №429-пп «Об итогах подготовки специалистов из числа призывной молодежи для Вооруженных Сил Российской Федерации в 2018-2019 учебном году и задачах по ее совершенствованию в 2019-2020 учебном году», Уставом Грайворонского городского округа и в целях эффективного и рационального использования земель, находящихся в муниципальной собственности, расположенных на территории Грайворонского городского округа,</w:t>
      </w:r>
    </w:p>
    <w:p>
      <w:pPr>
        <w:pStyle w:val="Normal"/>
        <w:ind w:firstLine="708"/>
        <w:jc w:val="both"/>
        <w:rPr>
          <w:rStyle w:val="4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right="-285" w:firstLine="540"/>
        <w:jc w:val="both"/>
        <w:rPr/>
      </w:pPr>
      <w:r>
        <w:rPr>
          <w:bCs/>
          <w:sz w:val="28"/>
          <w:szCs w:val="28"/>
        </w:rPr>
        <w:t>1. Дополнить решение</w:t>
      </w:r>
      <w:r>
        <w:rPr>
          <w:b/>
          <w:bCs/>
          <w:sz w:val="28"/>
          <w:szCs w:val="28"/>
        </w:rPr>
        <w:t xml:space="preserve"> </w:t>
      </w:r>
      <w:r>
        <w:rPr>
          <w:rStyle w:val="4"/>
          <w:b w:val="false"/>
          <w:bCs w:val="false"/>
          <w:sz w:val="28"/>
          <w:szCs w:val="28"/>
        </w:rPr>
        <w:t>Совета депутатов Грайворонского городского округа первого созыва от 05 декабря 2018 года №54 «О Порядке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Грайворонского городского округа, предоставленные в аренду без торгов» пунктом 3.2 следующего содержания:</w:t>
      </w:r>
    </w:p>
    <w:p>
      <w:pPr>
        <w:pStyle w:val="Normal"/>
        <w:ind w:right="-285" w:firstLine="540"/>
        <w:jc w:val="both"/>
        <w:rPr>
          <w:sz w:val="28"/>
          <w:szCs w:val="28"/>
        </w:rPr>
      </w:pPr>
      <w:r>
        <w:rPr>
          <w:rStyle w:val="4"/>
          <w:b w:val="false"/>
          <w:bCs w:val="false"/>
          <w:sz w:val="28"/>
          <w:szCs w:val="28"/>
        </w:rPr>
        <w:t>«3.2. При предоставлении земельного участка, образовательным организациям регионального отделения ДОСААФ России Белгородской области, осуществляющим подготовку граждан по военно-учетным специальностям</w:t>
      </w:r>
      <w:r>
        <w:rPr>
          <w:bCs/>
          <w:sz w:val="28"/>
          <w:szCs w:val="28"/>
        </w:rPr>
        <w:t>, и по основаниям, предусмотренным пунктом 2 статьи 39.6 Земельного кодекса Российской Федерации, размер арендной платы рассчитывается в размере          0,05 процента от кадастровой стоимости земельного участка»</w:t>
      </w:r>
      <w:r>
        <w:rPr>
          <w:sz w:val="28"/>
          <w:szCs w:val="28"/>
        </w:rPr>
        <w:t>.</w:t>
      </w:r>
    </w:p>
    <w:p>
      <w:pPr>
        <w:pStyle w:val="Normal"/>
        <w:ind w:right="-285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2. Опубликовать настоящее решение в газете «Родной край» 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 Контроль выполнения данного решения возложить на постоянную комиссию Совета депутатов Грайворонского городского округа по экономическому развитию, муниципальной собственности и развитию инфраструктуры городского округа (Головин А.А.).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Грайворонского городского округа                                                В.Н. Горбан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17:00Z</dcterms:created>
  <dc:creator>1</dc:creator>
  <dc:description/>
  <cp:keywords/>
  <dc:language>en-US</dc:language>
  <cp:lastModifiedBy>Пользователь</cp:lastModifiedBy>
  <cp:lastPrinted>2019-11-14T14:30:00Z</cp:lastPrinted>
  <dcterms:modified xsi:type="dcterms:W3CDTF">2019-11-28T08:35:00Z</dcterms:modified>
  <cp:revision>5</cp:revision>
  <dc:subject/>
  <dc:title>ПРОЕКТ</dc:title>
</cp:coreProperties>
</file>