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сентября  2024 года                                                                                     № 84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Грайворонского городского округа второго созыва от 29 сентября 2023 года № 5 «Об избрании заместителя председателя Совета депутатов Грайворонского городского округа второго созы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6 Устава Грайворонского муниципального округа Белгородской области, статьями 14 и 15 Регламента Совета депутатов Грайворо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райворонского городского округа второго созыва от 29 сентября 2023 года № 5 «Об избрании заместителя председателя Совета депутатов Грайворонского городского округа второго созыв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ах 1 и 2 Решения слова «городского» заменить словами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ardmaininfocontent">
    <w:name w:val="cardmaininfo__content"/>
    <w:basedOn w:val="Style13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7:00Z</dcterms:created>
  <dc:creator>user</dc:creator>
  <dc:description/>
  <dc:language>en-US</dc:language>
  <cp:lastModifiedBy>Пользователь</cp:lastModifiedBy>
  <cp:lastPrinted>2024-09-05T14:13:00Z</cp:lastPrinted>
  <dcterms:modified xsi:type="dcterms:W3CDTF">2024-09-06T07:27:00Z</dcterms:modified>
  <cp:revision>2</cp:revision>
  <dc:subject/>
  <dc:title>ПРОЕКТ</dc:title>
</cp:coreProperties>
</file>