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80899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ГРАЙВОРО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«26» декабря 2019 года                                                                                                                                                        №27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на территории Грайворонского городского округа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   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1 декабря 2001 года № 178-ФЗ «О приватизации государственного и  муниципального имущества», Федеральным законом Российской Федерации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на основании решения Совета депутатов Грайворонского городского округа первого созыва от 27 декабря 2018 года № 125 «О Порядке планирования и принятия решений об условиях приватизации муниципального имущества в Грайворонском городском округе», руководствуясь Уставом  Грайворонского городского округ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рогнозный план (программу) приватизации муниципального имущества Грайворонского городского округа на 2020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муниципальной собственности и земельных ресурсов администрации округа (Зайцев А.В.) обеспечить реализацию прогнозного плана (программы) приватизации муниципального имущества в 2020 году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Опубликовать настоящее решение в газете «Родной край» и в сетевом издании «Родной край 31» (</w:t>
      </w:r>
      <w:r>
        <w:rPr>
          <w:sz w:val="28"/>
          <w:szCs w:val="28"/>
          <w:lang w:val="en-US" w:bidi="ru-RU"/>
        </w:rPr>
        <w:t>rodkray</w:t>
      </w:r>
      <w:r>
        <w:rPr>
          <w:sz w:val="28"/>
          <w:szCs w:val="28"/>
          <w:lang w:bidi="ru-RU"/>
        </w:rPr>
        <w:t>31.</w:t>
      </w:r>
      <w:r>
        <w:rPr>
          <w:sz w:val="28"/>
          <w:szCs w:val="28"/>
          <w:lang w:val="en-US" w:bidi="ru-RU"/>
        </w:rPr>
        <w:t>ru</w:t>
      </w:r>
      <w:r>
        <w:rPr>
          <w:sz w:val="28"/>
          <w:szCs w:val="28"/>
          <w:lang w:bidi="ru-RU"/>
        </w:rPr>
        <w:t>), разместить на официальном сайте органов местного самоуправления Грайворонского городского округа (</w:t>
      </w:r>
      <w:hyperlink r:id="rId3">
        <w:r>
          <w:rPr>
            <w:rStyle w:val="InternetLink"/>
            <w:sz w:val="28"/>
            <w:szCs w:val="28"/>
            <w:lang w:bidi="ru-RU"/>
          </w:rPr>
          <w:t>graivoron.ru</w:t>
        </w:r>
      </w:hyperlink>
      <w:r>
        <w:rPr>
          <w:sz w:val="28"/>
          <w:szCs w:val="28"/>
          <w:lang w:bidi="ru-RU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4. Контроль выполнения данного решения возложить на постоянную комиссию Совета депутатов Грайворонского городского округа по экономическому развитию, муниципальной собственности и развитию инфраструктуры городского округа (Головин А.А.)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райворонского городского округа                                           В.Н. Горбань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459" w:right="-108" w:hanging="5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459" w:right="-108" w:hanging="5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ind w:left="459" w:right="-108" w:hanging="5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autoSpaceDE w:val="false"/>
              <w:ind w:left="459" w:hanging="572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>от «26»декабря 2019 года № 277</w:t>
            </w:r>
          </w:p>
        </w:tc>
      </w:tr>
    </w:tbl>
    <w:p>
      <w:pPr>
        <w:pStyle w:val="ConsPlusTitle"/>
        <w:widowControl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ИВАТИЗАЦИИ МУНИЦИПАЛЬНОГО ИМУЩЕСТВА НА 2020 ГОД  И ОСНОВНЫЕ НАПРАВЛЕНИЯ ПРИВАТИЗАЦИИ МУНИЦИПАЛЬНОГО ИМУ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1. Основные направления реализации политики в сфере приватизации муниципального имущества в 2020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на 2020 год разработан в соответствии с Федеральным законом Российской Федерации от 21 декабря 2001 года № 178-ФЗ «О приватизации государственного и муниципального имущества», решением Совета депутатов Грайворонского городского округа первого созыва от 27 декабря 2018 года № 125 «О Порядке планирования и принятия решений об условиях приватизации муниципального имущества в Грайворонском городском округе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атизация муниципального имущества нацелена на достижение соответствия состава имущества функциям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ными задачами реализации политики в сфере приватизации муниципального имущества в 2020 год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иватизация муниципального имущества, не задействованного                         в обеспечении выполнения муниципальных функций и полномочий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уменьшение бюджетных расходов на поддержку муниципальных нерентабель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формирование доходов муниципаль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оздание условий для развития рынка недвижимости и расширения налогооблагаем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ноз влияния приватизации муниципального имущества на оптимизацию структуры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0 году будет предложено к продаже имущество, не обеспечивающее муниципальны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ноз объемов поступлений в муниципальный бюджет округа от 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ходя из анализа предполагаемого к приватизации муниципального имущества, включенного в программу приватизации в 2020 году, ожидаются поступления в местный бюджет от приватизации муниципального имущества в размере </w:t>
      </w:r>
      <w:r>
        <w:rPr>
          <w:bCs/>
          <w:sz w:val="28"/>
          <w:szCs w:val="28"/>
        </w:rPr>
        <w:t>1 672 148,15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стоимость не является окончательной, так как при подготовке документов на приватизацию (продажу) все объекты будут подлежать обязательной переоценке независимым оценщиком в соответствии с действующим законодательством о приватизации государственного 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2. Муниципальное имущество, приватизация которого планируется в 2020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1. Перечень недвижимого имущества, которое планирует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ировать в 2020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56"/>
        <w:gridCol w:w="1713"/>
        <w:gridCol w:w="1858"/>
        <w:gridCol w:w="1283"/>
        <w:gridCol w:w="1566"/>
        <w:gridCol w:w="127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/ кадастровая стоимость,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срок приватизаци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йворонский район, с. Мокрая Орловка, ул. Центральная, д.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административно-бытово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13:0802005:2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900,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йворонский район, с. Мокрая Орловка, ул. Центральная, д.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дани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3:0802005: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677,1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69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77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движимого имущества, которое планирует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ировать в 2020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89"/>
        <w:gridCol w:w="2397"/>
        <w:gridCol w:w="241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срок приват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втомобиль ВАЗ 21213, идентификационный номер (</w:t>
            </w:r>
            <w:r>
              <w:rPr>
                <w:bCs/>
                <w:sz w:val="22"/>
                <w:szCs w:val="22"/>
                <w:lang w:val="en-US"/>
              </w:rPr>
              <w:t>VIN</w:t>
            </w:r>
            <w:r>
              <w:rPr>
                <w:bCs/>
                <w:sz w:val="22"/>
                <w:szCs w:val="22"/>
              </w:rPr>
              <w:t>): ХТА2121302165640, 2002 года выпуска, регистрационный знак - О142 К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02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втомобиль ВАЗ 21074, идентификационный номер (</w:t>
            </w:r>
            <w:r>
              <w:rPr>
                <w:bCs/>
                <w:sz w:val="22"/>
                <w:szCs w:val="22"/>
                <w:lang w:val="en-US"/>
              </w:rPr>
              <w:t>VIN</w:t>
            </w:r>
            <w:r>
              <w:rPr>
                <w:bCs/>
                <w:sz w:val="22"/>
                <w:szCs w:val="22"/>
              </w:rPr>
              <w:t>): ХТА21074062451048, 2006 года выпуска, регистрационный знак – О786С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89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 Агромаш 30ТК 122 31 ЕС 2350, 2010 года выпуска, заводской номер машины (рамы) - 7080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 6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2 57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ivor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7:00Z</dcterms:created>
  <dc:creator>user</dc:creator>
  <dc:description/>
  <cp:keywords/>
  <dc:language>en-US</dc:language>
  <cp:lastModifiedBy>Пользователь</cp:lastModifiedBy>
  <cp:lastPrinted>2019-11-19T17:04:00Z</cp:lastPrinted>
  <dcterms:modified xsi:type="dcterms:W3CDTF">2019-12-26T06:06:00Z</dcterms:modified>
  <cp:revision>12</cp:revision>
  <dc:subject/>
  <dc:title>ПРОЕКТ</dc:title>
</cp:coreProperties>
</file>