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18"/>
        </w:rPr>
        <w:t>«31»  июля 2024 г.</w:t>
        <w:tab/>
        <w:tab/>
        <w:tab/>
        <w:tab/>
        <w:tab/>
        <w:tab/>
        <w:tab/>
        <w:t xml:space="preserve">                       №  351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стоянной рабочей группе по становлению и развитию движения    казачества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 Правительства Белгородской области </w:t>
        <w:br/>
        <w:t xml:space="preserve">от 26 февраля 2024 года №134-рп «Об утверждении Плана мероприятий </w:t>
        <w:br/>
        <w:t xml:space="preserve">на 2024-2026 годы по реализации Стратегии государственной политики Российской Федерации в отношении российского казачества </w:t>
        <w:br/>
        <w:t xml:space="preserve">на 2021 – 2030 годы на территории Белгородской области»,                                             в целях реализации Стратегии государственной политики Российской Федерации в отношении российского казачества на 2021 – 2030 годы, утвержденной Указом Президента Российской Федерации от 9 августа </w:t>
        <w:br/>
        <w:t xml:space="preserve">2020 года № 505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ложения о постоянной рабочей группе по становлению и развитию движения казачества на территории Грайворонского городского округа (прилагаетс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ского округа - секретаря Совета безопасности  </w:t>
        <w:br/>
        <w:t xml:space="preserve">В.И. Рад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.07.2024 №3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рабочей группе по становлению и развитию движения    казачества на территории Грайворо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стоянная рабочая группа по становлению и развитию движения казачества на территории Грайворонского городского округа (далее - Рабочая группа) является консультативным и совещательным органом, образованным </w:t>
        <w:br/>
        <w:t>в целях содействия реализации государственной политики в отношении российского казачеств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своей деятельности Рабочая группа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нормативными правовыми актами Губернатора и Правительства Белгородской области, настоящим положени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и осуществлении своей деятельности учитывает решения Совета при Президенте Российской Федерации по делам казач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Выработка предложений по вопросам содействия реализации Стратегии развития государственной политики Российской Федерации </w:t>
        <w:br/>
        <w:t>в отношении российского казачества на территории Грайворонского городского округ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беспечение взаимодействия органов государственной власти, территориальных органов федеральных органов исполнительной власти, органов местного самоуправления городского округа и иных органов </w:t>
        <w:br/>
        <w:t>и организаций с казачьими обществами и общественными объединениями казачества, расположенными на территории Грайворонского городского округ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Анализ деятельности казачьих обществ и подготовка предложений </w:t>
        <w:br/>
        <w:t xml:space="preserve">и рекомендаций по вопросам развития казачества, их привлечению </w:t>
        <w:br/>
        <w:t xml:space="preserve">к государственной и иной службе с учетом возможностей казачьих обществ </w:t>
        <w:br/>
        <w:t>и рекомендаций органов исполнительной власти и органов местного самоуправления (по основным направлениям деятельности казачьих обществ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Рассмотрение возможности привлечения членов казачьих обществ </w:t>
        <w:br/>
        <w:t>к обеспечению общественной безопасности и охране общественного порядка, охране государственной, муниципальной, общественной собственности, мероприятиям по предупреждению и ликвидации последствий чрезвычайных ситуаций, защите государственной границы Российской Федерации, обеспечению экологической, пожарной безопасности и гражданской обороны, охране природных ресурсов, объектов обеспечения жизнедеятельности населения, подготовка предложений по совершенствованию законодательства в указанной сфере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Оказание необходимой помощи при заключении договоров (соглашений) с казачьими обществами по основным направлениям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а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прашивать и получать в установленном порядке в структурных подразделениях администрации Грайворонского городского округа, территориальных подразделений федеральных органов исполнительной власти, общественных объединений и научных организаций, а также от казачьих общественных объединений необходимую информацию (материалы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глашать на свои заседания должностных лиц органов исполнительной власти, государственных органов и учреждений городского округа, представителей территориальных органов федеральных органов исполнительной власти, атаманов казачьих общественных объединений, представителей общественных организаци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влекать в установленном порядке к работе Рабочей группы ученых, экспертов и специалистов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государственной власти области, органами местного самоуправления, на которых обсуждаются вопросы, касающиеся российского казачеств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нимать участие в подготовке нормативных документов, отнесенных к компетенции Рабочей группы, в реализации и контроле принятых Рабочей группой решени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Инициировать подготовку проектов нормативных правовых актов </w:t>
        <w:br/>
        <w:t xml:space="preserve">по вопросам реализации государственной политики в отношении казачества </w:t>
        <w:br/>
        <w:t>на территории Грайворонского городского округ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овывать взаимодействие с органами исполнительной власти, государственными органами и учреждениями области, территориальными органами федеральных органов исполнительной власти, органами местного самоуправления городского округа по основным вопросам своей деятельно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Анализировать деятельность казачьих обществ и общественных объединений казачества по направлению своей работы, готовить предложения по ее совершенствованию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Вносить на рассмотрение органов государственной власти Белгородской области, территориальных органов федеральных органов исполнительной власти предложения по вопросам, относящимся к компетенции Рабочей групп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функционирования Рабочей групп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остав Рабочей группы, в том числе ее председатель, утверждаются распоряжением администрации Грайворонского городского округ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состав рабочей группы входят председатель Рабочей группы, первый заместитель председателя Рабочей группы, заместители председателя Рабочей группы, секретарь и члены Рабочей группы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 состав Рабочей группы могут входить руководители </w:t>
        <w:br/>
        <w:t xml:space="preserve">и представители органов исполнительной власти, государственных органов </w:t>
        <w:br/>
        <w:t>и учреждений, представители территориальных органов федеральных органов исполнительной власти, атаманы казачьих общественных объединений, представители общественных организаци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Основной формой работы Рабочей группы являются ее заседания, которые проводятся по мере необходимости, но не реже одного раза в квартал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Заседания Рабочей группы проводит председатель, а в случае </w:t>
        <w:br/>
        <w:t>его отсутствия - один из его заместителей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 заседаниях Рабочей группы по поручениям ее членов могут принимать участие иные представители органов исполнительной власти, государственных органов и учреждений, территориальных органов федеральных органов исполнительной вла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По решению председателя Рабочей группы или его первого заместителя, а также по предложениям заместителей председателя, </w:t>
        <w:br/>
        <w:t>к заседаниям могут привлекаться ученые, общественные эксперты и иные специалисты, не входящие в ее состав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Решения Рабочей группы принимаются большинством голосов </w:t>
        <w:br/>
        <w:t>от числа членов, участвующих в голосовании, и оформляются протоколом поручений. Принимаемые решения носят рекомендательный характер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Рабочая группа осуществляет свою деятельность в соответствии </w:t>
        <w:br/>
        <w:t>с планом, утверждаемым председателем Рабочей группы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ab/>
        <w:t>О проделанной работе и принятых решениях председатель Рабочей группы информирует постоянную рабочую группу по становлению и развитию  движения казачества на территории Белгородской област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7-31T08:14:00Z</dcterms:modified>
  <cp:revision>3</cp:revision>
  <dc:subject/>
  <dc:title>О создании постоянно действующей экспертной комиссии</dc:title>
</cp:coreProperties>
</file>