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Heading1"/>
        <w:tabs>
          <w:tab w:val="clear" w:pos="708"/>
          <w:tab w:val="left" w:pos="1215" w:leader="none"/>
          <w:tab w:val="center" w:pos="494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райворонского городского округа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двадцать вторая сессия первого созыва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28 мая 2020 года</w:t>
        <w:tab/>
        <w:tab/>
        <w:tab/>
        <w:tab/>
        <w:tab/>
        <w:tab/>
        <w:tab/>
        <w:t>10-00 час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 утверждении Положения о порядке ознакомления пользователей информацией с информацией о деятельности органов местного самоуправления Грайворонского городского округа в занимаемых ими помещениях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неделко Николая Павловича – заместителя председателя Совета депутатов Грайворонского городского округа.</w:t>
      </w:r>
    </w:p>
    <w:p>
      <w:pPr>
        <w:pStyle w:val="Style16"/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б утверждении Порядка организации и проведения на территории Грайворонского городского округа рейтингового голосования по выбору общественных территорий, подлежащих благоустройству в первоочередном порядк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Казанцева Андрея Владимировича –  заместителя начальника управления – начальника отдела ЖКХ управления по строительству, транспорту, ЖКХ и ТЭК администрации городского округа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несении дополнения в решение Совета депутатов Грайворонского городского округа от 26 декабря 2019 года № 277 «Об утверждении прогнозного плана (программы) приватизации муниципального имущества на территории Грайворонского городского округа на 2020 год».</w:t>
      </w:r>
    </w:p>
    <w:p>
      <w:pPr>
        <w:pStyle w:val="Style16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городского округа.</w:t>
      </w:r>
    </w:p>
    <w:p>
      <w:pPr>
        <w:pStyle w:val="Style16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Грайворонского городского округа      </w:t>
        <w:tab/>
        <w:t xml:space="preserve">                                        В.Н.Горбань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16"/>
      <w:jc w:val="right"/>
    </w:pPr>
    <w:rPr>
      <w:rFonts w:eastAsia="Calibri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0:00Z</dcterms:created>
  <dc:creator>Dr. Jan F.</dc:creator>
  <dc:description/>
  <cp:keywords/>
  <dc:language>en-US</dc:language>
  <cp:lastModifiedBy>Пользователь</cp:lastModifiedBy>
  <cp:lastPrinted>2020-05-19T10:29:00Z</cp:lastPrinted>
  <dcterms:modified xsi:type="dcterms:W3CDTF">2020-05-28T06:01:00Z</dcterms:modified>
  <cp:revision>22</cp:revision>
  <dc:subject/>
  <dc:title/>
</cp:coreProperties>
</file>