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8.png" ContentType="image/png"/>
  <Override PartName="/word/media/image27.wmf" ContentType="image/x-wmf"/>
  <Override PartName="/word/media/image5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_30_ »  _июня_ 2022_ г.</w:t>
        <w:tab/>
        <w:tab/>
        <w:tab/>
        <w:tab/>
        <w:tab/>
        <w:tab/>
        <w:tab/>
        <w:tab/>
        <w:t>№ __485__</w:t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9 августа 2019 года №453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06 октября </w:t>
        <w:br/>
        <w:t xml:space="preserve">2006 года №131-ФЗ «Об общих принципах реализации местного самоуправления в Российской Федерации», от 27 июля 2010 года № 190-ФЗ </w:t>
        <w:br/>
        <w:t xml:space="preserve">«О теплоснабжении», в соответствии с требованиями, определенными постановлением Правительства Российской Федерации от 22 февраля 2012 года № 154 «О требованиях к схемам теплоснабжения, порядку их разработки </w:t>
        <w:br/>
        <w:t xml:space="preserve">и утверждения», в рамках разработки схемы теплоснабжения Грайворонского городского округа </w:t>
      </w:r>
      <w:r>
        <w:rPr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</w:t>
      </w:r>
      <w:r>
        <w:rPr>
          <w:sz w:val="28"/>
          <w:szCs w:val="28"/>
        </w:rPr>
        <w:t xml:space="preserve">от 19 августа 2019 года №453 </w:t>
        <w:br/>
        <w:t xml:space="preserve">«Об утверждении схемы теплоснабжения Грайворонского городского округа </w:t>
        <w:br/>
        <w:t xml:space="preserve">на период до 2038 года»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схему теплоснабжения Грайворонского городского округа на период </w:t>
        <w:br/>
        <w:t>до 2038 года (Актуализация 2023), утвержденную в пункте 1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2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ского округа - начальника управления                               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___2022 г. №____</w:t>
            </w:r>
          </w:p>
        </w:tc>
      </w:tr>
    </w:tbl>
    <w:p>
      <w:pPr>
        <w:pStyle w:val="Normal"/>
        <w:shd w:fill="FFFFFF" w:val="clear"/>
        <w:snapToGrid w:val="false"/>
        <w:ind w:left="5706" w:firstLine="6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ТЕПЛ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йворо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до 203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уализация 202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йворон 2022</w:t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567" w:hanging="567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1150850">
            <w:r>
              <w:rPr>
                <w:rStyle w:val="IndexLink"/>
                <w:b/>
              </w:rPr>
              <w:t>Общие свед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51">
            <w:r>
              <w:rPr>
                <w:rStyle w:val="IndexLink"/>
              </w:rPr>
              <w:t>Введение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52">
            <w:r>
              <w:rPr>
                <w:rStyle w:val="IndexLink"/>
              </w:rPr>
              <w:t>Раздел 1. Показатели существующего и перспективного спроса на тепловую энергию (мощность) и теплоноситель в установленных границах территории городского округа</w:t>
              <w:tab/>
              <w:t>11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личины существующей отапливаемой площади строительных фондов </w:t>
              <w:br/>
              <w:t xml:space="preserve">и приросты отапливаемой площади строительных фондов по расчетным элементам территориального деления с разделением объектов строительства </w:t>
              <w:br/>
              <w:t xml:space="preserve">на многоквартирные дома, индивидуальные жилые дома, общественные здания </w:t>
              <w:br/>
              <w:t>и производственные здания промышленных предприятий по этапам –на каждый год первого 5-летнего периода и на последующие 5-летние периоды (далее – этапы)</w:t>
              <w:tab/>
              <w:t>11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ществующие и перспективные объемы потребления тепловой энергии (мощности) </w:t>
              <w:br/>
              <w:t>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24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ществующие и перспективные объемы потребления тепловой энергии (мощности) </w:t>
              <w:br/>
              <w:t>и теплоносителя объектами, расположенными в производственных зонах, на каждом этапе</w:t>
              <w:tab/>
              <w:t>28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</w:t>
              <w:br/>
              <w:t>и по городскому округу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5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</w:t>
              <w:tab/>
              <w:t>28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ание существующих и перспективных зон действия систем теплоснабжения </w:t>
              <w:br/>
              <w:t>и источников тепловой энергии</w:t>
              <w:tab/>
              <w:t>28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39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40</w:t>
            </w:r>
          </w:hyperlink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пективные балансы тепловой мощности источников тепловой энергии </w:t>
              <w:br/>
              <w:t xml:space="preserve">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</w:t>
              <w:br/>
              <w:t>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50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диус эффективного теплоснабжения, определяемый в соответствии </w:t>
              <w:br/>
              <w:t>с методическими указаниями по разработке схем теплоснабжени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0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6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52</w:t>
            </w:r>
          </w:hyperlink>
          <w:r>
            <w:rPr/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5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</w:t>
              <w:br/>
              <w:t>в аварийных режимах работы систем теплоснабжения</w:t>
              <w:tab/>
              <w:t>5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66">
            <w:r>
              <w:rPr>
                <w:rStyle w:val="IndexLink"/>
              </w:rPr>
              <w:t>Раздел 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</w:rPr>
              <w:t>Мастер-план развития систем теплоснабжения поселения, городского округа, города федерального значения</w:t>
              <w:tab/>
              <w:t>55</w:t>
            </w:r>
          </w:hyperlink>
          <w:r>
            <w:rPr/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вариантов перспективного развития систем теплоснабжения поселения, городского округа.</w:t>
              <w:tab/>
              <w:t>5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выбора приоритетного сценария развития теплоснабжения поселения, городского округа.</w:t>
              <w:tab/>
              <w:t>5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69">
            <w:r>
              <w:rPr>
                <w:rStyle w:val="IndexLink"/>
              </w:rPr>
              <w:t xml:space="preserve">Раздел 5. Предложения по строительству, реконструкции, техническому перевооружению </w:t>
              <w:br/>
              <w:t>и (или) модернизации источников тепловой энергии</w:t>
              <w:tab/>
              <w:t>56</w:t>
            </w:r>
          </w:hyperlink>
          <w:r>
            <w:rPr/>
            <w:t>6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</w:t>
              <w:tab/>
              <w:t>56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56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        <w:tab/>
              <w:t>57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Графики совместной работы источников тепловой энергии, функционирующих </w:t>
              <w:br/>
              <w:t xml:space="preserve">в режиме комбинированной выработки электрической и тепловой энергии </w:t>
              <w:br/>
              <w:t>и котельных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9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</w:t>
              <w:br/>
              <w:t>или экономически нецелесообразно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ы по переоборудованию котельных в источники тепловой энергии, функционирующие в режиме комбинированной выработки электрической </w:t>
              <w:br/>
              <w:t>и тепловой энерги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</w:t>
              <w:br/>
              <w:t>его изменени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ложения по перспективной установлекнной тепловой мощности каждого источника тепловой энергии с предложениями по сроку ввода в эксплуатацию новых мощностей</w:t>
              <w:tab/>
              <w:t>61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0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61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80">
            <w:r>
              <w:rPr>
                <w:rStyle w:val="IndexLink"/>
              </w:rPr>
              <w:t>Раздел 6. Предложения по строительству, реконструкции и модернизации тепловых сетей</w:t>
              <w:tab/>
              <w:t xml:space="preserve"> 62</w:t>
            </w:r>
          </w:hyperlink>
          <w:r>
            <w:rPr/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        <w:tab/>
              <w:t>6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</w:t>
              <w:br/>
              <w:t>под жилищную, комплексную или производственную застройку</w:t>
              <w:tab/>
              <w:t>6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едложения по строительству, реконструкции и (или) модернизации тепловых сетей </w:t>
              <w:br/>
              <w:t xml:space="preserve">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</w:t>
              <w:br/>
              <w:t>при сохранении надежности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</w:t>
              <w:br/>
              <w:t>в том числе за счет перевода котельных в пиковый режим работы или ликвидации котельны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86">
            <w:r>
              <w:rPr>
                <w:rStyle w:val="IndexLink"/>
              </w:rPr>
              <w:t>Раздел 7. Предложения по переводу открытых систем теплоснабжения (горячего водоснабжения) в закрытые системы горячего водоснабжения</w:t>
              <w:tab/>
              <w:t>64</w:t>
            </w:r>
          </w:hyperlink>
          <w:r>
            <w:rPr/>
            <w:t>4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87">
            <w:r>
              <w:rPr>
                <w:rStyle w:val="IndexLink"/>
              </w:rPr>
              <w:t>Раздел 8. Перспективные топливные балансы</w:t>
              <w:tab/>
              <w:t>65</w:t>
            </w:r>
          </w:hyperlink>
          <w:r>
            <w:rPr/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ерспективные топливные балансы для каждого источника тепловой энергии </w:t>
              <w:br/>
              <w:t>по видам основного, резервного и аварийного топлива на каждом этап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8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иды топлива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8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еобладающий в поселении, городском округе вид топлива, определяемый </w:t>
              <w:br/>
              <w:t>по совокупности всех систем теплоснабжения, находящихся в муниципальном образован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8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92">
            <w:r>
              <w:rPr>
                <w:rStyle w:val="IndexLink"/>
              </w:rPr>
              <w:t xml:space="preserve">Раздел 9. Инвестиции в строительство, реконструкцию, техническое перевооружение </w:t>
              <w:br/>
              <w:t>и (или) модернизацию</w:t>
              <w:tab/>
              <w:t>69</w:t>
            </w:r>
          </w:hyperlink>
          <w:r>
            <w:rPr/>
            <w:t>9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</w:t>
              <w:br/>
              <w:t>на каждом этапе</w:t>
              <w:tab/>
              <w:t>69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70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1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897">
            <w:r>
              <w:rPr>
                <w:rStyle w:val="IndexLink"/>
              </w:rPr>
              <w:t>Раздел 10. Решение о присвоении статуса единой теплоснабжающей организации</w:t>
              <w:tab/>
              <w:t>72</w:t>
            </w:r>
          </w:hyperlink>
          <w:r>
            <w:rPr/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о присвоении статуса единой теплоснабжающей организации</w:t>
              <w:tab/>
              <w:t>72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естр зон деятельности единой теплоснабжающей организации</w:t>
              <w:tab/>
              <w:t>7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3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  <w:t>74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естр систем теплоснабжения, содержащий перечень теплоснабжающих организаций, действующих в каждой системе теплоснабжения, расположенных </w:t>
              <w:br/>
              <w:t>в границах муниципального образования</w:t>
              <w:tab/>
              <w:t>74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903">
            <w:r>
              <w:rPr>
                <w:rStyle w:val="IndexLink"/>
              </w:rPr>
              <w:t>Раздел 11. Решения о распределении тепловой нагрузки между источниками тепловой энергии</w:t>
              <w:tab/>
              <w:t>74</w:t>
            </w:r>
          </w:hyperlink>
          <w:r>
            <w:rPr/>
            <w:t>4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904">
            <w:r>
              <w:rPr>
                <w:rStyle w:val="IndexLink"/>
              </w:rPr>
              <w:t>Раздел 12. Решения по бесхозяйственным тепловые сетям</w:t>
              <w:tab/>
              <w:t>75</w:t>
            </w:r>
          </w:hyperlink>
          <w:r>
            <w:rPr/>
            <w:t>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905">
            <w:r>
              <w:rPr>
                <w:rStyle w:val="IndexLink"/>
              </w:rPr>
              <w:t xml:space="preserve">Раздел 13. Синхронизация схемы теплоснабжения со схемой газоснабжения </w:t>
              <w:br/>
              <w:t xml:space="preserve">и газификации субъекта Российской Федерации и (или) поселения, схемой </w:t>
              <w:br/>
              <w:t xml:space="preserve">и программой развития электроэнергетики, а также со  схемой водоснабжения </w:t>
              <w:br/>
              <w:t>и водоотведения муниципального образования</w:t>
              <w:tab/>
              <w:t>75</w:t>
            </w:r>
          </w:hyperlink>
          <w:r>
            <w:rPr/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решений  о развитии соответствующей системы газоснабжения в части обеспечения топливом источников тепловой энергии</w:t>
              <w:tab/>
              <w:t>7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исание проблем организации газоснабжения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  <w:br/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ание решений (вырабатываемых с учетом положений утвержденной схемы </w:t>
              <w:br/>
              <w:t xml:space="preserve">и программы развития Единой энергетической системы России) о строительстве, реконструкции, техническом перевооружении и (или) модернизации, выводе </w:t>
              <w:br/>
              <w:t>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75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едложения по строительству генерирующих объектов, функционирующих </w:t>
              <w:br/>
              <w:t xml:space="preserve">в режиме комбинированной выработки электрической и тепловой энергии, указанных </w:t>
              <w:br/>
              <w:t xml:space="preserve">в схеме теплоснабжения, для их учета при разработке схемы и программы перспективного развития электроэнергетики субъекта Российской Федерации, схемы </w:t>
              <w:br/>
              <w:t>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энерг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6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писание решений о развитии соответствующей системы водоснабжения в части, относящейся к системам теплоснаб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6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2"/>
            <w:ind w:left="567" w:hanging="567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1509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ложения по корректировке утвержденной (разработке) схемы водоснабжения поселения, городского округа, города федерального значения для обеспечения согласованности такой схемы и указанных в схеме теплоснабжения решений </w:t>
              <w:br/>
              <w:t>о развитии источников тепловой энергии и систем теплоснабжения</w:t>
              <w:tab/>
              <w:t>76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913">
            <w:r>
              <w:rPr>
                <w:rStyle w:val="IndexLink"/>
              </w:rPr>
              <w:t>Раздел 14. Индикаторы развития систем теплоснабжения поселения, городского округа, города федерального значения</w:t>
              <w:tab/>
              <w:t>76</w:t>
            </w:r>
          </w:hyperlink>
          <w:r>
            <w:rPr/>
            <w:t>6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150914">
            <w:r>
              <w:rPr>
                <w:rStyle w:val="IndexLink"/>
              </w:rPr>
              <w:t>Раздел 15. Ценовые (тарифные) последствия</w:t>
              <w:tab/>
              <w:t>81</w:t>
            </w:r>
          </w:hyperlink>
          <w:r>
            <w:rPr/>
            <w:t>1</w:t>
          </w:r>
          <w:r>
            <w:rPr/>
            <w:fldChar w:fldCharType="end"/>
          </w:r>
        </w:p>
      </w:sdtContent>
    </w:sdt>
    <w:p>
      <w:pPr>
        <w:pStyle w:val="Normal"/>
        <w:ind w:left="567" w:hanging="567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__RefHeading___Toc11150850"/>
      <w:bookmarkEnd w:id="0"/>
      <w:r>
        <w:rPr>
          <w:sz w:val="28"/>
          <w:szCs w:val="28"/>
        </w:rPr>
        <w:t>Общие свед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снабжения Грайворонского городского округа Белгородской области выполнена в соответствии с Требованиями к схемам теплоснабжения. При этом в ходе выполнения актуализации уточнены и скорректированы </w:t>
        <w:br/>
        <w:t xml:space="preserve">все основные разделы схемы и обосновывающи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и скорректированные предложения по развитию систем теплоснабжения городского округа приведены в соответствующих разделах Схемы теплоснабжения и Томах Обосновывающ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актуализации были учтены замечания и предложения, представленные в установленном законодательством Российской Федерации порядке после размещения уведомления о начале ежегодной актуализации схемы теплоснабжения на сайте Грайворонского городского округа, а также полученные в ход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с учетом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Федерального закона от 27 июля 2010 года № 190-ФЗ </w:t>
        <w:br/>
        <w:t>«О теплоснабж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едерального закона от 23 ноября 2009 года № 261-ФЗ «Об энергосбережении и о повышении энергетической эффективности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тановления Правительства Российской Федерации </w:t>
        <w:br/>
        <w:t>от 22 февраля 2012 года № 154 «О требованиях к схемам теплоснабжения, порядку их разработки и утверждения» и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исходных данных и материалов, полученных </w:t>
        <w:br/>
        <w:t>от администрации Грайворонского городского округа и основных теплоснабжающи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Генерального плана Грайворонского городского округа, в том числе Схемы территориального планирования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существующего состояния теплоснабжения </w:t>
        <w:br/>
        <w:t>и разработки предпроектных предложений развития системы теплоснабжения Грайворонского городского округа были использованы и проанализированы материалы следующих работ и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Генеральный план Грайворо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сходные данные и материалы, полученные от теплоснабжающей организации АО «Грайворон-теплоэнерго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" w:name="__RefHeading___Toc11150851"/>
      <w:bookmarkEnd w:id="1"/>
      <w:r>
        <w:rPr>
          <w:sz w:val="28"/>
          <w:szCs w:val="28"/>
        </w:rPr>
        <w:t>Вве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Белгородской области от 19 апреля 2018 года №256 </w:t>
        <w:br/>
        <w:t xml:space="preserve">«Об объединении всех поселений, входящих в состав муниципального района «Грайворонский район», и наделении вновь образованного муниципального образования статусом городского округа, и о внесении изменений в закон Белгородской области «Об установлении границ муниципальных образований </w:t>
        <w:br/>
        <w:t xml:space="preserve">и наделении их статусом городского, сельского поселения, городского округа, муниципального района» вновь образованное в результате объединения всех поселений муниципального района «Грайворонский район» Белгородской области муниципальное образование наделено статусом городского округа - Грайворонский городской окру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йворонский городской округ расположен в юго-западной части Белгородской области. На севере Грайворонский городской округ граничит </w:t>
        <w:br/>
        <w:t>с Краснояружским и Ракитянским, на востоке — с Борисовским районами Белгородской области. С южной и западной стороны граница Грайворонского городского округа совпадает с Государственной границей Российской Федерацией с Украиной (Харьковская и Сумская областями). Площадь территории — 853,8 км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Грайворонского городского округа находятся: город Грайворон; посёлки: Горьковский, Доброполье, Казачок, Совхозный, Хотмыжск, Чапаевский; сёла: Антоновка, Безымено, Глотово, Головчино, </w:t>
        <w:br/>
        <w:t>Гора-Подол, Доброивановка, Доброе, Дорогощь, Дроновка, Дунайка, Замостье, Заречье-Первое, Заречье-Второе, Ивановская Лисица, Казачья Лисица, Козинка, Косилово, Ломное, Луговка, Мокрая Орловка, Мощеное, Новостроевка-Первая, Новостроевка-Вторая, Пороз, Почаево, Рождественка, Санково, Смородино, Сподарюшино; хутора: Байрак, Масычево, Понуры, Топ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Грайворонского городского округа является город Грайв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января 2021 года численность постоянного населения Грайворонского городского округа составляла 29,870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0370</wp:posOffset>
            </wp:positionH>
            <wp:positionV relativeFrom="paragraph">
              <wp:posOffset>-57150</wp:posOffset>
            </wp:positionV>
            <wp:extent cx="5186680" cy="5505450"/>
            <wp:effectExtent l="0" t="0" r="0" b="0"/>
            <wp:wrapSquare wrapText="bothSides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50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Карта границ населен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 (границы округ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СН 23-310-2000 «Энергетическая эффективность </w:t>
        <w:br/>
        <w:t>в жилых и общественных зданиях. Нормативы по теплозащите зданий. Белгородская область» климатические характеристики Грайворонского городского округа Белгоро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редняя температура наиболее холодной пятидневки (расчётная </w:t>
        <w:br/>
        <w:t>для проектирования отопления) – -23°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четная средняя температура за отопительный период для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линик и лечебных учреждений, домов-интернатов и дошкольных учреждений – -1,7°С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, общеобразовательных учреждений и др., кроме перечисленных выше –-2,5°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должительность отопительного периода – 191день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11150852"/>
      <w:bookmarkStart w:id="3" w:name="__RefHeading___Toc11150852"/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bookmarkStart w:id="4" w:name="__RefHeading___Toc11150852"/>
      <w:r>
        <w:rPr>
          <w:sz w:val="28"/>
          <w:szCs w:val="28"/>
        </w:rPr>
        <w:t xml:space="preserve">Раздел 1. Показатели существующего и перспективного спроса </w:t>
        <w:br/>
        <w:t>на тепловую энергию (мощность) и теплоноситель в установленных границах территории городского округа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нализ состояния жилищного фонда приводится на основании данных администрации Грайворонского городского округа Белгородской области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bookmarkStart w:id="5" w:name="__RefHeading___Toc11150853"/>
      <w:r>
        <w:rPr>
          <w:b/>
          <w:sz w:val="28"/>
          <w:szCs w:val="28"/>
        </w:rPr>
        <w:t xml:space="preserve">Величины существующей отапливаемой площади строительных фондов и приросты отапливаемой площади строительных фондов </w:t>
        <w:br/>
        <w:t xml:space="preserve">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– на каждый год первого </w:t>
        <w:br/>
        <w:t>5-летнего периода и на последующие 5-летние периоды (далее – этапы)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еплоснабжение жилой и общественной застройки на территории Грайворонского городского округа осуществляется по смешанной схеме. Индивидуальная жилая застройка и большая часть мелких общественных </w:t>
        <w:br/>
        <w:t xml:space="preserve">и коммунально-бытовых потребителей оборудованы индивидуальными источниками теплоснабжения, работающими на газообразном топливе, </w:t>
        <w:br/>
        <w:t>и обслуживаются непосредственно потребител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ногоквартирный жилой фонд, крупные общественные здания, некоторые производственные предприятия подключены к централизованной системе теплоснабжения, которая состоит из котельных и тепловых сетей. Эксплуатацию 20 котельных и 22,58 км тепловых сетей на территории Грайворонского городского округа осуществляет АО «Грайворон-теплоэнерго»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еличина существующей отапливаемой площади строительных фондов представлена в таблице 1. Сведения о величине прироста отапливаемой площади жилого и общественного фонда – отсутствую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личина существующей отапливаемой площади строительных фондов Грайворо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45"/>
        <w:gridCol w:w="1715"/>
        <w:gridCol w:w="1545"/>
        <w:gridCol w:w="1134"/>
        <w:gridCol w:w="993"/>
        <w:gridCol w:w="1134"/>
        <w:gridCol w:w="992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го 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апливае-мая площадь,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отребителя (МКД, ИЖС, бюджетные, производствен-ные учреждения, проч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-вание теплоисточ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отполе-ние, Гка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з-ка на ГВС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з-ка на вентиля-цию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 тепло-носите-ля, м3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ое значение потреблённой ТЭ при расчётных темп-рах наружного воздуха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треблённой ТЭ при расчётных темп-рах наружного воздуха за 2020 г. Гка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библиотека;                   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с УИОП г. Грайворон;                        г. Грайворон, ул. Горького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«Капелька» (корп); 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 ул. Ленина,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Космос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№ 17 </w:t>
            </w:r>
          </w:p>
          <w:p>
            <w:pPr>
              <w:pStyle w:val="Normal"/>
              <w:jc w:val="center"/>
              <w:rPr/>
            </w:pPr>
            <w:r>
              <w:rPr/>
              <w:t>в Грайворонском городском округе ГАУ БО МФЦ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С г. Грайвор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инспекци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3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прокуратур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3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о Грайворонскому городскому округу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УФМС - паспортный стол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(УФМС - гараж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пала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. Орган Фед. Сл. Гос. статистики; 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. Службы гос. рег. (Росреестр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наторий (корпус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Ленина, 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наторий (школа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Ленина,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ой судь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Мира,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 Грайворон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кворцова О.А.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Ростелеком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ипран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2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 охотников</w:t>
            </w:r>
          </w:p>
          <w:p>
            <w:pPr>
              <w:pStyle w:val="Normal"/>
              <w:jc w:val="center"/>
              <w:rPr/>
            </w:pPr>
            <w:r>
              <w:rPr/>
              <w:t>и рыболовов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22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; г. Грайворон, ул. Ленина,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енко Н.И.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енко Т.В.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ипран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2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ПК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Антонова, 2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ПК» - второй этаж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Антонова, 2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ндер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пиридонова М.С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пидченко В.Н.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анде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инеко Е.Г.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ниверсал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кир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ж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торг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44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42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6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Антонова, 1б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Жукова, 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Ленина, 1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И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Заводская, 2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Урицкого, 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вера, 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м. Шухов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6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+Реабилитац. Отделение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Родной край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райворонскому</w:t>
            </w:r>
          </w:p>
          <w:p>
            <w:pPr>
              <w:pStyle w:val="Normal"/>
              <w:jc w:val="center"/>
              <w:rPr/>
            </w:pPr>
            <w:r>
              <w:rPr/>
              <w:t>городскому округ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ЖКУ «Грайворонский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ЖКУ «Грайворонский»</w:t>
            </w:r>
          </w:p>
          <w:p>
            <w:pPr>
              <w:pStyle w:val="Normal"/>
              <w:jc w:val="center"/>
              <w:rPr/>
            </w:pPr>
            <w:r>
              <w:rPr/>
              <w:t>(доп помещение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ФГБУ «Россельхознадзор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ж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нде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на 180 мест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Б г.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Тарана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городского округа, архи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Замостье, </w:t>
            </w:r>
          </w:p>
          <w:p>
            <w:pPr>
              <w:pStyle w:val="Normal"/>
              <w:jc w:val="center"/>
              <w:rPr/>
            </w:pPr>
            <w:r>
              <w:rPr/>
              <w:t>ул. Добросельская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стя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,</w:t>
            </w:r>
          </w:p>
          <w:p>
            <w:pPr>
              <w:pStyle w:val="Normal"/>
              <w:jc w:val="center"/>
              <w:rPr/>
            </w:pPr>
            <w:r>
              <w:rPr/>
              <w:t>ул. Добросельская, 21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семейного врача;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,</w:t>
            </w:r>
          </w:p>
          <w:p>
            <w:pPr>
              <w:pStyle w:val="Normal"/>
              <w:jc w:val="center"/>
              <w:rPr/>
            </w:pPr>
            <w:r>
              <w:rPr/>
              <w:t>ул. Добросельская, 2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чинская начальная школа;  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ий Ф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харный комбинат Большевик»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вяз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Гаджиев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37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центр культурного развития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т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33а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3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чинская школа </w:t>
            </w:r>
          </w:p>
          <w:p>
            <w:pPr>
              <w:pStyle w:val="Normal"/>
              <w:jc w:val="center"/>
              <w:rPr/>
            </w:pPr>
            <w:r>
              <w:rPr/>
              <w:t>с УИОП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чинская школьная теплица; 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ая участковая больниц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(боль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пос. Горь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пос. Горь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сель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е, </w:t>
            </w:r>
          </w:p>
          <w:p>
            <w:pPr>
              <w:pStyle w:val="Normal"/>
              <w:jc w:val="center"/>
              <w:rPr/>
            </w:pPr>
            <w:r>
              <w:rPr/>
              <w:t>ул. Грайворонская, 18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брое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окарь Д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7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Октябрьская, 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,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8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8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ая школа (1 ввод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ая школа (2 ввод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ские школьные мастерские; 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для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пичный завод,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ЮСШ; 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и новые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ссельхозбанк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Комсомольская,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кроорловская СОШ;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-интернат</w:t>
            </w:r>
          </w:p>
          <w:p>
            <w:pPr>
              <w:pStyle w:val="Normal"/>
              <w:jc w:val="center"/>
              <w:rPr/>
            </w:pPr>
            <w:r>
              <w:rPr/>
              <w:t>для престарелых;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щанская 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рогощь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ервомайская,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щанская территориальная администра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рогощь,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детский 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</w:t>
        <w:br/>
        <w:t xml:space="preserve">ее разработки и предполагаемых к строительству на территории Грайворонского городского округа, в тепловой мощности и тепловой энергии, </w:t>
        <w:br/>
        <w:t xml:space="preserve">в том числе на цели отопления, вентиляции, горячего водоснабжения </w:t>
        <w:br/>
        <w:t>и технологические нужды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6" w:name="__RefHeading___Toc11150854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  <w:bookmarkEnd w:id="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приросты потребления тепловой энергии и теплоносителя </w:t>
        <w:br/>
        <w:t>с учетом перспективного строительства представлены в таблицах 2-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показатели прироста спроса на присоединенную договорную тепловую мощность по Грайворонскому городскому округу </w:t>
        <w:br/>
        <w:t>на период до 2029 года, Гкал/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992"/>
        <w:gridCol w:w="851"/>
        <w:gridCol w:w="822"/>
        <w:gridCol w:w="712"/>
        <w:gridCol w:w="788"/>
        <w:gridCol w:w="877"/>
        <w:gridCol w:w="877"/>
      </w:tblGrid>
      <w:tr>
        <w:trPr>
          <w:tblHeader w:val="true"/>
          <w:trHeight w:val="2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тепло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теплопотреб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-2029</w:t>
            </w:r>
          </w:p>
        </w:tc>
      </w:tr>
      <w:tr>
        <w:trPr>
          <w:tblHeader w:val="true"/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Луначарско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айвор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7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ПН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9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9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ух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6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ОПБ ТК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айворо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амо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ловчино (Поселок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мирнов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ловчино ТКУ, с. Головчино, ул.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ловчино (Больн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мирнова,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орьков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орьков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.с. Доброе (школа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обр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йворонская,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езыме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езыме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7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ра-Подол (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Гора-Подол (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с.Козинка (ТКУ), с. Козин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Кирпичный завод, с. Гора-Подо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пичный завод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мород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мороди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гон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Администрация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окрая Орлов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ая Орловка, ул. Центральная, 4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орогощь (школа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щь (д/сад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счаная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я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показатели прироста спроса на теплоноситель (горячая вода) по Грайворонскому городскому округ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 до 2029 года</w:t>
      </w:r>
      <w:r>
        <w:rPr/>
        <w:t>, м.куб/ч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77"/>
        <w:gridCol w:w="2366"/>
        <w:gridCol w:w="992"/>
        <w:gridCol w:w="1134"/>
        <w:gridCol w:w="1028"/>
        <w:gridCol w:w="1098"/>
        <w:gridCol w:w="992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плоисточн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теплоисточ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тепл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9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Луначарского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Луначарского, 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ая ПН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Урицкого, 92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6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ая Шухов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Мира, 61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ая ОПБ ТК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Тарана, 2-Г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мость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Замость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бросельская, 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Головчино (Поселок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мирнова, 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ТК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Смирнова, 2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Головчино (Больница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оловчи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. Смирнова,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. Горьковский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Горьковск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Молодёжная, 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Доброе (школа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брое, </w:t>
            </w:r>
          </w:p>
          <w:p>
            <w:pPr>
              <w:pStyle w:val="Normal"/>
              <w:jc w:val="center"/>
              <w:rPr/>
            </w:pPr>
            <w:r>
              <w:rPr/>
              <w:t>ул. Грайворонская, 18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1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ая с.Безымено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Октябрьская, 77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Гора-Подол (школа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ра-Подо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ул. Борисенко, 48 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Гора-Подол (администрация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Гора-Подо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Борисенко, 45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Козинка (ТКУ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Центральная, 18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Гора-Подо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ирпичный завод, 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мородино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Смородино, ул. Выгон, 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тельная администрация округ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омсомольская, 2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2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Мокрая Орловк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Мокрая Ор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Центральная, 45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Дорогощь (школа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Дорогощ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ервомайская, 10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рогощь (администрация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Дорогощ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есчаная, 2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оп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ВС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иляция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теплопотреблении Грайворонского городского округа основным видом теплопотребления является отопление, а основным теплоносителем горячая вода.</w:t>
      </w:r>
    </w:p>
    <w:p>
      <w:pPr>
        <w:pStyle w:val="Style21"/>
        <w:numPr>
          <w:ilvl w:val="1"/>
          <w:numId w:val="12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7" w:name="__RefHeading___Toc11150855"/>
      <w:r>
        <w:rPr>
          <w:b/>
          <w:sz w:val="28"/>
          <w:szCs w:val="28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  <w:bookmarkEnd w:id="7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ы развития и соответственно увеличение тепловой мощности собственниками производственных зон не предоставлены. Прирост объемов потребления тепловой энергии и теплоносителя объектами, расположенными </w:t>
        <w:br/>
        <w:t>в производственных зонах отсутствует.</w:t>
      </w:r>
    </w:p>
    <w:p>
      <w:pPr>
        <w:pStyle w:val="Style21"/>
        <w:numPr>
          <w:ilvl w:val="1"/>
          <w:numId w:val="12"/>
        </w:numPr>
        <w:ind w:left="0" w:firstLine="709"/>
        <w:jc w:val="both"/>
        <w:outlineLvl w:val="1"/>
        <w:rPr/>
      </w:pPr>
      <w:bookmarkStart w:id="8" w:name="__RefHeading___Toc11150856"/>
      <w:r>
        <w:rPr>
          <w:b/>
          <w:sz w:val="28"/>
          <w:szCs w:val="28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городскому округу</w:t>
      </w:r>
      <w:bookmarkEnd w:id="8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величина средневзвешенной плотности тепловой нагрузки в целом по Грайворонскому городскому округу на конец 2021 года составляет 82,77 ккал/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ерспективная величина средневзвешенной плотности тепловой нагрузки в целом по Грайворонскому городскому округу на конец 2029 года составит 82,77 Гкал/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_RefHeading___Toc11150857"/>
      <w:bookmarkStart w:id="10" w:name="__RefHeading___Toc11150857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1" w:name="__RefHeading___Toc11150857"/>
      <w:r>
        <w:rPr>
          <w:sz w:val="28"/>
          <w:szCs w:val="28"/>
        </w:rPr>
        <w:t>Раздел 2.Существующие и перспективные балансы тепловой мощности источников тепловой энергии и тепловой нагрузки потребителей</w:t>
      </w:r>
      <w:bookmarkEnd w:id="11"/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2" w:name="__RefHeading___Toc11150858"/>
      <w:bookmarkEnd w:id="12"/>
      <w:r>
        <w:rPr>
          <w:b/>
          <w:sz w:val="28"/>
          <w:szCs w:val="28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tyle21"/>
        <w:numPr>
          <w:ilvl w:val="0"/>
          <w:numId w:val="0"/>
        </w:numPr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райворонского городского округа осуществляется </w:t>
        <w:br/>
        <w:t>20 котельными АО «Грайворон-теплоэнерго». На базе указанных источников теплоты сформирована система распределительных тепловых сетей, обеспечивающая транспорт теплоты по водяным тепловым сетям для целей отопления и горяче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тепловые сети находятся на балансе АО «Грайворон-тепло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4 представлены зоны действия и распределение эксплуатационной ответственности между теплоснабжающими </w:t>
        <w:br/>
        <w:t>и теплосетевыми организациями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действия и распределение эксплуатационной ответственности между теплоснабжающими и теплосетев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672"/>
        <w:gridCol w:w="1701"/>
        <w:gridCol w:w="4111"/>
        <w:gridCol w:w="1657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принадл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действия источника тепловой энер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ная тепловая нагрузка, Гкал/час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кола искусств, фмс, гараж, гаражи ОСБ, почта, две библиотеки, налоговая, детский санаторий, пищеблок, корпус санатория, администрация, кинотеатр, магазин, МФЦ, «Ростелеком», дворец спорта, мировой суд, д/с, прачка д/с, ясли, два общежития, музей, центр занятости и ж/д по улицам: Ленина,13, 14а; Антонова,1; Мира, 11,13,21,24,26а,30,42а,44а; Жукова, 2; Интернациональная, 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«Шу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кола, ЦРБ, банк, центр туризма, экология, бак. Лаборатория, ОМВД, Детский са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Лечебный корпус, баня, прачка, гараж, лечебный корпус, тяжелый блок, кухня и ж/д </w:t>
              <w:br/>
              <w:t>по улицам: Урицкого, 90; Заводская, 2г; Кирвера, 49; Кирова, 32,34,36,3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л. Комсомольская,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(Т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ый корпус, баня, гаражи, мастерские, прачечная, пищеблок, физ.кабинет, лечебное отделение №1,2,3,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. Сельского поселения, архив; с. Замостье, ул. Добросельская ,2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Замостянский дом культуры; с. Замостье, </w:t>
              <w:br/>
              <w:t>ул. Добросельская, 21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фис семейного врача; с. Замостье, </w:t>
              <w:br/>
              <w:t>ул. Добросельская ,21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ловчинская начальная школа;  с. Головчино, ул. Школьная, 11; Головчинский ФОК;  </w:t>
              <w:br/>
              <w:t xml:space="preserve">с. Головчино, ул. Школьная, 9; АО «Сахарный комбинат Большевик»; с. Головчино, </w:t>
              <w:br/>
              <w:t xml:space="preserve">ул. Центральная, 11; Отделение связи; </w:t>
              <w:br/>
              <w:t xml:space="preserve">с. Головчино, ул. Школьная, 12; АТС; </w:t>
              <w:br/>
              <w:t>с. Головчино, ул. Школьная, 12; ИП «Гаджиева»; с. Головчино, ул. Смирнова, 37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нтоновский центр культурного развития; с. Головчино, ул. Центральная, 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О «Элит»;  с. Головчино, ул. Смирнова, 33а/1; ж/д Школьная, 1А, 2А, 3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ловчинская школа с УИОП; с. Головчино, </w:t>
              <w:br/>
              <w:t>ул. Смирнова, 2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ловчинские школьные мастерские; </w:t>
              <w:br/>
              <w:t>с. Головчино, ул. Смирн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ая школьная теплица; с. Головчино, ул. Смирнова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боль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оловчинская участковая больница;</w:t>
              <w:br/>
              <w:t>с. Головчино, ул. Смирнова,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п. Горь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рьковская школа; пос. Горьковский, </w:t>
              <w:br/>
              <w:t>ул. Молодежная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  <w:br/>
              <w:t>с. Доброе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бросельская школ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Доброе, ул. Грайворонская, 18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зыменская администрация, Отделение связи; с. Безымено, ул. Октябрьская, 7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зыменская школа; с. Безыме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л. Октябрьская, 76а; Безыменский дом культуры; с. Безымено, ул. Октябрьская, 75; Безыменский медпункт; с. Безыме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л. Октябрьская, 76; ИП «Токарь Д.А.»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ымено, ул. Октябрьская, 77б; ж/д Октябрьская, 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ра-Подольская школ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8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ра-Подольская администрация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ра-Подольский медпункт, Отделение связи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зинская школа (1 ввод); с. Козин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л. Центральная, 18; Козинские школьные мастерские; с. Козинка, ул. Центральная, 18; Козинский медпункт; с. Козинка, ул. Центральная, 15; Реабилитационный центр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ля несовершеннолетних; с. Козин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Центральная, 21; ж/д Центральная, 13, 15, 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Кирпичный завод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мородинская администрация; с. Смородино, ул. Выгон, 52; Смородинская школа;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. Смородино, ул. Выгон, 62; Смородинский дом культуры;  с. Смородино, ул. Выгон, 61; Смородинский медпункт;  с. Смороди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Выгон, 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окроорловская СОШ; с. Мокрая Орлов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л. Центральная, 45; Дом-интернат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ля престарелых; с. Мокрая Орлов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Центральная, 47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рогощанская школа, с. Дорогощь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Первомайская, 1; ж/д Первомайская,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рогощанский детский сад; с. Дорогощь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Песчаная, 2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оны действия котельных Грайворонского городского округа представлены </w:t>
        <w:br/>
        <w:t>на рисунках 2-2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33686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Зона действия котельной Лунача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7420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3. Зона действия котельной Шухо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3802380"/>
            <wp:effectExtent l="0" t="0" r="0" b="0"/>
            <wp:docPr id="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0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4. Зона действия котельной П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805" cy="26790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03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7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5. Зона действия котельной администрация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349123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8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6. Зона действия котельной ОПБ Т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2720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4129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. Зона действия котельной с. Козинка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3561715"/>
            <wp:effectExtent l="0" t="0" r="0" b="0"/>
            <wp:docPr id="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6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 Зона действия котельной с. Гора-Подол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03708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387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9. Зона действия котельной с. Гора-Подол (администр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232029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23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2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0. Зона действия котельной Кирпичный завод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82003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27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1. Зона действия котельной с. Безыме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2685415"/>
            <wp:effectExtent l="0" t="0" r="0" b="0"/>
            <wp:docPr id="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63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8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2. Зона действия котельной с. Смород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2762885"/>
            <wp:effectExtent l="0" t="0" r="0" b="0"/>
            <wp:docPr id="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72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3. Зона действия котельной с. Мокрая Ор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2745105"/>
            <wp:effectExtent l="0" t="0" r="0" b="0"/>
            <wp:docPr id="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30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4. Зона действия котельной с. Головчино (поселок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3434715"/>
            <wp:effectExtent l="0" t="0" r="0" b="0"/>
            <wp:docPr id="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3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5. Зона действия котельной с. Головчино (больница)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2854325"/>
            <wp:effectExtent l="0" t="0" r="0" b="0"/>
            <wp:docPr id="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149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6. Зона действия котельной с. Головчино (школа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2812415"/>
            <wp:effectExtent l="0" t="0" r="0" b="0"/>
            <wp:docPr id="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18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7. Зона действия котельной п. Горьковск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5820" cy="1653540"/>
            <wp:effectExtent l="0" t="0" r="0" b="0"/>
            <wp:docPr id="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97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65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8. Зона действия котельной с. Дорогощь (детский сад)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386330"/>
            <wp:effectExtent l="0" t="0" r="0" b="0"/>
            <wp:docPr id="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184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9. Зона действия котельной с. Дорогощь (ш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946140" cy="2901315"/>
            <wp:effectExtent l="0" t="0" r="0" b="0"/>
            <wp:docPr id="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145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0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0. Зона действия котельной с. Доброе (школа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308610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1. Зона действия котельной с. Замос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 Подключение существующей индивидуальной застройки к сетям централизованного теплоснабжения не планируется.</w:t>
      </w:r>
    </w:p>
    <w:p>
      <w:pPr>
        <w:pStyle w:val="Style21"/>
        <w:numPr>
          <w:ilvl w:val="1"/>
          <w:numId w:val="2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3" w:name="__RefHeading___Toc11150859"/>
      <w:r>
        <w:rPr>
          <w:b/>
          <w:sz w:val="28"/>
          <w:szCs w:val="28"/>
        </w:rPr>
        <w:t>Описание существующих и перспективных зон действия индивидуальных источников тепловой энергии</w:t>
      </w:r>
      <w:bookmarkEnd w:id="13"/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е и индивидуальное отопление с каждым годом становится </w:t>
        <w:br/>
        <w:t xml:space="preserve">все более распространенным вариантом обеспечения потребности потребителей в тепловой энергии. Эти системы отопления, осуществляют обогрев в одном отдельно взятом здании, помещении или небольшой компактной группе таких эле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многоквартирных жилых домах или крупных зданиях административного либо коммерческого назначения, чаще используется термин автономное отопление. Для частных домов или квартир - термин индивидуальное ото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еимуществами подобных систем являются большая гибкость настройки и малая инертность. При резком изменении погоды </w:t>
        <w:br/>
        <w:t>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в зависимости от типа используемого котла и способа циркуляции теплоносителя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ны действия индивидуального теплоснабжения </w:t>
        <w:br/>
        <w:t>в Грайворонском городском округе в настоящее время ограничиваются индивидуальными жилыми домами и некоторыми общественно-производственными объектами, где используются бытовые газовые кот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плоснабжение предусмотрено для существующей застройки. Поквартирное отопление в многоквартирных многоэтажных жилых зданиях по состоянию базового года разработки схемы теплоснабжения </w:t>
        <w:br/>
        <w:t>не применяется и на перспективу не планируется.</w:t>
      </w:r>
    </w:p>
    <w:p>
      <w:pPr>
        <w:pStyle w:val="Style21"/>
        <w:numPr>
          <w:ilvl w:val="1"/>
          <w:numId w:val="2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14" w:name="__RefHeading___Toc11150860"/>
      <w:r>
        <w:rPr>
          <w:b/>
          <w:sz w:val="28"/>
          <w:szCs w:val="28"/>
        </w:rPr>
        <w:t xml:space="preserve">Существующие и перспективные балансы тепловой мощности </w:t>
        <w:br/>
        <w:t xml:space="preserve">и тепловой нагрузки потребителей в зонах действия источников тепловой энергии, в том числе работающих на единую тепловую сеть, </w:t>
        <w:br/>
        <w:t>на каждом этапе</w:t>
      </w:r>
      <w:bookmarkEnd w:id="14"/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аланса тепловой мощности по каждому источнику </w:t>
        <w:br/>
        <w:t xml:space="preserve">в зоне его действия складывается из максимума тепловой нагрузки, присоединенной к тепловым сетям источника, потерь в тепловых сетях </w:t>
        <w:br/>
        <w:t>при максимуме тепловой нагрузки и расчетного резерва тепловой мощности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таблице 5 представлен фактический и перспективный баланс тепловой мощности котельных Грайворонского городского округа. </w:t>
      </w:r>
      <w:r>
        <w:rPr>
          <w:rFonts w:cs="ArialMT;Times New Roman" w:ascii="ArialMT;Times New Roman" w:hAnsi="ArialMT;Times New Roman"/>
          <w:color w:val="000000"/>
          <w:sz w:val="28"/>
          <w:szCs w:val="28"/>
        </w:rPr>
        <w:t>В результате анализа данных можно сделать вывод, что на котельных отсутствует дефицит мощ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и перспективный баланс тепловой мощности и тепловой нагрузки ко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928"/>
        <w:gridCol w:w="1018"/>
        <w:gridCol w:w="695"/>
        <w:gridCol w:w="1019"/>
        <w:gridCol w:w="695"/>
        <w:gridCol w:w="1019"/>
        <w:gridCol w:w="695"/>
        <w:gridCol w:w="1018"/>
        <w:gridCol w:w="696"/>
        <w:gridCol w:w="1037"/>
        <w:gridCol w:w="751"/>
        <w:gridCol w:w="1037"/>
        <w:gridCol w:w="751"/>
      </w:tblGrid>
      <w:tr>
        <w:trPr>
          <w:tblHeader w:val="true"/>
          <w:trHeight w:val="3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9</w:t>
            </w:r>
          </w:p>
        </w:tc>
      </w:tr>
      <w:tr>
        <w:trPr>
          <w:tblHeader w:val="true"/>
          <w:trHeight w:val="3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С</w:t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Луначарского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Шухова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ПНИ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ельная администрация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Кирпичный завод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ОПБ ТКУ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Гора-Подол (школа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Гора-Подол (администрация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Безымено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п. Горьковский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Доброе (школа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Дорогощь (школа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Дорогощь (детский сад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0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Козинка (ТКУ)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Мокрая Орловка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пуск тепла внешним потребителям, Гкал/час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Смородино</w:t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Замостье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Головчино (поселок)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Головчино (школа)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с. Головчино (больница)</w:t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тепла внешним потребителям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топлива,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а на собственные нужды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располагаемая мощность котельной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 тепловых сетях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/дефицит мощности нетто, Гкал/ча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ind w:left="0" w:firstLine="709"/>
        <w:jc w:val="both"/>
        <w:outlineLvl w:val="1"/>
        <w:rPr/>
      </w:pPr>
      <w:bookmarkStart w:id="15" w:name="__RefHeading___Toc11150861"/>
      <w:r>
        <w:rPr>
          <w:b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</w:rPr>
        <w:t xml:space="preserve"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начения</w:t>
      </w:r>
      <w:bookmarkEnd w:id="15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йворонском городском округе отсутствуют источники тепловой энергии, расположенные в границах двух и более поселений, городских округов.</w:t>
      </w:r>
      <w:bookmarkStart w:id="16" w:name="__RefHeading___Toc11150862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5. Радиус эффективного теплоснабжения, определяемый </w:t>
        <w:br/>
        <w:t>в соответствии с методическими указаниями по разработке схем теплоснабжения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2 Федерального закона №190-ФЗ «О теплоснабжении», радиус эффективного теплоснабжения - это максимальное расстояние </w:t>
        <w:br/>
        <w:t>от тепло 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6 </w:t>
      </w:r>
      <w:r>
        <w:rPr>
          <w:sz w:val="28"/>
          <w:szCs w:val="28"/>
        </w:rPr>
        <w:t>Требований к схемам теплоснабжения, утвержденных постановлением Правительства Российской Федерации от 22 февраля 2012 года №154, 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ус эффективного теплоснабжения от котельны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8"/>
        <w:gridCol w:w="3191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ус эффективного теплоснабжения, км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Лунача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ПБ 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Замост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Горьк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Безым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Гора-Подол 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Гора-Подол (администр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Козинка (Т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Смор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Мокрая Ор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детский с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ение зоны теплоснабжения с увеличением радиуса действия источника тепловой энергии приводит к возрастанию затрат на производство </w:t>
        <w:br/>
        <w:t xml:space="preserve">и транспорт тепловой энергии. С другой стороны, подключение дополнительной тепловой нагрузки приводит к увеличению доходов </w:t>
        <w:br/>
        <w:t>от дополнительного объема ее реализации. При этом понятием радиуса эффективного теплоснабжения является то расстояние,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 о попадании объекта возможного перспективного присоединения </w:t>
        <w:br/>
        <w:t xml:space="preserve">в радиус эффективного теплоснабжения принимается исходя из следующего условия: отношение совокупных затрат на строительство и эксплуатацию теплосети к выручке от передачи тепловой энергии должно быть менее </w:t>
        <w:br/>
        <w:t xml:space="preserve">или равно 100%. В противном случае рассматриваемый объект не попадает </w:t>
        <w:br/>
        <w:t xml:space="preserve">в границы радиуса эффективного теплоснабжения и присоединение объекта </w:t>
        <w:br/>
        <w:t>к системе централизованного теплоснабжения является нецелесообраз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е.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На момент разработки расширение зоны теплоснабжения с увеличением радиуса действия источника тепловой энергии не планируетс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7" w:name="__RefHeading___Toc11150863"/>
      <w:bookmarkEnd w:id="17"/>
      <w:r>
        <w:rPr>
          <w:sz w:val="28"/>
          <w:szCs w:val="28"/>
        </w:rPr>
        <w:t>Раздел 3. Существующие и перспективные балансы теплоносителя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8" w:name="__RefHeading___Toc11150864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уществующие и перспективные балансы производительности водоподготовительных установок </w:t>
        <w:br/>
        <w:t>и максимального потребления теплоносителя теплопотребляющими установками потребителей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дготовка предполагает обработку воды для питания паровых и водогрейных котлов, систем теплоснабжения и горячего водоснабжения, а также контроль качества воды и п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и существующие балансы производительности, а также характеристики водоподготовительных установок теплоносителя для тепловых сетей в зонах действия систем теплоснабжения Грайворонского городского округа приведены в таблиц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и существующие балансы производительности водоподготовительных установок теплоно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149"/>
        <w:gridCol w:w="977"/>
        <w:gridCol w:w="1984"/>
        <w:gridCol w:w="2694"/>
        <w:gridCol w:w="1984"/>
        <w:gridCol w:w="992"/>
        <w:gridCol w:w="1843"/>
      </w:tblGrid>
      <w:tr>
        <w:trPr>
          <w:tblHeader w:val="true"/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теплоснабж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стема теплос-набже-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Ц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одготовительная устан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ная подпитка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с-пекти-вная произ-води-тель-ность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езерв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доподготов-ки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ч</w:t>
            </w:r>
          </w:p>
        </w:tc>
      </w:tr>
      <w:tr>
        <w:trPr>
          <w:tblHeader w:val="true"/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ществующая производительность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Луначар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7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93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ПБ Т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Замост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65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Т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78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ьк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6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-91-08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8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Безыме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У-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915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а-Подол (школ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К-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37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Гора-Подол (администрац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 завоз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Козинка (ТКУ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-0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78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У-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62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S-70 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73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иони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В завоз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детский са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В завоз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роста нагрузки на котельные городского округа, а, следовательно, и на водоподготовительные установки </w:t>
        <w:br/>
        <w:t>на момент данной разработки не ожидается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9" w:name="__RefHeading___Toc11150865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ществующие и перспективные балансы производительности водоподготовительных установок источников тепловой энергии </w:t>
        <w:br/>
        <w:t>для компенсации потерь теплоносителя в аварийных режимах работы систем теплоснабжения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производительности водоподготовительных установок </w:t>
        <w:br/>
        <w:t xml:space="preserve">в теплоснабжающих организациях Грайворонского городского округа </w:t>
        <w:br/>
        <w:t>в аварийных режимах работы не предусмотрены.</w:t>
      </w:r>
      <w:bookmarkStart w:id="20" w:name="__RefHeading___Toc111508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  <w:tab/>
        <w:t>Мастер-план развития систем теплоснабжения поселения, городского округа, города федерального значения</w:t>
      </w:r>
      <w:bookmarkEnd w:id="20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1115086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Описание вариантов перспективного развития систем теплоснабжения поселения,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м планом Грайворонского городского округа предлагается сохранение отопления многоквартирных жилых домов и объектов общественно-делового назначения от действующих газовых котельных. </w:t>
        <w:br/>
        <w:t xml:space="preserve">Для индивидуальных жилых домов предусматривается автономное теплоснабжение. Для проектируемых тепловых сетей принята подземная прокладка в лотковых каналах с устройством камер для обслуживания арматуры. Возможным сценарием развития теплоснабжения поселения является перевооружение существующих котельных. Другие варианты перспективного развития систем теплоснабжения городского округа </w:t>
        <w:br/>
        <w:t>не предусмотрен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_RefHeading___Toc1115086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Обоснование выбора приоритетного сценария развития теплоснабжения поселения,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-способным вариантам предъявляются следующие требования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, выбираемые для сравнения должны отвечать обязательным требованиям и кроме того обеспечивать в установленные сроки строительство и сдачу объектов в эксплуатацию, соответствовать требованиям нормативных документов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ыбора проектного решения необходимо обеспечить сопоставимость сравниваемых вариа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ерспективного развития систем теплоснабжения городского округа: теплоснабжение потребителей от действующих источников тепловой энергии, плановый ремонт и замена установленного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ерспективного развития систем теплоснабжения городского округа: модернизация и техническое перевооружение источников тепловой энер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сравнение вариантов перспективного развития систем теплоснабжения поселения приведены в таблице 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вариантов развития систем теплоснабжен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7"/>
        <w:gridCol w:w="1294"/>
        <w:gridCol w:w="1294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вложения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97,9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Гкал/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6,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, Гкал/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отренных вариантах развития системы теплоснабжения потребность произведенной тепловой энергии останется без существенных изменений, но техническое перевооружение источников тепловой энергии положительно скажется на качестве предоставляемых услуг </w:t>
        <w:br/>
        <w:t>и энергосбережении, чем во втором варианте, в связи с чем, второй вариант перспективного развития будет считаться приорит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3" w:name="__RefHeading___Toc11150869"/>
      <w:r>
        <w:rPr>
          <w:sz w:val="28"/>
          <w:szCs w:val="28"/>
        </w:rPr>
        <w:t>Раздел 5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</w:t>
      </w:r>
      <w:bookmarkEnd w:id="23"/>
      <w:r>
        <w:rPr>
          <w:sz w:val="28"/>
          <w:szCs w:val="28"/>
        </w:rPr>
        <w:t xml:space="preserve"> энергии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24" w:name="__RefHeading___Toc11150870"/>
      <w:r>
        <w:rPr>
          <w:b/>
          <w:sz w:val="28"/>
          <w:szCs w:val="28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</w:t>
      </w:r>
      <w:bookmarkEnd w:id="24"/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обеспечение планируемых объемов нового строительства </w:t>
        <w:br/>
        <w:t xml:space="preserve">на расчетный срок предполагается децентрализировать от автономных индивидуальных источников теплоты. Предложения по новому строительству источников тепловой энергии будут приведены </w:t>
        <w:br/>
        <w:t>в актуализации схемы теплоснабжения соответств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снабжение планируемых объемов многоквартирных </w:t>
        <w:br/>
        <w:t>и индивидуальных жилых домов до 2029 года предполагается с использованием квартирных источников тепловой энергии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25" w:name="__RefHeading___Toc11150871"/>
      <w:r>
        <w:rPr>
          <w:b/>
          <w:sz w:val="28"/>
          <w:szCs w:val="28"/>
        </w:rPr>
        <w:t xml:space="preserve">Предложения по реконструкции источников тепловой энергии, обеспечивающих перспективную тепловую нагрузку в существующих </w:t>
        <w:br/>
        <w:t>и расширяемых зонах действия источников тепловой энергии</w:t>
      </w:r>
      <w:bookmarkEnd w:id="25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начительного прироста перспективной нагрузки, на момент данной актуализации, в существующих и расширяемых зонах действия котельных, предложения по реконструкции источников тепловой энергии с целью обеспечения прироста перспективной тепловой нагрузк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уществующих котельных имеется резерв мощности, позволяющий при необходимости присоединить к ним новых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явлении значительного прироста тепловой нагрузки предложения </w:t>
        <w:br/>
        <w:t xml:space="preserve">по возможной реконструкции источников тепловой энергии будут приведены </w:t>
        <w:br/>
        <w:t xml:space="preserve">в актуализации схемы теплоснабжения соответствующего года, но вектор развития системы теплоснабжения предполагает обеспечивать теплообеспечение планируемых объемов нового строительства </w:t>
        <w:br/>
        <w:t>от децентрализированных автономных индивидуальных источников теплоты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/>
      </w:pPr>
      <w:bookmarkStart w:id="26" w:name="__RefHeading___Toc11150872"/>
      <w:r>
        <w:rPr>
          <w:b/>
          <w:sz w:val="28"/>
          <w:szCs w:val="28"/>
        </w:rPr>
        <w:t xml:space="preserve">Предложения по техническому перевооружению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(или) модернизации источников тепловой энергии с целью повышения эффективности работы систем теплоснабжения</w:t>
      </w:r>
      <w:bookmarkEnd w:id="2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 по техническому перевооружению источника тепловой энергии приведены в таблице 9</w:t>
      </w:r>
    </w:p>
    <w:p>
      <w:pPr>
        <w:pStyle w:val="Style21"/>
        <w:keepNext w:val="true"/>
        <w:tabs>
          <w:tab w:val="clear" w:pos="708"/>
          <w:tab w:val="left" w:pos="4678" w:leader="none"/>
        </w:tabs>
        <w:suppressAutoHyphens w:val="true"/>
        <w:ind w:left="360" w:hanging="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Style21"/>
        <w:keepNext w:val="true"/>
        <w:tabs>
          <w:tab w:val="clear" w:pos="708"/>
          <w:tab w:val="left" w:pos="4678" w:leader="none"/>
        </w:tabs>
        <w:suppressAutoHyphens w:val="true"/>
        <w:ind w:left="360" w:hanging="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Таблица 9</w:t>
      </w:r>
    </w:p>
    <w:p>
      <w:pPr>
        <w:pStyle w:val="Style21"/>
        <w:keepNext w:val="true"/>
        <w:tabs>
          <w:tab w:val="clear" w:pos="708"/>
          <w:tab w:val="left" w:pos="4678" w:leader="none"/>
        </w:tabs>
        <w:suppressAutoHyphens w:val="true"/>
        <w:ind w:left="360" w:hanging="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Style21"/>
        <w:tabs>
          <w:tab w:val="clear" w:pos="708"/>
          <w:tab w:val="left" w:pos="467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>Предложения по техническому перевооружению источников тепловой энергии</w:t>
      </w:r>
    </w:p>
    <w:p>
      <w:pPr>
        <w:pStyle w:val="Style21"/>
        <w:tabs>
          <w:tab w:val="clear" w:pos="708"/>
          <w:tab w:val="left" w:pos="467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54"/>
        <w:gridCol w:w="2750"/>
        <w:gridCol w:w="1754"/>
      </w:tblGrid>
      <w:tr>
        <w:trPr>
          <w:tblHeader w:val="true"/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мероприят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ПЧ VFD 28 CP43B; КК-100-65-200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-80-50-20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- Средства автоматики безопасности, сигнализации,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ПЧ VFD 15 CP43B; КМ-100-65-160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-80-65-1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ПЧ VFD 20 CP43B; КМ-100-80-160; </w:t>
              <w:br/>
              <w:t xml:space="preserve">КМ-100-65-2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- ПЧ VFD 15 CP43B; КМ-80-65-160; К 45/40; Горелочные устро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 эффективности теплоснабжения. Моральный и физический износ оборуд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НР-18; ПЧ VFD 18 CP43B; К-80-50-200; КМ-100-65-2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Смород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НР-18 1,8МВ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Гора-Подол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Горелочные устройства 3МВ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пос. Горьков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Горелочные устройства 2МВ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КВа-2,0; КСВ-1,86Г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Гора-Подол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5 P43B; К 45/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тельная</w:t>
              <w:br/>
              <w:t>пос. Горьков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17 P43B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80-60-20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Головчино (больниц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5,5 P43B; </w:t>
              <w:br/>
              <w:t xml:space="preserve">К-20-3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тельная ТКУ</w:t>
              <w:br/>
              <w:t>с. Головч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15 P43B; </w:t>
              <w:br/>
              <w:t xml:space="preserve">BL - 40/17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округ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4,5 P43B; UPS40-180F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Мокрая Орлов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КВГ-0,7-115; ПЧ VFD 17 P43B; К 45/90; </w:t>
              <w:br/>
              <w:t xml:space="preserve">КМ-80-65-16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ТКУ </w:t>
              <w:br/>
              <w:t>с. Козин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>ПЧ VFD 15 P43B; К50/1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надежности и эффективности теплоснабжения. Моральный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ТКУ ОП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15 P43B; </w:t>
              <w:br/>
              <w:t xml:space="preserve">IL-65/150-5,5/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Смород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 xml:space="preserve">ПЧ VFD 15 P43B; К - 45/40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надежности 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тельная </w:t>
              <w:br/>
              <w:t>с. Дорогощь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конструкция (модернизация) - </w:t>
              <w:br/>
              <w:t>ПЧ VFD 4,5 P43B;</w:t>
              <w:br/>
              <w:t xml:space="preserve">GPD 32-6-180; </w:t>
              <w:br/>
              <w:t xml:space="preserve">IPL 40/90-0,37/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 эффективности теплоснабжения. Моральный и физический износ оборуд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Style21"/>
        <w:numPr>
          <w:ilvl w:val="0"/>
          <w:numId w:val="0"/>
        </w:numPr>
        <w:ind w:left="709" w:hanging="0"/>
        <w:jc w:val="both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27" w:name="__RefHeading___Toc11150873"/>
      <w:bookmarkStart w:id="28" w:name="__RefHeading___Toc11150873"/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/>
      </w:pPr>
      <w:r>
        <w:rPr>
          <w:b/>
          <w:color w:val="000000"/>
          <w:sz w:val="28"/>
          <w:szCs w:val="28"/>
          <w:shd w:fill="FFFFFF" w:val="clear"/>
        </w:rPr>
        <w:t>Графики совместной работы источников тепловой энергии,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функционирующих в режиме комбинированной выработки электрической </w:t>
        <w:br/>
        <w:t>и тепловой энергии и котельных.</w:t>
      </w:r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точники тепловой энергии с комбинированной выработкой тепловой </w:t>
        <w:br/>
        <w:t>и электрической энергии на территории городского округа отсутствуют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29" w:name="__RefHeading___Toc11150874"/>
      <w:r>
        <w:rPr>
          <w:b/>
          <w:sz w:val="28"/>
          <w:szCs w:val="28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  <w:bookmarkEnd w:id="29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на данном этапе актуализации схемы теплоснабжения, не планируются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30" w:name="__RefHeading___Toc11150875"/>
      <w:r>
        <w:rPr>
          <w:b/>
          <w:sz w:val="28"/>
          <w:szCs w:val="28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  <w:bookmarkEnd w:id="30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ы по переоборудованию котельных в источники тепловой энергии, функционирующие в режиме комбинированной выработки электрической </w:t>
        <w:br/>
        <w:t xml:space="preserve">и тепловой энергии на данном этапе актуализации схемы теплоснабжения, </w:t>
        <w:br/>
        <w:t>не планируются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/>
      </w:pPr>
      <w:bookmarkStart w:id="31" w:name="__RefHeading___Toc11150876"/>
      <w:r>
        <w:rPr>
          <w:b/>
          <w:sz w:val="28"/>
          <w:szCs w:val="28"/>
        </w:rPr>
        <w:t xml:space="preserve">Меры по переводу котельных, размещенных в существующих </w:t>
        <w:br/>
        <w:t xml:space="preserve">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х из эксплуатации</w:t>
      </w:r>
      <w:bookmarkEnd w:id="31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по переводу котельных, размещенных в существующих </w:t>
        <w:br/>
        <w:t xml:space="preserve">и расширяемых зонах действия источников тепловой энергии, функционирующих в режиме комбинированной выработки электрической </w:t>
        <w:br/>
        <w:t xml:space="preserve">и тепловой энергии, в пиковый режим работы, либо по выводу </w:t>
        <w:br/>
        <w:t>их из эксплуатации энергии на данном этапе актуализации схемы теплоснабжения не планируются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/>
      </w:pPr>
      <w:bookmarkStart w:id="32" w:name="__RefHeading___Toc11150877"/>
      <w:r>
        <w:rPr>
          <w:b/>
          <w:sz w:val="28"/>
          <w:szCs w:val="28"/>
        </w:rPr>
        <w:t xml:space="preserve">Температурный график отпуска тепловой энергии для каждого источника тепловой энергии или группы источников тепловой энергии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в системе теплоснабжения, работающей на общую тепловую сеть, и оценку затрат при необходимости его изменения</w:t>
      </w:r>
      <w:bookmarkEnd w:id="32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ый температурный график системы теплоснабжения </w:t>
        <w:br/>
        <w:t xml:space="preserve">для источников тепловой энергии остается прежним на расчетный период </w:t>
        <w:br/>
        <w:t xml:space="preserve">до 2036 года с температурным режимом 95-70°С. Необходимость </w:t>
        <w:br/>
        <w:t xml:space="preserve">его изменения отсутствует. Котельные, работающие в общую тепловую сеть, </w:t>
        <w:br/>
        <w:t xml:space="preserve">в городском округе отсутствуют. Температурный график отпуска тепловой энергии источников теплоснабжения городского округа указан в таблице 10. 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график отпуска тепловой энерг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тельных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3402"/>
      </w:tblGrid>
      <w:tr>
        <w:trPr>
          <w:tblHeader w:val="true"/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пература наружного воздуха,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 xml:space="preserve">Температура прямой сетевой воды,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пература обратной сетевой воды,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/>
      </w:pPr>
      <w:bookmarkStart w:id="33" w:name="__RefHeading___Toc11150878"/>
      <w:r>
        <w:rPr>
          <w:b/>
          <w:sz w:val="28"/>
          <w:szCs w:val="28"/>
        </w:rPr>
        <w:t>Пре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  <w:bookmarkEnd w:id="3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од в эксплуатацию новых источников тепловой энергии </w:t>
        <w:br/>
        <w:t>не планируется.</w:t>
      </w:r>
    </w:p>
    <w:p>
      <w:pPr>
        <w:pStyle w:val="Style21"/>
        <w:numPr>
          <w:ilvl w:val="1"/>
          <w:numId w:val="11"/>
        </w:numPr>
        <w:ind w:left="0" w:firstLine="709"/>
        <w:jc w:val="both"/>
        <w:outlineLvl w:val="1"/>
        <w:rPr>
          <w:b/>
          <w:b/>
          <w:sz w:val="28"/>
          <w:szCs w:val="28"/>
        </w:rPr>
      </w:pPr>
      <w:bookmarkStart w:id="34" w:name="__RefHeading___Toc11150879"/>
      <w:r>
        <w:rPr>
          <w:b/>
          <w:sz w:val="28"/>
          <w:szCs w:val="28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  <w:bookmarkEnd w:id="34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 отсутствуют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__RefHeading___Toc11150880"/>
      <w:bookmarkStart w:id="36" w:name="__RefHeading___Toc11150880"/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Раздел 6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Предложения по строительству, реконструк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7" w:name="__RefHeading___Toc11150880"/>
      <w:r>
        <w:rPr>
          <w:sz w:val="28"/>
          <w:szCs w:val="28"/>
        </w:rPr>
        <w:t>и модернизации тепловых сетей</w:t>
      </w:r>
      <w:bookmarkEnd w:id="37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0"/>
        </w:numPr>
        <w:ind w:left="0" w:firstLine="709"/>
        <w:jc w:val="both"/>
        <w:outlineLvl w:val="1"/>
        <w:rPr/>
      </w:pPr>
      <w:bookmarkStart w:id="38" w:name="__RefHeading___Toc11150881"/>
      <w:r>
        <w:rPr>
          <w:b/>
          <w:sz w:val="28"/>
          <w:szCs w:val="28"/>
        </w:rPr>
        <w:t xml:space="preserve">Предложения по строительству, реконструкции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bookmarkEnd w:id="38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тепловых сетей в зонах действия котельных от других источников тепловой энергии экономически не целесообразно </w:t>
        <w:br/>
        <w:t>и не предусматривается ни одним из вариантов развития системы теплоснабжения сельского поселения.</w:t>
      </w:r>
    </w:p>
    <w:p>
      <w:pPr>
        <w:pStyle w:val="Style21"/>
        <w:numPr>
          <w:ilvl w:val="1"/>
          <w:numId w:val="10"/>
        </w:numPr>
        <w:ind w:left="0" w:firstLine="709"/>
        <w:jc w:val="both"/>
        <w:outlineLvl w:val="1"/>
        <w:rPr/>
      </w:pPr>
      <w:bookmarkStart w:id="39" w:name="__RefHeading___Toc11150882"/>
      <w:r>
        <w:rPr>
          <w:b/>
          <w:sz w:val="28"/>
          <w:szCs w:val="28"/>
        </w:rPr>
        <w:t xml:space="preserve">Предложения по строительству, реконструкции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и (или) модернизации тепловых сетей для обеспечения перспективных приростов тепловой нагрузки </w:t>
        <w:br/>
        <w:t xml:space="preserve">в осваиваемых районах поселения, городского округа, города федерального значения под жилищную, комплексную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ли производственную застройку</w:t>
      </w:r>
      <w:bookmarkEnd w:id="39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актуализации схемы теплоснабжения новое строительство тепловых сетей для обеспечения перспективных приростов тепловой нагрузки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му плану городского округа предусматривается теплоснабжение нового жилищного строительства от индивидуальных источников тепловой энергии. Параметры теплоисточников будут уточняться при разработке проектов на новое строительство,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.</w:t>
      </w:r>
    </w:p>
    <w:p>
      <w:pPr>
        <w:pStyle w:val="Style21"/>
        <w:numPr>
          <w:ilvl w:val="1"/>
          <w:numId w:val="10"/>
        </w:numPr>
        <w:ind w:left="0" w:firstLine="709"/>
        <w:jc w:val="both"/>
        <w:outlineLvl w:val="1"/>
        <w:rPr>
          <w:rStyle w:val="Fontstyle01"/>
          <w:b w:val="false"/>
          <w:b w:val="false"/>
          <w:bCs w:val="false"/>
          <w:sz w:val="28"/>
          <w:szCs w:val="28"/>
        </w:rPr>
      </w:pPr>
      <w:bookmarkStart w:id="40" w:name="__RefHeading___Toc11150883"/>
      <w:r>
        <w:rPr>
          <w:rStyle w:val="Fontstyle01"/>
          <w:sz w:val="28"/>
          <w:szCs w:val="28"/>
        </w:rPr>
        <w:t xml:space="preserve">Предложения по строительству, реконструкции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 xml:space="preserve">и (или) модернизации тепловых сетей в целях обеспечения условий,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  <w:bookmarkEnd w:id="40"/>
      <w:r>
        <w:rPr>
          <w:rStyle w:val="Fontstyle0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потребителей от различных источников тепловой энергии не планируется, в виду расположения источников тепловой энергии либо на значительном расстоянии друг от друга, либо в районах с плотной застройкой.</w:t>
      </w:r>
    </w:p>
    <w:p>
      <w:pPr>
        <w:pStyle w:val="Style21"/>
        <w:numPr>
          <w:ilvl w:val="1"/>
          <w:numId w:val="10"/>
        </w:numPr>
        <w:ind w:left="0" w:firstLine="709"/>
        <w:jc w:val="both"/>
        <w:outlineLvl w:val="1"/>
        <w:rPr>
          <w:rStyle w:val="Fontstyle01"/>
          <w:b w:val="false"/>
          <w:b w:val="false"/>
          <w:bCs w:val="false"/>
          <w:sz w:val="28"/>
          <w:szCs w:val="28"/>
        </w:rPr>
      </w:pPr>
      <w:bookmarkStart w:id="41" w:name="__RefHeading___Toc11150884"/>
      <w:r>
        <w:rPr>
          <w:rStyle w:val="Fontstyle01"/>
          <w:sz w:val="28"/>
          <w:szCs w:val="28"/>
        </w:rPr>
        <w:t xml:space="preserve">Предложения по строительству, реконструкции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41"/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строительству и реконструкции тепловых сетей </w:t>
        <w:br/>
        <w:t>для повышения эффективности функционирования системы теплоснабжения отсутствуют, перевод котельных в пиковый режим не предусматривается.</w:t>
      </w:r>
    </w:p>
    <w:p>
      <w:pPr>
        <w:pStyle w:val="Style21"/>
        <w:numPr>
          <w:ilvl w:val="1"/>
          <w:numId w:val="10"/>
        </w:numPr>
        <w:ind w:left="0" w:firstLine="709"/>
        <w:jc w:val="both"/>
        <w:outlineLvl w:val="1"/>
        <w:rPr>
          <w:sz w:val="28"/>
          <w:szCs w:val="28"/>
        </w:rPr>
      </w:pPr>
      <w:bookmarkStart w:id="42" w:name="__RefHeading___Toc11150885"/>
      <w:r>
        <w:rPr>
          <w:rStyle w:val="Fontstyle01"/>
          <w:sz w:val="28"/>
          <w:szCs w:val="28"/>
        </w:rPr>
        <w:t xml:space="preserve">Предложения по строительству, реконструкции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и (или) модернизации тепловых сетей для обеспечения нормативной надежности теплоснабжения потребителей</w:t>
      </w:r>
      <w:bookmarkEnd w:id="42"/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конструкции тепловых сетей для обеспечения надежного теплоснабжения потребителей представлены в таблице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нструируемых тепловых с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5"/>
        <w:gridCol w:w="2410"/>
        <w:gridCol w:w="1960"/>
        <w:gridCol w:w="234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а тр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с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-х трубном измерении,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ый диаметр, 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мероприят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ОПБ Т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У-ТК-1- Котельная (ста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арая) - Т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.)-  Прач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4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А-Т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А- Админ.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- Админ.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-Т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 Лечебны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Т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-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- ТК-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А-Физ.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А-3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7-Т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7-Главны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8-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9-Пище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/ТК-6 - 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.) - Гар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Гора-Подол (школ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-Т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Головчино (больниц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-Т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Луначарск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К-6 – Детская библиоте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0Г – ул. Мира 26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0Г – ул. Мира 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Замос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Шух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 – «Родной кра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Б – ТК-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П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А – ТК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ул. Заводская,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Безым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- Д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 – Школьные мастерск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Смороди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Т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Кози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3" w:name="__RefHeading___Toc11150886"/>
      <w:bookmarkStart w:id="44" w:name="__RefHeading___Toc11150886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5" w:name="__RefHeading___Toc11150886"/>
      <w:r>
        <w:rPr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  <w:bookmarkEnd w:id="45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ереводу открытых систем теплоснабжения (горячего водоснабжения) в закрытые системы горячего водоснабжения разрабатываются </w:t>
        <w:br/>
        <w:t>в соответствии c ПП РФ №154 «Требования к схемам теплоснабжения, порядку</w:t>
        <w:br/>
        <w:t>их разработки и утверждения»</w:t>
      </w:r>
      <w:bookmarkStart w:id="46" w:name="_GoBack"/>
      <w:bookmarkEnd w:id="46"/>
      <w:r>
        <w:rPr>
          <w:sz w:val="28"/>
          <w:szCs w:val="28"/>
        </w:rPr>
        <w:t xml:space="preserve"> и пунктом 68 ПП РФ №405«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работки в соответствии с пунктом 68 ПП РФ №405 должны быть решены следующие задач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выполнение технико-экономического обоснования предложений </w:t>
        <w:br/>
        <w:t xml:space="preserve">по типам присоединений теплопотребляющих установок потребителей </w:t>
        <w:br/>
        <w:t xml:space="preserve">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полнение выбора и обоснование метода регулирования отпуска тепловой энергии от источников тепловой энерг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даны 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ыполнение расчета потребности инвестиций для перевода открытой системы теплоснабжения (горячего водоснабжения) в закрытую систему горячего водоснабж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выполнение оценки целевых показателей эффективности и качества теплоснабжения в открытой системе теплоснабжения (горячего водоснабжения) </w:t>
        <w:br/>
        <w:t xml:space="preserve">и закрытой системе горячего водоснабж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аны предложения по источникам инвести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7" w:name="__RefHeading___Toc11150887"/>
      <w:bookmarkEnd w:id="47"/>
      <w:r>
        <w:rPr>
          <w:sz w:val="28"/>
          <w:szCs w:val="28"/>
        </w:rPr>
        <w:t>Раздел 8. Перспективные топливные баланс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7"/>
        </w:numPr>
        <w:ind w:left="0" w:firstLine="709"/>
        <w:jc w:val="both"/>
        <w:outlineLvl w:val="1"/>
        <w:rPr>
          <w:sz w:val="28"/>
          <w:szCs w:val="28"/>
        </w:rPr>
      </w:pPr>
      <w:bookmarkStart w:id="48" w:name="__RefHeading___Toc11150888"/>
      <w:r>
        <w:rPr>
          <w:rStyle w:val="Fontstyle01"/>
          <w:sz w:val="28"/>
          <w:szCs w:val="28"/>
        </w:rPr>
        <w:t xml:space="preserve">Перспективные топливные балансы для каждого источника тепловой энергии по видам основного, резервного и аварийного топлива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на каждом этапе</w:t>
      </w:r>
      <w:bookmarkEnd w:id="48"/>
      <w:r>
        <w:rPr>
          <w:rStyle w:val="Fontstyle0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сновного топлива источников тепловой энергии Грайворонского городского округа используется природный газ. Резервного </w:t>
        <w:br/>
        <w:t xml:space="preserve">и аварийного топлива на котельных муниципального образования </w:t>
        <w:br/>
        <w:t xml:space="preserve">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12 представлены перспективные топливные балансы </w:t>
        <w:br/>
        <w:t>на каждом этапе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 котельных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1"/>
        <w:gridCol w:w="1362"/>
        <w:gridCol w:w="1549"/>
        <w:gridCol w:w="1740"/>
        <w:gridCol w:w="1856"/>
        <w:gridCol w:w="1966"/>
        <w:gridCol w:w="1999"/>
      </w:tblGrid>
      <w:tr>
        <w:trPr>
          <w:tblHeader w:val="true"/>
          <w:trHeight w:val="22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плоисточ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-2029</w:t>
            </w:r>
          </w:p>
        </w:tc>
      </w:tr>
      <w:tr>
        <w:trPr>
          <w:tblHeader w:val="true"/>
          <w:trHeight w:val="22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, т.у.т.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Луначарс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Шухо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П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Администрация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й за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Безым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ра-Подол (шко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мород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ьк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края Орл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рогощь (детский сад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ра-Подол (администрац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ОПБ 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зинка 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ловчино 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мост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7"/>
        </w:numPr>
        <w:ind w:left="0" w:firstLine="709"/>
        <w:jc w:val="both"/>
        <w:outlineLvl w:val="1"/>
        <w:rPr>
          <w:sz w:val="28"/>
          <w:szCs w:val="28"/>
        </w:rPr>
      </w:pPr>
      <w:bookmarkStart w:id="49" w:name="__RefHeading___Toc11150889"/>
      <w:r>
        <w:rPr>
          <w:rStyle w:val="Fontstyle01"/>
          <w:sz w:val="28"/>
          <w:szCs w:val="28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  <w:bookmarkEnd w:id="49"/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ый топливный баланс отсутствует, так как местные </w:t>
        <w:br/>
        <w:t>и возобновляемые источники тепловой энергии не используются.</w:t>
      </w:r>
    </w:p>
    <w:p>
      <w:pPr>
        <w:pStyle w:val="Style21"/>
        <w:numPr>
          <w:ilvl w:val="1"/>
          <w:numId w:val="7"/>
        </w:numPr>
        <w:ind w:left="0" w:firstLine="709"/>
        <w:jc w:val="both"/>
        <w:outlineLvl w:val="1"/>
        <w:rPr>
          <w:sz w:val="28"/>
          <w:szCs w:val="28"/>
        </w:rPr>
      </w:pPr>
      <w:bookmarkStart w:id="50" w:name="__RefHeading___Toc11150890"/>
      <w:r>
        <w:rPr>
          <w:rStyle w:val="Fontstyle01"/>
          <w:sz w:val="28"/>
          <w:szCs w:val="28"/>
        </w:rPr>
        <w:t>Виды топлива, их долю и значение низшей</w:t>
      </w:r>
      <w:r>
        <w:rPr>
          <w:rStyle w:val="Fontstyle01"/>
          <w:sz w:val="28"/>
          <w:szCs w:val="28"/>
          <w:lang w:val="ru-RU"/>
        </w:rPr>
        <w:t xml:space="preserve"> </w:t>
      </w:r>
      <w:r>
        <w:rPr>
          <w:rStyle w:val="Fontstyle01"/>
          <w:sz w:val="28"/>
          <w:szCs w:val="28"/>
        </w:rPr>
        <w:t>теплоты сгорания топлива, используемые для производства тепловой энергии по каждой системе теплоснабжения</w:t>
      </w:r>
      <w:bookmarkEnd w:id="50"/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оплива на источниках тепловой энергии городского округа используется природный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низшей теплоты сгорания топлива приведены </w:t>
        <w:br/>
        <w:t>в таблице 1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изшей теплоте сгорания топли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01"/>
      </w:tblGrid>
      <w:tr>
        <w:trPr>
          <w:tblHeader w:val="true"/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плоисточни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шая теплота сгорания топлива, ккал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Луначарског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Шухо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П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Администрация округ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Безымен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ра-Подол (школ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Смородин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пос. Горьков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Мокрая Орлов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рогощь (детский сад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ра-Подол (администрац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ОПБ ТК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Козинка ТК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Головчино ТК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с. Замость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</w:tr>
    </w:tbl>
    <w:p>
      <w:pPr>
        <w:pStyle w:val="Style21"/>
        <w:numPr>
          <w:ilvl w:val="1"/>
          <w:numId w:val="7"/>
        </w:numPr>
        <w:ind w:left="0" w:firstLine="709"/>
        <w:jc w:val="both"/>
        <w:outlineLvl w:val="1"/>
        <w:rPr>
          <w:rStyle w:val="Fontstyle01"/>
          <w:b w:val="false"/>
          <w:b w:val="false"/>
          <w:bCs w:val="false"/>
          <w:sz w:val="28"/>
          <w:szCs w:val="28"/>
        </w:rPr>
      </w:pPr>
      <w:bookmarkStart w:id="51" w:name="__RefHeading___Toc11150891"/>
      <w:r>
        <w:rPr>
          <w:rStyle w:val="Fontstyle01"/>
          <w:sz w:val="28"/>
          <w:szCs w:val="28"/>
        </w:rPr>
        <w:t>Преобладающий в поселении, городском округе вид топлива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пределяемый по совокупности всех систем теплоснабжения, находящихся </w:t>
        <w:br/>
        <w:t>в муниципальном образовании</w:t>
      </w:r>
      <w:bookmarkEnd w:id="51"/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ладающим видом топлива источников тепловой энергии, находящихся на территории городского округа является природный газ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2" w:name="__RefHeading___Toc11150892"/>
      <w:bookmarkEnd w:id="52"/>
      <w:r>
        <w:rPr>
          <w:sz w:val="28"/>
          <w:szCs w:val="28"/>
        </w:rPr>
        <w:t>Раздел 9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Инвестиции в строительство, реконструкцию, техническое перевооружение и (или) модернизацию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bookmarkStart w:id="53" w:name="__RefHeading___Toc11150893"/>
      <w:r>
        <w:rPr>
          <w:rFonts w:eastAsia="Calibri"/>
          <w:b/>
          <w:sz w:val="28"/>
          <w:szCs w:val="28"/>
        </w:rPr>
        <w:t xml:space="preserve">Предложения по величине необходимых инвестиций </w:t>
      </w:r>
      <w:r>
        <w:rPr>
          <w:rFonts w:eastAsia="Calibri"/>
          <w:b/>
          <w:sz w:val="28"/>
          <w:szCs w:val="28"/>
          <w:lang w:val="ru-RU"/>
        </w:rPr>
        <w:br/>
      </w:r>
      <w:r>
        <w:rPr>
          <w:rFonts w:eastAsia="Calibri"/>
          <w:b/>
          <w:sz w:val="28"/>
          <w:szCs w:val="28"/>
        </w:rPr>
        <w:t xml:space="preserve">в строительство, реконструкцию, техническое перевооружение </w:t>
      </w:r>
      <w:r>
        <w:rPr>
          <w:rFonts w:eastAsia="Calibri"/>
          <w:b/>
          <w:sz w:val="28"/>
          <w:szCs w:val="28"/>
          <w:lang w:val="ru-RU"/>
        </w:rPr>
        <w:br/>
      </w:r>
      <w:r>
        <w:rPr>
          <w:rFonts w:eastAsia="Calibri"/>
          <w:b/>
          <w:sz w:val="28"/>
          <w:szCs w:val="28"/>
        </w:rPr>
        <w:t>и (или) модернизацию источников тепловой энергии на каждом этапе</w:t>
      </w:r>
      <w:bookmarkEnd w:id="53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траты на реконструкцию и техническое перевооружение источников тепловой энергии представлены в таблице 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траты на реконструкцию и техническое перевоору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ов тепловой энерг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4"/>
        <w:gridCol w:w="3828"/>
        <w:gridCol w:w="1200"/>
        <w:gridCol w:w="1666"/>
      </w:tblGrid>
      <w:tr>
        <w:trPr>
          <w:tblHeader w:val="true"/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мероприяти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VFD 28 CP43B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-100-65-200; КМ-80-50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Мокрая Ор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- Средства автоматики безопасности, сигнализации,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посел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VFD 15 CP43B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-100-65-160; КМ-80-65-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Средства автоматики безопасности, сигнализации, контрол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VFD 20 CP43B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-100-80-160; КМ-100-65-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ПЧ VFD 15 CP43B; КМ-80-65-160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5/40; Горелочные 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НР-18; ПЧ VFD 18 CP43B; К-80-50-200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-100-65-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–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-18 1,8М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шко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Горелочные устройства 3М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- Горелочные устройства 2М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КВа-2,0; КСВ-1,86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шко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5 P43B; К 45/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ьк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7 P43B; К-80-60-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больниц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5,5 P43B; К-20-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оловч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5 P43B; BL - 40/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4,5 P43B; UPS40-180F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КВГ-0,7-115; ПЧ VFD 17 P43B;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45/90; КМ-80-65-1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Т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модернизация) - ПЧ VFD 15 P43B; К50/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ТКУ ОП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5 P43B; IL-65/150-5,5/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15 P43B; К - 45/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 (шко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модернизация) - ПЧ VFD 4,5 P43B;GPD 32-6-180; IPL 40/90-0,37/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тоимость мероприятий по реконструкции и техническому перевооружению источников тепловой энергии за весь период действия Схемы теплоснабжения составляет 16 720 тыс. руб.</w:t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jc w:val="both"/>
        <w:outlineLvl w:val="1"/>
        <w:rPr>
          <w:rStyle w:val="Fontstyle01"/>
          <w:rFonts w:eastAsia="Calibri"/>
          <w:b w:val="false"/>
          <w:b w:val="false"/>
          <w:bCs w:val="false"/>
          <w:sz w:val="28"/>
          <w:szCs w:val="28"/>
        </w:rPr>
      </w:pPr>
      <w:bookmarkStart w:id="54" w:name="__RefHeading___Toc11150894"/>
      <w:r>
        <w:rPr>
          <w:rStyle w:val="Fontstyle01"/>
          <w:sz w:val="28"/>
          <w:szCs w:val="28"/>
        </w:rPr>
        <w:t xml:space="preserve">Предложения по величине необходимых инвестиций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 xml:space="preserve">в строительство, реконструкцию, техническое перевооружение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и (или) модернизацию тепловых сетей, насосных станций и тепловых пунктов на каждом этапе</w:t>
      </w:r>
      <w:bookmarkEnd w:id="54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траты на реконструкцию и техническое перевооружение тепловых сетей представлены в таблице 1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траты на реконструкцию и техническое перевооружение тепловых сет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12"/>
        <w:gridCol w:w="1933"/>
        <w:gridCol w:w="1880"/>
        <w:gridCol w:w="1793"/>
      </w:tblGrid>
      <w:tr>
        <w:trPr>
          <w:tblHeader w:val="true"/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сети в 2-х трубном измерении, 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мероприяти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Б Т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школ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больниц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котельной Луначарск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котельной Шух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котельной П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Б Т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етей ко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У Кози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05,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мероприятий по замене участков тепловых сетей за весь период действия Схемы теплоснабжения составляет 103 705,95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окупная потребность в инвестициях, необходимых для реализации мероприятий по строительству, реконструкции и техническому перевооружению источников тепловой энергии и тепловых сетей, составляет  16 721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мероприятия носят рекомендательный характер, и должны быть уточнены в ходе разработки проектн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денежных средств, необходимых на реализацию мероприятий, носит прогнозный характер и подлежит ежегодному уточнению </w:t>
        <w:br/>
        <w:t>при актуализации Схемы теплоснабжения. Окончательная стоимость мероприятий определяется согласно сводному сметному расчету и технико-экономическому обоснованию при их реализации.</w:t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jc w:val="both"/>
        <w:outlineLvl w:val="1"/>
        <w:rPr>
          <w:rStyle w:val="Fontstyle01"/>
          <w:rFonts w:eastAsia="Calibri"/>
          <w:bCs w:val="false"/>
          <w:sz w:val="28"/>
          <w:szCs w:val="28"/>
        </w:rPr>
      </w:pPr>
      <w:bookmarkStart w:id="55" w:name="__RefHeading___Toc11150895"/>
      <w:r>
        <w:rPr>
          <w:rStyle w:val="Fontstyle01"/>
          <w:sz w:val="28"/>
          <w:szCs w:val="28"/>
        </w:rPr>
        <w:t xml:space="preserve">Предложения по величине инвестиций в строительство, реконструкцию, техническое перевооружение и (или) модернизацию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в связи с изменениями температурного графика и гидравлического режима работы системы теплоснабжения на каждом этапе</w:t>
      </w:r>
      <w:bookmarkEnd w:id="55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я по строительству, реконструкции, техническому перевооружению и модернизации в связи с изменениями температурного графика и гидравлического режима работы системы теплоснабжения отсутствуют.</w:t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56" w:name="__RefHeading___Toc11150896"/>
      <w:r>
        <w:rPr>
          <w:rStyle w:val="Fontstyle01"/>
          <w:sz w:val="28"/>
          <w:szCs w:val="28"/>
        </w:rPr>
        <w:t xml:space="preserve">Предложения по величине необходимых инвестиций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для перевода открытой системы теплоснабжения (горячего водоснабжения)</w:t>
      </w:r>
      <w:r>
        <w:rPr>
          <w:rStyle w:val="Fontstyle01"/>
          <w:sz w:val="28"/>
          <w:szCs w:val="28"/>
          <w:lang w:val="ru-RU"/>
        </w:rPr>
        <w:t xml:space="preserve"> в</w:t>
      </w:r>
      <w:r>
        <w:rPr>
          <w:rStyle w:val="Fontstyle01"/>
          <w:sz w:val="28"/>
          <w:szCs w:val="28"/>
        </w:rPr>
        <w:t xml:space="preserve"> закрытую систему горячего водоснабжения</w:t>
      </w:r>
      <w:bookmarkEnd w:id="56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по переводу открытой системы теплоснабжения (горячего водоснабжения) в закрытую систему горячего водоснабжения отсутствую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Fontstyle01"/>
          <w:b w:val="false"/>
          <w:b w:val="false"/>
          <w:sz w:val="28"/>
          <w:szCs w:val="28"/>
        </w:rPr>
      </w:pPr>
      <w:bookmarkStart w:id="57" w:name="__RefHeading___Toc11150897"/>
      <w:bookmarkEnd w:id="57"/>
      <w:r>
        <w:rPr>
          <w:rFonts w:eastAsia="Calibri"/>
          <w:sz w:val="28"/>
          <w:szCs w:val="28"/>
        </w:rPr>
        <w:t>Раздел</w:t>
      </w:r>
      <w:r>
        <w:rPr>
          <w:rStyle w:val="Fontstyle01"/>
          <w:b w:val="false"/>
          <w:sz w:val="28"/>
          <w:szCs w:val="28"/>
        </w:rPr>
        <w:t xml:space="preserve"> 10. Решение о присвоении статуса единой теплоснабжающей организации</w:t>
      </w:r>
    </w:p>
    <w:p>
      <w:pPr>
        <w:pStyle w:val="Heading1"/>
        <w:spacing w:before="0" w:after="0"/>
        <w:jc w:val="center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8"/>
        </w:numPr>
        <w:autoSpaceDE w:val="false"/>
        <w:ind w:left="0" w:firstLine="709"/>
        <w:jc w:val="both"/>
        <w:outlineLvl w:val="1"/>
        <w:rPr/>
      </w:pPr>
      <w:bookmarkStart w:id="58" w:name="__RefHeading___Toc11150898"/>
      <w:r>
        <w:rPr>
          <w:rFonts w:eastAsia="Calibri"/>
          <w:b/>
          <w:sz w:val="28"/>
          <w:szCs w:val="28"/>
        </w:rPr>
        <w:t>Решение о присвоении статуса единой теплоснабжающей организации</w:t>
      </w:r>
      <w:bookmarkEnd w:id="58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2 пунктом 28 Федерального закона 190 </w:t>
        <w:br/>
        <w:t>«О теплоснабжен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</w:t>
        <w:br/>
        <w:t>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6 пунктом 6 Федерального закона 190 </w:t>
        <w:br/>
        <w:t>«О теплоснабжен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</w:t>
        <w:br/>
        <w:t>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определения единой теплоснабжающей организац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</w:t>
        <w:tab/>
        <w:t xml:space="preserve">размер уставного (складочного) капитала хозяйственного товарищества </w:t>
        <w:br/>
        <w:t xml:space="preserve">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</w:t>
        <w:br/>
        <w:t xml:space="preserve">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</w:t>
        <w:br/>
        <w:t>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  <w:tab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</w:t>
        <w:tab/>
        <w:t xml:space="preserve">осуществлять мониторинг реализации схемы теплоснабжения </w:t>
        <w:br/>
        <w:t>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осуществлять контроль режимов потребления тепловой энергии в зоне свое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О «Грайворон-теплоэнерго»</w:t>
      </w:r>
      <w:r>
        <w:rPr>
          <w:rFonts w:eastAsia="Calibri"/>
          <w:sz w:val="28"/>
          <w:szCs w:val="28"/>
        </w:rPr>
        <w:t xml:space="preserve"> создано постановлением администрации Грайворонского городского округа от 25 декабря 2018 года №9 и в настоящее время отвечает всем требованиям критериев по определению единой теплоснабжающей организации.</w:t>
      </w:r>
    </w:p>
    <w:p>
      <w:pPr>
        <w:pStyle w:val="Style21"/>
        <w:numPr>
          <w:ilvl w:val="1"/>
          <w:numId w:val="8"/>
        </w:numPr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59" w:name="__RefHeading___Toc11150899"/>
      <w:r>
        <w:rPr>
          <w:rFonts w:eastAsia="Calibri"/>
          <w:b/>
          <w:sz w:val="28"/>
          <w:szCs w:val="28"/>
        </w:rPr>
        <w:t>Реестр зон деятельности единой теплоснабжающей организации</w:t>
      </w:r>
      <w:bookmarkEnd w:id="59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оной деятельности единой теплоснабжающей организации является территория Грайворонского городского округа, в границах которых ЕТО обязана обслуживать любых обратившихся к ней потребителей тепловой энергии согласно Правилам организации теплоснабжения в Российской Федерации (утв. постановлением Правительства Российской Федерации </w:t>
        <w:br/>
        <w:t>от 08 августа 2012 года № 808).</w:t>
      </w:r>
    </w:p>
    <w:p>
      <w:pPr>
        <w:pStyle w:val="Style21"/>
        <w:numPr>
          <w:ilvl w:val="1"/>
          <w:numId w:val="8"/>
        </w:numPr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60" w:name="__RefHeading___Toc11150900"/>
      <w:r>
        <w:rPr>
          <w:rStyle w:val="Fontstyle01"/>
          <w:sz w:val="28"/>
          <w:szCs w:val="28"/>
        </w:rPr>
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  <w:bookmarkEnd w:id="60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равилами организации теплоснабжения в Российской Федерации (утв. постановлением Правительства Российской Федерации </w:t>
        <w:br/>
        <w:t>от 08 августа 2012 года № 808), критериями определения единой теплоснабжающей организац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</w:t>
        <w:br/>
        <w:t>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азмер собственного капита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способность в лучшей мере обеспечить надежность теплоснабжения </w:t>
        <w:br/>
        <w:t>в соответствующей системе теплоснаб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ие соответствия организации, предлагаемой в качестве единой теплоснабжающей организации, критериям определения единой теплоснабжающей организации, устанавливаемым Правительством Российской Федерации, приведено в таблице 16.</w:t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993" w:leader="none"/>
          <w:tab w:val="left" w:pos="2490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е соответствия организации, предлагаемой в качестве единой теплоснабжающей организ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1"/>
      </w:tblGrid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претенден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атус единой теплоснабжающей организации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ение на праве собственности или ином законном основании источниками тепловой энергии </w:t>
              <w:br/>
              <w:t xml:space="preserve">с наибольшей рабочей тепловой мощностью </w:t>
              <w:br/>
              <w:t xml:space="preserve">и (или) тепловыми сетями с наибольшей емкостью </w:t>
              <w:br/>
              <w:t>в границах зоны деятельности единой теплоснабжающе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городской округ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бственного капит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 лучшей мере обеспечить надежность теплоснабжения в соответствующей системе тепл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райворон-теплоэнерго»</w:t>
            </w:r>
          </w:p>
        </w:tc>
      </w:tr>
    </w:tbl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61" w:name="__RefHeading___Toc11150901"/>
      <w:r>
        <w:rPr>
          <w:rFonts w:eastAsia="Calibri"/>
          <w:b/>
          <w:sz w:val="28"/>
          <w:szCs w:val="28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  <w:bookmarkEnd w:id="61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оданных теплоснабжающими организациями заявках </w:t>
        <w:br/>
        <w:t>на присвоение статуса единой теплоснабжающей организации отсутствует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62" w:name="__RefHeading___Toc11150902"/>
      <w:r>
        <w:rPr>
          <w:rFonts w:eastAsia="Calibri"/>
          <w:b/>
          <w:sz w:val="28"/>
          <w:szCs w:val="28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муниципального образования</w:t>
      </w:r>
      <w:bookmarkEnd w:id="62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аницах Грайворонского городского округа действует одна теплоснабжающая организация - </w:t>
      </w:r>
      <w:r>
        <w:rPr>
          <w:sz w:val="28"/>
          <w:szCs w:val="28"/>
        </w:rPr>
        <w:t>АО «Грайворон-теплоэнер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bookmarkStart w:id="63" w:name="__RefHeading___Toc11150903"/>
      <w:bookmarkEnd w:id="63"/>
      <w:r>
        <w:rPr>
          <w:rFonts w:eastAsia="Calibri"/>
          <w:sz w:val="28"/>
          <w:szCs w:val="28"/>
        </w:rPr>
        <w:t>Раздел 11. Решения о распределении тепловой нагрузки между источниками тепловой энергии</w:t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Грайворонского городского округа распределение тепловой нагрузки между источниками тепловой энергии </w:t>
        <w:br/>
        <w:t>не предусматривается.</w:t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4" w:name="__RefHeading___Toc11150904"/>
      <w:bookmarkStart w:id="65" w:name="__RefHeading___Toc11150904"/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bookmarkStart w:id="66" w:name="__RefHeading___Toc11150904"/>
      <w:r>
        <w:rPr>
          <w:rFonts w:eastAsia="Calibri"/>
          <w:sz w:val="28"/>
          <w:szCs w:val="28"/>
        </w:rPr>
        <w:t>Раздел 12. Решения по бесхозяйственным тепловые сетям</w:t>
      </w:r>
      <w:bookmarkEnd w:id="66"/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хозяйственные тепловые сети на территории муниципального образования отсутствую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bookmarkStart w:id="67" w:name="__RefHeading___Toc11150905"/>
      <w:bookmarkEnd w:id="67"/>
      <w:r>
        <w:rPr>
          <w:rFonts w:eastAsia="Calibri"/>
          <w:sz w:val="28"/>
          <w:szCs w:val="28"/>
        </w:rPr>
        <w:t xml:space="preserve">Раздел 13. Синхронизация схемы теплоснабжения со схемой газоснабжения </w:t>
        <w:br/>
        <w:t xml:space="preserve">и газификации субъекта Российской Федерации и (или) поселения, схемой </w:t>
        <w:br/>
        <w:t>и программой развития электроэнергетики, а также со схемой водоснабжения и водоотведения муниципального образования</w:t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1"/>
          <w:numId w:val="16"/>
        </w:numPr>
        <w:autoSpaceDE w:val="false"/>
        <w:ind w:left="0" w:firstLine="709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68" w:name="__RefHeading___Toc11150906"/>
      <w:r>
        <w:rPr>
          <w:rFonts w:eastAsia="Calibri"/>
          <w:b/>
          <w:sz w:val="28"/>
          <w:szCs w:val="28"/>
        </w:rPr>
        <w:t>Описание решений о развитии соответствующей системы газоснабжения в части обеспечения топливом источников тепловой энергии</w:t>
      </w:r>
      <w:bookmarkEnd w:id="68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азоснабжение потребителей в Грайворонском городском округе предусматривается природным газом. Природный газ используется </w:t>
        <w:br/>
        <w:t>на коммунально-бытовые нужды населения, в качестве топлива для котельной, для отопления и горячего водоснабжения жил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ка подключения – к существующему межпоселковому газопроводу высокого д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снижения давления с высокого до среднего и со среднего до низкого </w:t>
        <w:br/>
        <w:t>на газопроводе установлено шесть газорегуляторных пун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енеральным планом предусмотрены мероприятия, направленные </w:t>
        <w:br/>
        <w:t>на обеспечение бесперебойного функционирования системы газораспределения и надежного газоснабжения населенных пунктов. Все мероприятия по развитию газораспределительной системы предлагаются в течение срока реализации проекта, с учетом физического износа действующего оборудования и сетей.</w:t>
      </w:r>
    </w:p>
    <w:p>
      <w:pPr>
        <w:pStyle w:val="Style21"/>
        <w:numPr>
          <w:ilvl w:val="1"/>
          <w:numId w:val="16"/>
        </w:numPr>
        <w:autoSpaceDE w:val="false"/>
        <w:ind w:left="0" w:firstLine="709"/>
        <w:jc w:val="both"/>
        <w:outlineLvl w:val="1"/>
        <w:rPr>
          <w:rStyle w:val="Fontstyle01"/>
          <w:rFonts w:eastAsia="Calibri"/>
          <w:b w:val="false"/>
          <w:b w:val="false"/>
          <w:bCs w:val="false"/>
          <w:sz w:val="28"/>
          <w:szCs w:val="28"/>
        </w:rPr>
      </w:pPr>
      <w:bookmarkStart w:id="69" w:name="__RefHeading___Toc11150907"/>
      <w:r>
        <w:rPr>
          <w:rStyle w:val="Fontstyle01"/>
          <w:sz w:val="28"/>
          <w:szCs w:val="28"/>
        </w:rPr>
        <w:t>Описание проблем организации газоснабжения источников тепловой энергии</w:t>
      </w:r>
      <w:bookmarkEnd w:id="69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Грайворонского городского округа отсутствуют проблемы организации газоснабжения централизованных источников тепловой энергии.</w:t>
      </w:r>
    </w:p>
    <w:p>
      <w:pPr>
        <w:pStyle w:val="Style21"/>
        <w:numPr>
          <w:ilvl w:val="1"/>
          <w:numId w:val="16"/>
        </w:numPr>
        <w:autoSpaceDE w:val="false"/>
        <w:ind w:left="0" w:firstLine="709"/>
        <w:jc w:val="both"/>
        <w:outlineLvl w:val="1"/>
        <w:rPr>
          <w:rStyle w:val="Fontstyle01"/>
          <w:rFonts w:eastAsia="Calibri"/>
          <w:b w:val="false"/>
          <w:b w:val="false"/>
          <w:bCs w:val="false"/>
          <w:sz w:val="28"/>
          <w:szCs w:val="28"/>
        </w:rPr>
      </w:pPr>
      <w:bookmarkStart w:id="70" w:name="__RefHeading___Toc11150908"/>
      <w:r>
        <w:rPr>
          <w:rStyle w:val="Fontstyle01"/>
          <w:sz w:val="28"/>
          <w:szCs w:val="28"/>
        </w:rPr>
        <w:t xml:space="preserve"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 xml:space="preserve">для обеспечения согласованности такой программы с указанными в схеме теплоснабжения решениями о развитии источников тепловой энергии </w:t>
      </w:r>
      <w:r>
        <w:rPr>
          <w:rStyle w:val="Fontstyle01"/>
          <w:sz w:val="28"/>
          <w:szCs w:val="28"/>
          <w:lang w:val="ru-RU"/>
        </w:rPr>
        <w:br/>
      </w:r>
      <w:r>
        <w:rPr>
          <w:rStyle w:val="Fontstyle01"/>
          <w:sz w:val="28"/>
          <w:szCs w:val="28"/>
        </w:rPr>
        <w:t>и систем теплоснабжения</w:t>
      </w:r>
      <w:bookmarkEnd w:id="70"/>
      <w:r>
        <w:rPr>
          <w:rStyle w:val="Fontstyle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Грайворонского городского округа до конца расчетного периода не требуется.</w:t>
      </w:r>
    </w:p>
    <w:p>
      <w:pPr>
        <w:pStyle w:val="Style21"/>
        <w:numPr>
          <w:ilvl w:val="1"/>
          <w:numId w:val="16"/>
        </w:numPr>
        <w:autoSpaceDE w:val="false"/>
        <w:ind w:left="0" w:firstLine="654"/>
        <w:jc w:val="both"/>
        <w:outlineLvl w:val="1"/>
        <w:rPr>
          <w:rFonts w:eastAsia="Calibri"/>
          <w:b/>
          <w:b/>
          <w:sz w:val="28"/>
          <w:szCs w:val="28"/>
        </w:rPr>
      </w:pPr>
      <w:bookmarkStart w:id="71" w:name="__RefHeading___Toc11150909"/>
      <w:r>
        <w:rPr>
          <w:rFonts w:eastAsia="Calibri"/>
          <w:b/>
          <w:sz w:val="28"/>
          <w:szCs w:val="28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  <w:bookmarkEnd w:id="71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по корректировке программы газификации жилищно-коммунального хозяйства, промышленных и иных организаций отсутствуют.</w:t>
      </w:r>
    </w:p>
    <w:p>
      <w:pPr>
        <w:pStyle w:val="Style21"/>
        <w:numPr>
          <w:ilvl w:val="1"/>
          <w:numId w:val="16"/>
        </w:numPr>
        <w:autoSpaceDE w:val="false"/>
        <w:ind w:left="0" w:firstLine="654"/>
        <w:jc w:val="both"/>
        <w:outlineLvl w:val="1"/>
        <w:rPr>
          <w:rFonts w:eastAsia="Calibri"/>
          <w:sz w:val="28"/>
          <w:szCs w:val="28"/>
        </w:rPr>
      </w:pPr>
      <w:bookmarkStart w:id="72" w:name="__RefHeading___Toc11150910"/>
      <w:r>
        <w:rPr>
          <w:rStyle w:val="Fontstyle01"/>
          <w:sz w:val="28"/>
          <w:szCs w:val="28"/>
        </w:rPr>
        <w:t>Предложения по строительству генерирующих объектов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функционирующих в режиме комбинированной выработки электрической </w:t>
        <w:br/>
        <w:t>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  <w:bookmarkEnd w:id="72"/>
      <w:r>
        <w:rPr>
          <w:rStyle w:val="Fontstyle0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ложения по строительству генерирующих объектов, функционирующих в режиме комбинированной выработки электрической </w:t>
        <w:br/>
        <w:t>и тепловой энергии, указанных в схеме теплоснабжения отсутствуют.</w:t>
      </w:r>
    </w:p>
    <w:p>
      <w:pPr>
        <w:pStyle w:val="Style21"/>
        <w:numPr>
          <w:ilvl w:val="1"/>
          <w:numId w:val="16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bookmarkStart w:id="73" w:name="__RefHeading___Toc11150911"/>
      <w:r>
        <w:rPr>
          <w:rStyle w:val="Fontstyle01"/>
          <w:sz w:val="28"/>
          <w:szCs w:val="28"/>
        </w:rPr>
        <w:t>Описание решений о развитии соответствующей системы водоснабжения в части, относящейся к системам теплоснабжения</w:t>
      </w:r>
      <w:bookmarkEnd w:id="73"/>
      <w:r>
        <w:rPr>
          <w:rStyle w:val="Fontstyle0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системы водоснабжения в части, относящейся </w:t>
        <w:br/>
        <w:t>к муниципальным системам теплоснабжения на территории Грайворонского городского округа не ожидается.</w:t>
      </w:r>
    </w:p>
    <w:p>
      <w:pPr>
        <w:pStyle w:val="Style21"/>
        <w:numPr>
          <w:ilvl w:val="1"/>
          <w:numId w:val="16"/>
        </w:numPr>
        <w:autoSpaceDE w:val="false"/>
        <w:ind w:left="0" w:firstLine="709"/>
        <w:jc w:val="both"/>
        <w:outlineLvl w:val="1"/>
        <w:rPr/>
      </w:pPr>
      <w:bookmarkStart w:id="74" w:name="__RefHeading___Toc11150912"/>
      <w:r>
        <w:rPr>
          <w:rFonts w:eastAsia="Calibri"/>
          <w:b/>
          <w:sz w:val="28"/>
          <w:szCs w:val="28"/>
        </w:rPr>
        <w:t xml:space="preserve">Предложения по корректировке утвержденной (разработке) схемы водоснабжения поселения, городского округа, города федерального значения для обеспечения согласованности такой схемы и указанных </w:t>
      </w:r>
      <w:r>
        <w:rPr>
          <w:rFonts w:eastAsia="Calibri"/>
          <w:b/>
          <w:sz w:val="28"/>
          <w:szCs w:val="28"/>
          <w:lang w:val="ru-RU"/>
        </w:rPr>
        <w:br/>
      </w:r>
      <w:r>
        <w:rPr>
          <w:rFonts w:eastAsia="Calibri"/>
          <w:b/>
          <w:sz w:val="28"/>
          <w:szCs w:val="28"/>
        </w:rPr>
        <w:t>в схеме теплоснабжения решений о развитии источников тепловой энергии и систем теплоснабжения</w:t>
      </w:r>
      <w:bookmarkEnd w:id="74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по корректировке утвержденной (разработке) схемы водоснабжения Грайворонского городского округа для обеспечения согласованности такой схемы и указанных в схеме теплоснабжения решений </w:t>
        <w:br/>
        <w:t>о развитии источников тепловой энергии и систем теплоснабжения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bookmarkStart w:id="75" w:name="__RefHeading___Toc11150913"/>
      <w:r>
        <w:rPr>
          <w:rFonts w:eastAsia="Calibri"/>
          <w:sz w:val="28"/>
          <w:szCs w:val="28"/>
        </w:rPr>
        <w:t xml:space="preserve">Раздел 14. Индикаторы развития систем теплоснабжения поселения, </w:t>
      </w:r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bookmarkStart w:id="76" w:name="__RefHeading___Toc11150913"/>
      <w:r>
        <w:rPr>
          <w:rFonts w:eastAsia="Calibri"/>
          <w:sz w:val="28"/>
          <w:szCs w:val="28"/>
        </w:rPr>
        <w:t>городского округа, города федерального значения</w:t>
      </w:r>
      <w:bookmarkEnd w:id="76"/>
    </w:p>
    <w:p>
      <w:pPr>
        <w:pStyle w:val="Heading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дикаторы развития систем теплоснабжения Грайворонского городского округа представлены в таблице 17.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Style w:val="Fontstyle01"/>
          <w:b w:val="false"/>
          <w:sz w:val="28"/>
          <w:szCs w:val="28"/>
        </w:rPr>
        <w:t>Таблица 17</w:t>
      </w:r>
    </w:p>
    <w:p>
      <w:pPr>
        <w:pStyle w:val="Normal"/>
        <w:ind w:firstLine="708"/>
        <w:jc w:val="center"/>
        <w:rPr/>
      </w:pPr>
      <w:r>
        <w:rPr>
          <w:rStyle w:val="Fontstyle01"/>
          <w:sz w:val="28"/>
          <w:szCs w:val="28"/>
        </w:rPr>
        <w:t>Индикаторы развития систем теплоснаб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01"/>
          <w:rFonts w:eastAsia="Calibri"/>
          <w:b/>
          <w:b/>
          <w:sz w:val="24"/>
          <w:szCs w:val="28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2"/>
        <w:gridCol w:w="1780"/>
        <w:gridCol w:w="721"/>
        <w:gridCol w:w="783"/>
        <w:gridCol w:w="699"/>
        <w:gridCol w:w="788"/>
        <w:gridCol w:w="681"/>
        <w:gridCol w:w="820"/>
        <w:gridCol w:w="962"/>
        <w:gridCol w:w="662"/>
        <w:gridCol w:w="906"/>
        <w:gridCol w:w="802"/>
        <w:gridCol w:w="662"/>
        <w:gridCol w:w="1341"/>
        <w:gridCol w:w="1636"/>
      </w:tblGrid>
      <w:tr>
        <w:trPr>
          <w:tblHeader w:val="true"/>
          <w:trHeight w:val="53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теплоисточн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расход условного топлива на единицу тепловой энергии, отпускаемой с коллекторов источников тепловой энергии (кг.у.т./Гкал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 (Гкал/м2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использования установленной тепловой мощности, 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ая материальная характеристика тепловых сетей, приведенная к расчетной тепловой нагрузке (м2/Гкал/час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отпуска тепловой энергии, осуществляемого потребителям по приборам учета, в общем объеме отпущенной тепловой энергии (%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взвешенный (по материальной характеристике) срок эксплуатации тепловых сетей (лет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Луначар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 6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Шухо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 61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ПН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 9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ОПБ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рана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Администрация округа</w:t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 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амостье (архи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Замостье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бросельская 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инка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инка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тральна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ра-Подол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исенко 5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 (администрац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ра-Подол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исенко 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Кирпичный зав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ра-Подол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пичный завод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2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езыме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Безыме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роди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мород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ыгон 5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6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Мокрая Орлов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края Орловка, ул. Центральная 45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 (поселок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мирнова 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,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 (больниц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мирнова 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мирно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,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рьковск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Горьковский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Дорогощь (д/сад)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счаная 2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щь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 10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,6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брое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брое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райворонская 18а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sz w:val="28"/>
          <w:szCs w:val="28"/>
        </w:rPr>
      </w:pPr>
      <w:bookmarkStart w:id="77" w:name="__RefHeading___Toc11150914"/>
      <w:bookmarkEnd w:id="77"/>
      <w:r>
        <w:rPr>
          <w:rStyle w:val="Fontstyle01"/>
          <w:b w:val="false"/>
          <w:sz w:val="28"/>
          <w:szCs w:val="28"/>
        </w:rPr>
        <w:t>Раздел 15. Ценовые (тарифные) последств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Грайворонского городского округа в течение первых</w:t>
        <w:br/>
        <w:t xml:space="preserve"> 6-8 лет ожидается рост тарифной нагрузки на потребителей ежегодно </w:t>
        <w:br/>
        <w:t>на уровне 15-20%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ТЕПЛ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йворо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до 203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уализация 202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 2 - ОБОСНОВЫВАЮЩИЕ МАТЕРИА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567" w:hanging="567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06181985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8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86">
            <w:r>
              <w:rPr>
                <w:rStyle w:val="IndexLink"/>
              </w:rPr>
              <w:t>Часть 1. Функциональная структура теплоснабжения</w:t>
              <w:tab/>
              <w:t>8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87">
            <w:r>
              <w:rPr>
                <w:rStyle w:val="IndexLink"/>
              </w:rPr>
              <w:t>Часть 2. Источники тепловой энергии</w:t>
              <w:tab/>
              <w:t>10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88">
            <w:r>
              <w:rPr>
                <w:rStyle w:val="IndexLink"/>
              </w:rPr>
              <w:t>1.2.1. Структура основного оборудования</w:t>
              <w:tab/>
              <w:t>10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89">
            <w:r>
              <w:rPr>
                <w:rStyle w:val="IndexLink"/>
              </w:rPr>
              <w:t xml:space="preserve">1.2.2 Параметры установленной тепловой мощности источника тепловой энергии, </w:t>
              <w:br/>
              <w:t>в том числе теплофикационного оборудования и теплофикационной установки.</w:t>
              <w:tab/>
              <w:t>1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0">
            <w:r>
              <w:rPr>
                <w:rStyle w:val="IndexLink"/>
              </w:rPr>
              <w:t>1.2.3 Ограничения тепловой мощности и параметры располагаемой тепловой мощности. Объем потребления тепловой мощности на собственные и хозяйственные нужды и параметры тепловой мощности нетто.</w:t>
              <w:tab/>
              <w:t>1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1">
            <w:r>
              <w:rPr>
                <w:rStyle w:val="IndexLink"/>
              </w:rPr>
              <w:t>1.2.4. Сроки ввода в эксплуатацию основного оборудования,  год последнего освидетельствования при допуске к эксплуатации после ремонта, год продления ресурса и мероприятия по продлению ресурса.</w:t>
              <w:tab/>
              <w:t>1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2">
            <w:r>
              <w:rPr>
                <w:rStyle w:val="IndexLink"/>
              </w:rPr>
              <w:t>1.2.5. Схемы выдачи тепловой мощности</w:t>
              <w:tab/>
              <w:t>1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3">
            <w:r>
              <w:rPr>
                <w:rStyle w:val="IndexLink"/>
              </w:rPr>
              <w:t xml:space="preserve">1.2.6. Способы регулирования отпуска тепловой энергии  от источников тепловой энергии </w:t>
              <w:br/>
              <w:t xml:space="preserve">с обоснованием выбора графика изменения температур и расхода теплоносителя </w:t>
              <w:br/>
              <w:t>в зависимости от температуры наружного воздуха.</w:t>
              <w:tab/>
              <w:t>1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4">
            <w:r>
              <w:rPr>
                <w:rStyle w:val="IndexLink"/>
              </w:rPr>
              <w:t>1.2.7. Среднегодовая загрузка оборудования.</w:t>
              <w:tab/>
              <w:t>1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5">
            <w:r>
              <w:rPr>
                <w:rStyle w:val="IndexLink"/>
              </w:rPr>
              <w:t>1.2.8. Способы учета тепла, отпущенного в тепловые сети.</w:t>
              <w:tab/>
              <w:t>1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6">
            <w:r>
              <w:rPr>
                <w:rStyle w:val="IndexLink"/>
              </w:rPr>
              <w:t>1.2.9. Статистика отказов и восстановлений оборудования источников тепловой энергии.</w:t>
              <w:tab/>
              <w:t>1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7">
            <w:r>
              <w:rPr>
                <w:rStyle w:val="IndexLink"/>
              </w:rPr>
              <w:t>1.2.10. Предписания надзорных органов по запрещению дальнейшей эксплуатации оборудования источников тепловой энергии.</w:t>
              <w:tab/>
              <w:t>1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8">
            <w:r>
              <w:rPr>
                <w:rStyle w:val="IndexLink"/>
              </w:rPr>
              <w:t>Часть 3. Тепловые сети, сооружения на них и тепловые пункты</w:t>
              <w:tab/>
              <w:t>1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1999">
            <w:r>
              <w:rPr>
                <w:rStyle w:val="IndexLink"/>
              </w:rPr>
              <w:t>1.3.1. Описание структуры тепловых сетей.</w:t>
              <w:tab/>
              <w:t>131</w:t>
            </w:r>
          </w:hyperlink>
        </w:p>
        <w:p>
          <w:pPr>
            <w:pStyle w:val="Contents1"/>
            <w:rPr/>
          </w:pPr>
          <w:hyperlink w:anchor="__RefHeading___Toc106182000">
            <w:r>
              <w:rPr>
                <w:rStyle w:val="IndexLink"/>
              </w:rPr>
              <w:t>1.3.2. Схемы тепловых сетей Грайворонского городского округа.</w:t>
              <w:tab/>
              <w:t>131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eastAsia="en-US"/>
            </w:rPr>
            <w:t xml:space="preserve">1.3.3. </w:t>
          </w:r>
          <w:r>
            <w:rPr>
              <w:sz w:val="24"/>
              <w:szCs w:val="24"/>
            </w:rPr>
            <w:t>Параметры тепловых сетей Грайворонского городского округа………………..… 15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1">
            <w:r>
              <w:rPr>
                <w:rStyle w:val="IndexLink"/>
              </w:rPr>
              <w:t>1.3.4 Описание типов и количества секционирующей и регулирующей арматуры на тепловых сетях Грайворонского городского округа.</w:t>
              <w:tab/>
              <w:t>16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2">
            <w:r>
              <w:rPr>
                <w:rStyle w:val="IndexLink"/>
              </w:rPr>
              <w:t>1.3.5. Описание типов и строительных особенностей тепловых камер  и павильонов тепловых сетей Грайворонского городского округа.</w:t>
              <w:tab/>
              <w:t>17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3">
            <w:r>
              <w:rPr>
                <w:rStyle w:val="IndexLink"/>
              </w:rPr>
              <w:t xml:space="preserve">1.3.6 Описание графиков регулирования отпуска тепла в тепловые сети с анализом </w:t>
              <w:br/>
              <w:t>их обоснованности.</w:t>
              <w:tab/>
              <w:t>18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4">
            <w:r>
              <w:rPr>
                <w:rStyle w:val="IndexLink"/>
              </w:rPr>
              <w:t>1.3.7. Фактические температурные режимы отпуска тепла в тепловые сети  и их соответствие утвержденным графикам регулирования отпуска тепла в тепловые сети.</w:t>
              <w:tab/>
              <w:t>18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5">
            <w:r>
              <w:rPr>
                <w:rStyle w:val="IndexLink"/>
              </w:rPr>
              <w:t>1.3.8. Статистика отказов тепловых сетей (аварийных ситуаций) за последние 5 лет.</w:t>
              <w:tab/>
              <w:t>18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6">
            <w:r>
              <w:rPr>
                <w:rStyle w:val="IndexLink"/>
              </w:rPr>
              <w:t xml:space="preserve">1.3.9. Статистику восстановлений (аварийно-восстановительных ремонтов) тепловых сетей </w:t>
              <w:br/>
              <w:t xml:space="preserve">и среднее время, затраченное на восстановление работоспособности тепловых сетей, </w:t>
              <w:br/>
              <w:t>за последние 5 лет.</w:t>
              <w:tab/>
              <w:t>18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7">
            <w:r>
              <w:rPr>
                <w:rStyle w:val="IndexLink"/>
              </w:rPr>
              <w:t>1.3.10. Описание процедур диагностики состояния тепловых сетей и планирования капитальных (текущиих) ремонтов.</w:t>
              <w:tab/>
              <w:t>18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8">
            <w:r>
              <w:rPr>
                <w:rStyle w:val="IndexLink"/>
              </w:rPr>
              <w:t>1.3.11.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тепловые потери) тепловых сетей.</w:t>
              <w:tab/>
              <w:t>18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09">
            <w:r>
              <w:rPr>
                <w:rStyle w:val="IndexLink"/>
              </w:rPr>
              <w:t xml:space="preserve">1.3.12. Описание нормативов технологических потерь (в ценовых зонах теплоснабжения - плановых потерь, определяемых в соответствии с методическими указаниями </w:t>
              <w:br/>
              <w:t xml:space="preserve">по разработке схем теплоснабжения) при передаче тепловой энергии (мощности) </w:t>
              <w:br/>
              <w:t xml:space="preserve">и теплоносителя, включаемых в расчет отпущенных тепловой энергии (мощности) </w:t>
              <w:br/>
              <w:t>и теплоносителя.</w:t>
              <w:tab/>
              <w:t>18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0">
            <w:r>
              <w:rPr>
                <w:rStyle w:val="IndexLink"/>
              </w:rPr>
              <w:t>1.3.13. Оценка тепловых потерь в тепловых сетях.</w:t>
              <w:tab/>
              <w:t>19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1">
            <w:r>
              <w:rPr>
                <w:rStyle w:val="IndexLink"/>
              </w:rPr>
              <w:t>1.3.14. Предписания надзорных органов по запрещению дальнейшей эксплуатации участков тепловой сети и результатах их исполнения.</w:t>
              <w:tab/>
              <w:t>1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2">
            <w:r>
              <w:rPr>
                <w:rStyle w:val="IndexLink"/>
              </w:rPr>
              <w:t xml:space="preserve">1.3.15. Описание типов присоединений теплопотребляющих установок потребителей </w:t>
              <w:br/>
              <w:t xml:space="preserve">к тепловым сетям с выделением наиболее распространённых, определяющих выбор </w:t>
              <w:br/>
              <w:t>и обоснование графика регулирования отпуска тепловой энергии потребителям.</w:t>
              <w:tab/>
              <w:t>1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3">
            <w:r>
              <w:rPr>
                <w:rStyle w:val="IndexLink"/>
              </w:rPr>
              <w:t>1.3.16. Сведения о наличии коммерческого приборного учёта тепловой энергии, отпущенной из тепловых сетей потребителям, и анализов планов  по установке приборов учёта тепловой энергии.</w:t>
              <w:tab/>
              <w:t>1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4">
            <w:r>
              <w:rPr>
                <w:rStyle w:val="IndexLink"/>
              </w:rPr>
              <w:t xml:space="preserve">1.3.17. Анализ работы диспетчерских служб теплоснабжающих организаций  </w:t>
              <w:br/>
              <w:t>и используемых средств автоматизации, телемеханики и связи.</w:t>
              <w:tab/>
              <w:t>19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5">
            <w:r>
              <w:rPr>
                <w:rStyle w:val="IndexLink"/>
              </w:rPr>
              <w:t>1.3.18. Уровень автоматизации и обслуживания центральных тепловых пунктов, насосных станций.</w:t>
              <w:tab/>
              <w:t>19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6">
            <w:r>
              <w:rPr>
                <w:rStyle w:val="IndexLink"/>
              </w:rPr>
              <w:t>1.3.19. Сведения о наличии защиты тепловых сетей от превышения давления.</w:t>
              <w:tab/>
              <w:t>19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7">
            <w:r>
              <w:rPr>
                <w:rStyle w:val="IndexLink"/>
              </w:rPr>
              <w:t>1.3.20. Перечень выявленных бесхозяйственных тепловых сетей и обоснование выбора организации, уполномоченной на их эксплуатацию.</w:t>
              <w:tab/>
              <w:t>19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8">
            <w:r>
              <w:rPr>
                <w:rStyle w:val="IndexLink"/>
              </w:rPr>
              <w:t>Часть 4. Зоны действия источников тепловой энергии</w:t>
              <w:tab/>
              <w:t>19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19">
            <w:r>
              <w:rPr>
                <w:rStyle w:val="IndexLink"/>
              </w:rPr>
              <w:t>Часть 5. Тепловые нагрузки потребителей тепловой энергии, групп потребителей тепловой энергии в зоне действия источника тепловой энергии</w:t>
              <w:tab/>
              <w:t>19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0">
            <w:r>
              <w:rPr>
                <w:rStyle w:val="IndexLink"/>
              </w:rPr>
              <w:t>Часть 6. Балансы тепловой мощности и тепловой нагрузки в зоне действия источника тепловой энергии</w:t>
              <w:tab/>
              <w:t>20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1">
            <w:r>
              <w:rPr>
                <w:rStyle w:val="IndexLink"/>
              </w:rPr>
              <w:t>Часть 7. Балансы теплоносителя</w:t>
              <w:tab/>
              <w:t>20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2">
            <w:r>
              <w:rPr>
                <w:rStyle w:val="IndexLink"/>
              </w:rPr>
              <w:t xml:space="preserve">1.7.1. Утверждённые балансы производительности водоподготовительных установок теплоносителя для тепловых сетей  и максимального потребления теплоносителя </w:t>
              <w:br/>
              <w:t>в теплоизолир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.</w:t>
              <w:tab/>
              <w:t>20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3">
            <w:r>
              <w:rPr>
                <w:rStyle w:val="IndexLink"/>
              </w:rPr>
              <w:t>1.7.2. Утверждё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.</w:t>
              <w:tab/>
              <w:t>2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4">
            <w:r>
              <w:rPr>
                <w:rStyle w:val="IndexLink"/>
              </w:rPr>
              <w:t>Часть 8. Топливные балансы источников тепловой энергии и система обеспечения топливом</w:t>
              <w:tab/>
              <w:t>2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5">
            <w:r>
              <w:rPr>
                <w:rStyle w:val="IndexLink"/>
              </w:rPr>
              <w:t>Часть 9. Надежность теплоснабжения</w:t>
              <w:tab/>
              <w:t>2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6">
            <w:r>
              <w:rPr>
                <w:rStyle w:val="IndexLink"/>
              </w:rPr>
              <w:t>Часть 10. Технико-экономические показатели теплоснабжающих и теплосетевых организаций</w:t>
              <w:tab/>
              <w:t>2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7">
            <w:r>
              <w:rPr>
                <w:rStyle w:val="IndexLink"/>
              </w:rPr>
              <w:t>Часть 11. Цены (тарифы) в сфере теплоснабжения</w:t>
              <w:tab/>
              <w:t>2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8">
            <w:r>
              <w:rPr>
                <w:rStyle w:val="IndexLink"/>
              </w:rPr>
              <w:t>1.11.1. Динамика утвержденных тарифов.</w:t>
              <w:tab/>
              <w:t>2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29">
            <w:r>
              <w:rPr>
                <w:rStyle w:val="IndexLink"/>
              </w:rPr>
              <w:t>1.11.2. Структура цен (тарифов).</w:t>
              <w:tab/>
              <w:t>2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0">
            <w:r>
              <w:rPr>
                <w:rStyle w:val="IndexLink"/>
              </w:rPr>
              <w:t>1.11.3. Плата за подключение к системе теплоснабжения.</w:t>
              <w:tab/>
              <w:t>2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1">
            <w:r>
              <w:rPr>
                <w:rStyle w:val="IndexLink"/>
              </w:rPr>
              <w:t>1.11.4. Плата за услуги по поддержанию резервной тепловой мощности.</w:t>
              <w:tab/>
              <w:t>2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2">
            <w:r>
              <w:rPr>
                <w:rStyle w:val="IndexLink"/>
              </w:rPr>
              <w:t>Часть 12. Описание существующих технических и технологических проблем в системах теплоснабжения поселения</w:t>
              <w:tab/>
              <w:t>2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3">
            <w:r>
              <w:rPr>
                <w:rStyle w:val="IndexLink"/>
              </w:rPr>
              <w:t>1.12.1. Описание существующих проблем организации качественного теплоснабжения.</w:t>
              <w:tab/>
              <w:t>2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4">
            <w:r>
              <w:rPr>
                <w:rStyle w:val="IndexLink"/>
              </w:rPr>
              <w:t>1.12.2. Существующие проблемы организации надежного и безопасного теплоснабжения.</w:t>
              <w:tab/>
              <w:t>2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5">
            <w:r>
              <w:rPr>
                <w:rStyle w:val="IndexLink"/>
              </w:rPr>
              <w:t>Глава 2. Перспективное потребление тепловой энергии на цели теплоснабжения</w:t>
              <w:tab/>
              <w:t>2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6">
            <w:r>
              <w:rPr>
                <w:rStyle w:val="IndexLink"/>
              </w:rPr>
              <w:t xml:space="preserve">Глава 3. Перспективные балансы тепловой мощности источника тепловой энергии  </w:t>
              <w:br/>
              <w:t>и тепловой нагрузки</w:t>
              <w:tab/>
              <w:t>2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7">
            <w:r>
              <w:rPr>
                <w:rStyle w:val="IndexLink"/>
              </w:rPr>
              <w:t xml:space="preserve">Глава 4. Перспективные балансы производительности водоподготовительных установок </w:t>
              <w:br/>
              <w:t>и максимального потребления теплоносителя теплопотребляющими установками потребителей, в том числе в аварийных режимах</w:t>
              <w:tab/>
              <w:t>2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8">
            <w:r>
              <w:rPr>
                <w:rStyle w:val="IndexLink"/>
              </w:rPr>
              <w:t>Глава 5. Предложения по строительству, реконструкции и техническому перевооружению источников тепловой энергии</w:t>
              <w:tab/>
              <w:t>2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39">
            <w:r>
              <w:rPr>
                <w:rStyle w:val="IndexLink"/>
              </w:rPr>
              <w:t>5.1. Определение условий организации централизованного теплоснабжения, индивидуального теплоснабжения, а так же поквартирного отопления.</w:t>
              <w:tab/>
              <w:t>2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0">
            <w:r>
              <w:rPr>
                <w:rStyle w:val="IndexLink"/>
              </w:rPr>
              <w:t>5.2. Обоснование организации комбинированной выработкой тепловой  и электрической энергии.</w:t>
              <w:tab/>
              <w:t>2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1">
            <w:r>
              <w:rPr>
                <w:rStyle w:val="IndexLink"/>
              </w:rPr>
              <w:t>5.3. Обоснование предлагаемых для вывода в резерв (или) вывода из эксплуатации котельных при передаче тепловых нагрузок на другие источники тепловой энергии.</w:t>
              <w:tab/>
              <w:t>2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2">
            <w:r>
              <w:rPr>
                <w:rStyle w:val="IndexLink"/>
              </w:rPr>
              <w:t>5.4. Обоснование организации индивидуального теплоснабжения в зонах застройки переселения малоэтажными зданиями.</w:t>
              <w:tab/>
              <w:t>2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3">
            <w:r>
              <w:rPr>
                <w:rStyle w:val="IndexLink"/>
              </w:rPr>
              <w:t>5.5. Обоснование организации теплоснабжения в производственных зонах на территории поселения.</w:t>
              <w:tab/>
              <w:t>2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4">
            <w:r>
              <w:rPr>
                <w:rStyle w:val="IndexLink"/>
              </w:rPr>
              <w:t>5.6. Расчет радиусов эффективного теплоснабжения в каждой из систем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.</w:t>
              <w:tab/>
              <w:t>2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5">
            <w:r>
              <w:rPr>
                <w:rStyle w:val="IndexLink"/>
              </w:rPr>
              <w:t xml:space="preserve">Глава 6. Предложение по строительству и реконструкции тепловых сетей  </w:t>
              <w:br/>
              <w:t>и сооружений</w:t>
              <w:tab/>
              <w:t>2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6">
            <w:r>
              <w:rPr>
                <w:rStyle w:val="IndexLink"/>
              </w:rPr>
              <w:t>6.1. Реконструкция и строительство тепловых сетей, обеспечивающих перераспределение тепловой нагрузки из зон с дефицитом тепловой мощности  в зоны с избытком тепловой мощности.</w:t>
              <w:tab/>
              <w:t>2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7">
            <w:r>
              <w:rPr>
                <w:rStyle w:val="IndexLink"/>
              </w:rPr>
              <w:t>6.2. 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.</w:t>
              <w:tab/>
              <w:t>2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8">
            <w:r>
              <w:rPr>
                <w:rStyle w:val="IndexLink"/>
              </w:rPr>
              <w:t>6.3. Предложения по строительству и реконструкции тепловых сетей 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49">
            <w:r>
              <w:rPr>
                <w:rStyle w:val="IndexLink"/>
              </w:rPr>
              <w:t xml:space="preserve">6.4.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</w:t>
              <w:br/>
              <w:t>в пиковый режим работы или ликвидации котельных.</w:t>
              <w:tab/>
              <w:t>2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0">
            <w:r>
              <w:rPr>
                <w:rStyle w:val="IndexLink"/>
              </w:rPr>
              <w:t>6.5. Строительство тепловых сетей для обеспечения нормативной надежности теплоснабжения.</w:t>
              <w:tab/>
              <w:t>2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1">
            <w:r>
              <w:rPr>
                <w:rStyle w:val="IndexLink"/>
              </w:rPr>
              <w:t>6.6. Реконструкция тепловых сетей с увеличением диаметра трубопроводов для обеспечения перспективных приростов тепловой нагрузки.</w:t>
              <w:tab/>
              <w:t>2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2">
            <w:r>
              <w:rPr>
                <w:rStyle w:val="IndexLink"/>
              </w:rPr>
              <w:t>6.7. Реконструкция тепловых сетей, подлежащих замене в связи с исчерпанием эксплуатационного ресурса.</w:t>
              <w:tab/>
              <w:t>2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3">
            <w:r>
              <w:rPr>
                <w:rStyle w:val="IndexLink"/>
              </w:rPr>
              <w:t>Глава 7.  Перспективные топливные балансы</w:t>
              <w:tab/>
              <w:t>2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4">
            <w:r>
              <w:rPr>
                <w:rStyle w:val="IndexLink"/>
              </w:rPr>
              <w:t xml:space="preserve">7.1. Перспективные топливные балансы для каждого источника тепловой энергии, расположенного в границах поселения, городского округа по видам основного </w:t>
              <w:br/>
              <w:t>и резервного топлива на каждом этапе планируемого периода.</w:t>
              <w:tab/>
              <w:t>2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5">
            <w:r>
              <w:rPr>
                <w:rStyle w:val="IndexLink"/>
              </w:rPr>
              <w:t>7.2. Расчётные запасы резервного топлива.</w:t>
              <w:tab/>
              <w:t>2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6">
            <w:r>
              <w:rPr>
                <w:rStyle w:val="IndexLink"/>
              </w:rPr>
              <w:t>Глава 8. Оценка надежности теплоснабжения</w:t>
              <w:tab/>
              <w:t>2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7">
            <w:r>
              <w:rPr>
                <w:rStyle w:val="IndexLink"/>
              </w:rPr>
              <w:t>Глава 9. Обоснование инвестиций в строительство, реконструкцию и техническое перевооружение</w:t>
              <w:tab/>
              <w:t>2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8">
            <w:r>
              <w:rPr>
                <w:rStyle w:val="IndexLink"/>
              </w:rPr>
              <w:t>9.1. Оценка капитальных вложений на строительство и реконструкцию котельных.</w:t>
              <w:tab/>
              <w:t>2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59">
            <w:r>
              <w:rPr>
                <w:rStyle w:val="IndexLink"/>
              </w:rPr>
              <w:t>9.2. Оценка капитальных вложений в перекладку тепловых сетей.</w:t>
              <w:tab/>
              <w:t>2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0">
            <w:r>
              <w:rPr>
                <w:rStyle w:val="IndexLink"/>
              </w:rPr>
              <w:t>9.3. Расчет эффективности инвестиций.</w:t>
              <w:tab/>
              <w:t>2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1">
            <w:r>
              <w:rPr>
                <w:rStyle w:val="IndexLink"/>
              </w:rPr>
              <w:t>Глава 10. Обоснование предложения по определению единой теплоснабжающей</w:t>
              <w:br/>
              <w:t>организации</w:t>
              <w:tab/>
              <w:t>2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2">
            <w:r>
              <w:rPr>
                <w:rStyle w:val="IndexLink"/>
              </w:rPr>
              <w:t>Глава 11. Индикаторы развития систем теплоснабжения территории, городского округа, города федерального значения</w:t>
              <w:tab/>
              <w:t>2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3">
            <w:r>
              <w:rPr>
                <w:rStyle w:val="IndexLink"/>
              </w:rPr>
              <w:t>Глава 14. Ценовые (тарифные) последствия</w:t>
              <w:tab/>
              <w:t>2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4">
            <w:r>
              <w:rPr>
                <w:rStyle w:val="IndexLink"/>
              </w:rPr>
              <w:t>14.1. Тарифно-балансовые расчетные модели теплоснабжения потребителей по каждой системе теплоснабжения</w:t>
              <w:tab/>
              <w:t>2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5">
            <w:r>
              <w:rPr>
                <w:rStyle w:val="IndexLink"/>
              </w:rPr>
              <w:t>14.2. Тарифно-балансовые расчетные модели теплоснабжения потребителей по каждой единой теплоснабжающей организации</w:t>
              <w:tab/>
              <w:t>2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6">
            <w:r>
              <w:rPr>
                <w:rStyle w:val="IndexLink"/>
              </w:rPr>
              <w:t>14.3.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  <w:tab/>
              <w:t>2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7">
            <w:r>
              <w:rPr>
                <w:rStyle w:val="IndexLink"/>
              </w:rPr>
              <w:t>Глава 15. Реестр единых теплоснабжающих организаций</w:t>
              <w:tab/>
              <w:t>2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8">
            <w:r>
              <w:rPr>
                <w:rStyle w:val="IndexLink"/>
              </w:rPr>
      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территории, городского округа, города федерального значения</w:t>
              <w:tab/>
              <w:t>2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69">
            <w:r>
              <w:rPr>
                <w:rStyle w:val="IndexLink"/>
              </w:rPr>
              <w:t>15.2. 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  <w:tab/>
              <w:t>2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0">
            <w:r>
              <w:rPr>
                <w:rStyle w:val="IndexLink"/>
              </w:rPr>
              <w:t>15.3. Основания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2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1">
            <w:r>
              <w:rPr>
                <w:rStyle w:val="IndexLink"/>
              </w:rPr>
              <w:t>15.4.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  <w:tab/>
              <w:t>2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2">
            <w:r>
              <w:rPr>
                <w:rStyle w:val="IndexLink"/>
              </w:rPr>
              <w:t>15.5. Описание границ зон деятельности единой теплоснабжающей организации (организаций).</w:t>
              <w:tab/>
              <w:t>2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3">
            <w:r>
              <w:rPr>
                <w:rStyle w:val="IndexLink"/>
              </w:rPr>
              <w:t>Глава 16. Реестр мероприятий схемы теплоснабжения</w:t>
              <w:tab/>
              <w:t>258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4">
            <w:r>
              <w:rPr>
                <w:rStyle w:val="IndexLink"/>
              </w:rPr>
              <w:t>16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мероприятий по строительству, реконструкции или техническому перевооружению источников тепловой энергии</w:t>
              <w:tab/>
              <w:t>2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5">
            <w:r>
              <w:rPr>
                <w:rStyle w:val="IndexLink"/>
              </w:rPr>
              <w:t>Таблица 124</w:t>
              <w:tab/>
              <w:t>258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6">
            <w:r>
              <w:rPr>
                <w:rStyle w:val="IndexLink"/>
              </w:rPr>
              <w:t>16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мероприятий по строительству, реконструкции и техническому перевооружению тепловых сетей и сооружений на них.</w:t>
              <w:tab/>
              <w:t>259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7">
            <w:r>
              <w:rPr>
                <w:rStyle w:val="IndexLink"/>
              </w:rPr>
              <w:t>16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      <w:tab/>
              <w:t>26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8">
            <w:r>
              <w:rPr>
                <w:rStyle w:val="IndexLink"/>
              </w:rPr>
              <w:t>Глава 17. Замечания и предложения к проекту схемы теплоснабжения</w:t>
              <w:tab/>
              <w:t>26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79">
            <w:r>
              <w:rPr>
                <w:rStyle w:val="IndexLink"/>
              </w:rPr>
              <w:t>17.1. Перечень всех замечаний и предложений, поступивших при разработке, утверждении и актуализации схемы теплоснабжения</w:t>
              <w:tab/>
              <w:t>26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80">
            <w:r>
              <w:rPr>
                <w:rStyle w:val="IndexLink"/>
              </w:rPr>
              <w:t>17.2. Ответы разработчиков проекта схемы теплоснабжения на замечания и предложения</w:t>
              <w:tab/>
              <w:t>26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81">
            <w:r>
              <w:rPr>
                <w:rStyle w:val="IndexLink"/>
              </w:rPr>
              <w:t>17.3.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      <w:tab/>
              <w:t>26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6182082">
            <w:r>
              <w:rPr>
                <w:rStyle w:val="IndexLink"/>
              </w:rPr>
              <w:t>Глава 18. Сводный том изменений, выполненных в доработанной и (или) актуализированной схеме теплоснабжения.</w:t>
              <w:tab/>
              <w:t>2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8"/>
          <w:lang w:val="en-US" w:eastAsia="en-US"/>
        </w:rPr>
      </w:pPr>
      <w:r>
        <w:rPr>
          <w:rFonts w:eastAsia="Times New Roman" w:cs="Calibri" w:ascii="Calibri" w:hAnsi="Calibri"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78" w:name="__RefHeading___Toc106181985"/>
      <w:bookmarkEnd w:id="78"/>
      <w:r>
        <w:rPr>
          <w:sz w:val="28"/>
          <w:szCs w:val="28"/>
        </w:rPr>
        <w:t xml:space="preserve">Глава 1. Существующее положение в сфере производства, передачи </w:t>
        <w:br/>
        <w:t>и потребления тепловой энергии для целей теплоснаб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79" w:name="__RefHeading___Toc106181986"/>
      <w:bookmarkEnd w:id="79"/>
      <w:r>
        <w:rPr>
          <w:sz w:val="28"/>
          <w:szCs w:val="28"/>
        </w:rPr>
        <w:t>Часть 1. Функциональная структура теплоснаб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Теплоснабжение Грайворонского городского округа осуществляется </w:t>
        <w:br/>
        <w:t xml:space="preserve">20 котельными, которые находятся на техническом обслуживании </w:t>
        <w:br/>
        <w:t>АО «Грайворон-теплоэнерго». На базе указанных источников теплоты сформирована система распределительных тепловых сетей, обеспечивающая транспорт теплоты по водяным тепловым сетям для целей отопления и горячего водоснабжени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ительные тепловые сети от всех котельных находятся </w:t>
        <w:br/>
        <w:t>на балансе АО «Грайворон-теплоэнерго»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В таблице 1 представлены зоны действия и распределение эксплуатационной ответственности между теплоснабжающими </w:t>
        <w:br/>
        <w:t>и теплосетевыми организациями, обслуживающими Грайворонский городской округ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действия и распределение эксплуатационной ответственности между теплоснабжающими и теплосетевыми организациям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44"/>
        <w:gridCol w:w="1701"/>
        <w:gridCol w:w="4111"/>
        <w:gridCol w:w="1418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принадл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действия источни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ная тепловая нагрузка, Гкал/ча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кола искусств, фмс, гараж, гаражи ОСБ, почта, две библиотеки, налоговая, детский санаторий, пищеблок, корпус санатория, администрация, кинотеатр, магазин, МФЦ, «Ростелеком», дворец спорта, мировой суд, д/с, прачка д/с, музей, центр занятости и ж/д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улицам: Антонова,1; Мира, 11,13,21,24,26а,30,42а,44а; Жукова, 2, Интернациональн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«Шу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кола, ЦРБ, центр туризма, экология,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к. Лаборатория, ОМВД,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ечебный корпус, баня, прачка, гараж, лечебный корпус, тяжелый блок, кухня и ж/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о улицам: Урицкого, 90; Заводская, 2г; Кирвера, 49; Кирова, 32,34,36,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л. Комсомольск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(Т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ый корпус, баня, гаражи, мастерские, физ.кабинет, лечебное отделение №1,2,3,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. Сельского поселения, архив; с. Замостье, ул. Добросельская ,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остянский дом культуры; с. Замостье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Добросельская ,21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фис семейного фрача; с. Замостье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Добросельская ,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пос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ая начальная школа;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Школьная, 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ий ФОК; с. Головчи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Школьная, 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О «Сахарный комбинат Большевик»;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Центральная, 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деление связи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Школьная, 1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ТС; с. Головчино, ул. Школьная, 1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П «Гаджиева»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Смирнова, 37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нтоновский центр культурного развития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Головчино, ул. Центральная, 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О «Элит»;  с. Головчино, ул. Смирнова, 33а/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Школьная, 1А, 2А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ая школа с УИОП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Смирн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ие школьные мастерские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Смирн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ая школьная теплиц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Смирн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боль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чинская участковая больниц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ловчино, ул. Смирно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п. Горь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ьковская школа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. Горьковский, ул. Молодеж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брое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бросельская школ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Доброе, ул. Грайворонская,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зыменская администрация, Отделение связи; с. Безымено, ул. Октябрьская, 7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зыменская школа; с. Безыме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Октябрьская, 76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зыменский дом культуры; с. Безымен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Октябрьская, 7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зыменский медпункт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ымено, ул. Октябрьская, 7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П «Токарь Д.А.»;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езымено, ул. Октябрьская, 77б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Октябрьская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Гора-Подольская школа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8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ра-Подольская администрация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а-Подольский медпункт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тделение связи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зинская школа (1 ввод)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Козинка, ул. Центральная, 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зинские школьные мастерские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Козинка, ул. Центральная, 1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зинский медпункт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Козинка, ул. Центральная, 1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абилитационный центр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ля несовершеннолетних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Козинка, ул. Центральная, 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Центральная, 13, 15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Кирпичный завод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мородинская администрация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Смородино, ул. Выгон, 5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мородинская школа;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Смородино, ул. Выгон, 6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мородинский дом культуры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Смородино, ул. Выгон, 6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мородинский медпункт;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Смородино, ул. Выгон,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окроорловская СОШ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. Мокрая Орловка, ул. Центральная, 45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м-интернат для престарелых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Мокрая Орловка, ул. Центральная,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рогощанская школ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Дорогощь, ул. Первомайская, 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Первомай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райворон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рогощанский детский сад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Дорогощь, ул. Песчан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пловой нагрузки потребителей сетей центрального теплоснабжения между котельными Грайворонского городского округа представлено на рисунке 1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5.65pt;height:376.85pt" filled="f" o:ole="">
            <v:imagedata r:id="rId47" o:title=""/>
          </v:shape>
          <o:OLEObject Type="Embed" ProgID="Excel.Sheet.12" ShapeID="ole_rId46" DrawAspect="Content" ObjectID="_1046509849" r:id="rId46"/>
        </w:objec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Распределение тепловой нагрузки потребителей сетей центрального теплоснабжения между котельными 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 Подключение существующей индивидуальной застройки к сетям централизованного теплоснабжения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котельных Грайворонского городского округа представлены на рисунках 2-20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8430</wp:posOffset>
            </wp:positionH>
            <wp:positionV relativeFrom="paragraph">
              <wp:posOffset>-7620</wp:posOffset>
            </wp:positionV>
            <wp:extent cx="5801995" cy="3303905"/>
            <wp:effectExtent l="0" t="0" r="0" b="0"/>
            <wp:wrapSquare wrapText="bothSides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30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унок 2. Зона действия котельной Лунача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74205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3. Зона действия котельной Шух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380238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0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4. Зона действия котельной П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805" cy="267906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103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7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5. Зона действия котельной 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3491230"/>
            <wp:effectExtent l="0" t="0" r="0" b="0"/>
            <wp:docPr id="3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83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9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6. Зона действия котельной ОПБ Т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27203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24129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. Зона действия котельной с. Кози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35617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66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1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 Зона действия котельной с. Гора-Подол (ш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0370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387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9. Зона действия котельной с. Гора-Подол (администр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232029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223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2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0. Зона действия котельной Кирпичный зав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7695" cy="266763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127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66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1. Зона действия котельной с. Безымен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8345" cy="254190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163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54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2. Зона действия котельной с. Смородин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0245" cy="282892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172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828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3. Зона действия котельной с. Мокрая Ор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3410" cy="267525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130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75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4. Зона действия котельной с. Головчино (поселок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5160" cy="31413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13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41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5. Зона действия котельной с. Головчино (больница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8790" cy="25546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149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554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6. Зона действия котельной с. Головчино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9105" cy="252603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18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52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7. Зона действия котельной п. Горьковск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3540</wp:posOffset>
            </wp:positionH>
            <wp:positionV relativeFrom="paragraph">
              <wp:posOffset>56515</wp:posOffset>
            </wp:positionV>
            <wp:extent cx="5454650" cy="1533525"/>
            <wp:effectExtent l="0" t="0" r="0" b="0"/>
            <wp:wrapSquare wrapText="bothSides"/>
            <wp:docPr id="5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297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8. Зона действия котельной с. Дорогощь (детский 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38633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184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9. Зона действия котельной с. Дорогощь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290131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145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0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0. Зона действия котельной с. Доброе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5475" cy="2475865"/>
            <wp:effectExtent l="0" t="0" r="0" b="0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0" b="1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75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1. Зона действия котельной с. Замостье (архив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80" w:name="__RefHeading___Toc106181987"/>
      <w:bookmarkEnd w:id="80"/>
      <w:r>
        <w:rPr>
          <w:sz w:val="28"/>
          <w:szCs w:val="28"/>
        </w:rPr>
        <w:t>Часть 2. Источники тепловой энерги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матриваются показатели работы источников тепловой энергии, расположенных на территории Грайворонского городского округа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81" w:name="__RefHeading___Toc106181988"/>
      <w:bookmarkEnd w:id="81"/>
      <w:r>
        <w:rPr>
          <w:sz w:val="28"/>
          <w:szCs w:val="28"/>
        </w:rPr>
        <w:t>1.2.1. Структура основного оборудования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Луначарского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тепловая мощность котельной составляет 6,64 Гкал/час. Котельная Луначарского предназначена для обеспечения тепловой энергией жилых и социальных потребителей, находящихся на территории Грайворонского городского округа. В котельной установлено 2 водогрейных котла типа КСВ-1,86Г тепловой производительностью 1,6 Гкал/час, </w:t>
        <w:br/>
        <w:t xml:space="preserve">и 2 водогрейных котла КВа-2,0 тепловой производительностью 1,72 Гкал/час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Параметры давления сетевой воды в подающем трубопроводе - 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руктура основного оборудования котельной Луначарского представлена в таблицах 2 - 3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Луначарског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3,227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СВ-1,86Г; КВа-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>Na-</w:t>
            </w:r>
            <w:r>
              <w:rPr>
                <w:spacing w:val="-2"/>
                <w:sz w:val="24"/>
                <w:szCs w:val="24"/>
              </w:rPr>
              <w:t xml:space="preserve">Катионирование, двухступенчатая, </w:t>
            </w:r>
            <w:r>
              <w:rPr>
                <w:sz w:val="24"/>
                <w:szCs w:val="24"/>
              </w:rPr>
              <w:t>25 м</w:t>
            </w:r>
            <w:r>
              <w:rPr>
                <w:position w:val="9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сосного оборудования котельно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850"/>
        <w:gridCol w:w="1276"/>
        <w:gridCol w:w="992"/>
        <w:gridCol w:w="2552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 100-8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 100-65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-BL-80/160-18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Шухов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2,45 Гкал/час. Котельная Шухова предназначена для обеспечения тепловой энергией жилых и социальных потребителей, находящихся на территории Грайворонского городского округа. В котельной установлен 1 водогрейный котел типа КВа-1,6 тепловой производительностью 1,38 Гкал/час и 1 водогрейный котел типа КВа-1,25 тепловой производительностью 1,07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сновного оборудования котельной Шухова представлена </w:t>
        <w:br/>
        <w:t>в таблицах 4 - 5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Шухов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1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1,911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Ва-1,6; КВа-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Двухступенчатая, 5,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51"/>
        <w:gridCol w:w="1275"/>
        <w:gridCol w:w="1276"/>
        <w:gridCol w:w="2410"/>
      </w:tblGrid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100-65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80-5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BL 65/160-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ельная ПН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2,51 Гкал/час. Котельная ПНИ для обеспечения тепловой энергией жилых и социальных потребителей, находящихся на территории Грайворонского городского округа. В котельной установлено 4 водогрейных котла типа НР-18 тепловой производительностью 0,52 Гкал/час и 1 водогрейный котел LamborghiniMegaPrex N 500 тепловой производительностью 0,43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при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№3 представлена </w:t>
        <w:br/>
        <w:t>в таблицах 6 - 7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ПН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1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1,749 Гкал/час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 0,192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Р-18; Lamborghini MegaPrex N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Двухступенчатая, 5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сосного оборудования Котельной ПН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850"/>
        <w:gridCol w:w="1276"/>
        <w:gridCol w:w="992"/>
        <w:gridCol w:w="1985"/>
      </w:tblGrid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80-5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100-65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45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o B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80-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80-50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4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IPL 50/16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Котельная администрация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0,344 Гкал/час. Котельная Администрации района предназначена для обеспечения тепловой энергией жилых и социальных потребителей, находящихся на территории Грайворонского городского округа. В котельной установлено 4 водогрейных котла типа Хопёр-100 тепловой производительностью 0,086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№4 представлена в таблицах 8 - 9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сновного оборудования котельной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396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333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Хопер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WS-70 TA; 0,4-0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Администрация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850"/>
        <w:gridCol w:w="1276"/>
        <w:gridCol w:w="992"/>
        <w:gridCol w:w="2410"/>
      </w:tblGrid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, 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fos UPS40-18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МС 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ОПБ ТКУ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1,03 Гкал/час. Котельная ОПБ ТКУ предназначена для обеспечения тепловой энергией социальных потребителей, находящихся на территории Грайворонского городского округа. В котельной установлен 1 водогрейный котел типа ТТМ-400 тепловой производительностью 0,34 Гкал/час и 1 водогрейный котел типа ТТМ-800 тепловой производительностью 0,69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Система ГВС закрыта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№5 представлена </w:t>
        <w:br/>
        <w:t>в таблицах 10-11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ОПБ ТК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1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57 Гкал/час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 0,09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ТТМ-400; ТТМ-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F</w:t>
            </w:r>
            <w:r>
              <w:rPr>
                <w:sz w:val="24"/>
                <w:szCs w:val="24"/>
              </w:rPr>
              <w:t>-10-54-8500      1,9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ОПБ ТК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850"/>
        <w:gridCol w:w="1134"/>
        <w:gridCol w:w="992"/>
        <w:gridCol w:w="2410"/>
      </w:tblGrid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, ш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L-65/150</w:t>
            </w:r>
            <w:r>
              <w:rPr>
                <w:sz w:val="24"/>
                <w:szCs w:val="24"/>
              </w:rPr>
              <w:t>-5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V 1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-S-6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-S-5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M</w:t>
            </w:r>
            <w:r>
              <w:rPr>
                <w:sz w:val="24"/>
                <w:szCs w:val="24"/>
              </w:rPr>
              <w:t>П-60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Козинка ТКУ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тепловая мощность котельной составляет 1,1 Гкал/час. Котельная ТКУ с. Козинка предназначена для обеспечения тепловой энергией жилых и социальных потребителей, находящихся на Козинской сельской территории. В котельной установлено 2 водогрейных котла типа Вулкан </w:t>
        <w:br/>
        <w:t>VK-550 тепловой производительностью 0,55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с. Козинка </w:t>
        <w:br/>
        <w:t>ТКУ представлена в таблицах12-13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Козинка ТК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1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55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  <w:lang w:val="en-US"/>
              </w:rPr>
              <w:t>VK-5</w:t>
            </w:r>
            <w:r>
              <w:rPr>
                <w:rStyle w:val="9"/>
                <w:color w:val="000000"/>
                <w:sz w:val="24"/>
                <w:szCs w:val="24"/>
              </w:rPr>
              <w:t>5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KSF-1054-1800</w:t>
            </w:r>
            <w:r>
              <w:rPr>
                <w:sz w:val="24"/>
                <w:szCs w:val="24"/>
              </w:rPr>
              <w:t xml:space="preserve">      1,9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Козинка ТК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850"/>
        <w:gridCol w:w="1276"/>
        <w:gridCol w:w="992"/>
        <w:gridCol w:w="2410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, 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ilo R50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MHI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Гора-Подол (школа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2,58 Гкал/час. Котельная с. Гора – Подол (школа) предназначена для обеспечения тепловой энергией жилых и социальных потребителей, находящихся на Гора-Подольской сельской территории. В котельной установлен 3 водогрейный котел типа Факел-Г тепловой производительностью 0,86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Параметры давления сетевой воды в подающем трубопроводе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 котельной с. Гора-Подол (школа)представлена в таблицах14-15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Гора-Подол (школа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6"/>
        <w:gridCol w:w="41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453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Факел-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-1) двухступенчатая; 7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с. Гора-Подол (школа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418"/>
        <w:gridCol w:w="992"/>
        <w:gridCol w:w="1417"/>
        <w:gridCol w:w="1843"/>
      </w:tblGrid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Q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Гора-Подол (администрация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0,056 Гкал/час. Котельная с. Гора-Подол (администрация) для обеспечения тепловой энергией жилых и социальных потребителей, находящихся на Гора-Подольской сельской территории. В котельной установлено 2 водогрейных котла типа Elektrolux тепловой производительностью 0,028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Параметры давления сетевой воды в подающем трубопроводе -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с. Гора-Подол (администрация) представлена в таблицах 16-17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с. Гора-Подол (администрация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6"/>
        <w:gridCol w:w="410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031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Elektrolu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Насосное оборудование с. Гора-Подол (администрация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92"/>
        <w:gridCol w:w="1276"/>
        <w:gridCol w:w="1559"/>
        <w:gridCol w:w="184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Кирпичный завод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0,168 Гкал/час. Котельная Кирпичный завод предназначена для обеспечения тепловой энергией жилых и социальных потребителей, находящихся на Гора-Подольской сельской территории. В котельной установлено 2 водогрейных котла типа ИШМА-100 тепловой производительностью 0,082 Гкал/час и 1 водогрейный котел</w:t>
        <w:br/>
        <w:t>Хопёр-100 тепловой производительностью 0,086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</w:t>
        <w:br/>
        <w:t>Схема присоединения потребителя к тепловым сетям – закрытая, зависимая. 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Кирпичный завод представлена в таблицах 18-19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Кирпичный зав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168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ИШМА-100; </w:t>
            </w:r>
            <w:r>
              <w:rPr>
                <w:sz w:val="24"/>
                <w:szCs w:val="24"/>
              </w:rPr>
              <w:t>Хопёр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WS-0835; 1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Кирпичный зав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992"/>
        <w:gridCol w:w="1134"/>
        <w:gridCol w:w="1276"/>
        <w:gridCol w:w="1936"/>
      </w:tblGrid>
      <w:tr>
        <w:trPr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o IP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/130-1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Безымено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тепловая мощность котельной составляет 2,07 Гкал/час. Котельная с. Безымено предназначена для обеспечения тепловой энергией жилых и социальных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отребителей, находящихся на Безыменской сельской территории. </w:t>
        <w:br/>
        <w:t>В котельной установлено 3 водогрейных котла типа Е-1/9 тепловой производительностью 0,69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4,0 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с. Безымено представлена </w:t>
        <w:br/>
        <w:t>в таблицах 20-21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Безымен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656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Е-1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ПУ-5,0; 5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с. Безымен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1276"/>
        <w:gridCol w:w="1417"/>
        <w:gridCol w:w="1936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65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4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ельная с. Смородино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1,56 Гкал/час. Котельная с. Смородино предназначена для обеспечения тепловой энергией жилых и социальных потребителей, находящихся на Смородинской сельской территории. В котельной установлено 3 водогрейных котла типа НР-18 тепловой производительностью 0,52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  <w:tab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3,0 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 Котельной с. Смородино представлена в таблицах22-23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Смородин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325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Р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ПУ-2,5;   2,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ое оборудование Котельной с. Смородин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134"/>
        <w:gridCol w:w="1134"/>
        <w:gridCol w:w="1417"/>
        <w:gridCol w:w="1936"/>
      </w:tblGrid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4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65-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 с. Мокрая Орл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1,2 Гкал/час. Котельная с. Мокрая Орловка предназначена для обеспечения тепловой энергией жилых и социальных потребителей, находящихся на Мокроорловской сельской территории. В котельной установлено 2 водогрейных котла типа КВГ-0,7-115 тепловой производительностью 0,6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с. Мокрая Орловка представлена  в таблицах 24-25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Мокрая Орлов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384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ВГ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9"/>
                <w:color w:val="000000"/>
                <w:sz w:val="24"/>
                <w:szCs w:val="24"/>
              </w:rPr>
              <w:t>0,7-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двухступенчатая; 3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Насосное оборудование Котельной с. Мокрая Орлов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992"/>
        <w:gridCol w:w="1276"/>
        <w:gridCol w:w="1417"/>
        <w:gridCol w:w="2078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4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80-6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Головчино (поселок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тепловая мощность котельной составляет 1,8 Гкал/час. Котельная с. Головчино (поселок) предназначена для обеспечения тепловой энергией жилых и социальных потребителей, находящихся на Головчинской сельской территории. В котельной установлено 3 водогрейных котла типа </w:t>
        <w:br/>
        <w:t>КВГ-0,7-115 тепловой производительностью 0,6 Гкал/час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3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с. Головчино (поселок) представлена в таблицах 26-27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Головчино (поселок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862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ВГ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9"/>
                <w:color w:val="000000"/>
                <w:sz w:val="24"/>
                <w:szCs w:val="24"/>
              </w:rPr>
              <w:t>0,7-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двухступенчатая; 3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Головчино (поселок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992"/>
        <w:gridCol w:w="1276"/>
        <w:gridCol w:w="1134"/>
        <w:gridCol w:w="1936"/>
      </w:tblGrid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-100-6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80-65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IP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/165-5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тельная с. Головчино (больница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0,246 Гкал/час. Котельная с. Головчино (больница) предназначена для обеспечения тепловой энергией жилых и социальных потребителей, находящихся на Головчинской сельской территории. В котельной установлено 3 водогрейных котла типа ИШМА-100 тепловой производительностью 0,082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представлена </w:t>
        <w:br/>
        <w:t>в таблицах 28-29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руктура основного оборудования </w:t>
      </w:r>
      <w:r>
        <w:rPr>
          <w:b/>
          <w:bCs/>
          <w:color w:val="000000"/>
          <w:sz w:val="28"/>
          <w:szCs w:val="28"/>
        </w:rPr>
        <w:t>Котельной с. Головчино (больница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6"/>
        <w:gridCol w:w="421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18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ШМА-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WS 0835; 1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9</w:t>
      </w:r>
    </w:p>
    <w:p>
      <w:pPr>
        <w:pStyle w:val="Normal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Головчино (больниц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3"/>
        <w:gridCol w:w="1275"/>
        <w:gridCol w:w="1276"/>
        <w:gridCol w:w="1936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т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IPL 40/12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8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ельная с. Головчино ТКУ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1 Гкал/час. Котельная с. ГоловчиноТКУ предназначена для обеспечения тепловой энергией социальных потребителей, находящихся на Головчинской сельской территории. В котельной установлено 2 водогрейных котла типа VK-500 тепловой производительностью 0,5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с. Головчино </w:t>
        <w:br/>
        <w:t>ТКУ представлена в таблице 30-31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Головчино ТКУ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48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VK-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>-100ТА</w:t>
            </w:r>
            <w:r>
              <w:rPr>
                <w:sz w:val="24"/>
                <w:szCs w:val="24"/>
                <w:lang w:val="en-US"/>
              </w:rPr>
              <w:t xml:space="preserve">   1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Головчино Т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134"/>
        <w:gridCol w:w="1134"/>
        <w:gridCol w:w="1276"/>
        <w:gridCol w:w="1794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-BL4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O-M-H-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-BL-4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O-MH-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O-MH-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п. Горьковский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1,72 Гкал/час. Котельная пос. Горьковский предназначена для обеспечения тепловой энергией жилых и социальных потребителей, находящихся на Горьковской сельской территории. В котельной установлено 2 водогрейных котла типа КВА-1Гн тепловой производительностью  0,86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3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п. Горьковский представлена в таблицах 32-33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п. Горьковкий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6"/>
        <w:gridCol w:w="421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29 Гкал/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ВА-1Г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a-кат. одноступенчатая; 3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п. Горьк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1276"/>
        <w:gridCol w:w="1134"/>
        <w:gridCol w:w="2503"/>
      </w:tblGrid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80-6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-2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B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Дорогощь (детский сад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Установленная тепловая мощность котельной составляет 0,086 Гкал/час. Котельная с. Дорогощь (детский сад) предназначена для обеспечения тепловой энергией жилых и социальных потребителей, находящихся на Дорогощанской сельской территории. В котельной установлено 2 водогрейных котла типа БЭМ-0,05 тепловой производительностью 0,043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0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 Котельной с. Дорогощь (детский сад) представлена в таблицах34-35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Дорогощь (детский сад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93"/>
        <w:gridCol w:w="426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 Гкал/ч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03 Гкал/ч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БЭМ-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3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Дорогощь (детский сад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418"/>
        <w:gridCol w:w="1275"/>
        <w:gridCol w:w="1418"/>
        <w:gridCol w:w="2361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-32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ельная с. Дорогощь (школа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тепловая мощность котельной составляет 0,219 Гкал/час. Котельная с. Дорогощь (школа) предназначена для обеспечения тепловой энергией жилых и социальных потребителей, находящихся на Дорогощанской сельской территории. В котельной установлен1 водогрейный котел типа </w:t>
      </w:r>
      <w:r>
        <w:rPr>
          <w:sz w:val="28"/>
          <w:szCs w:val="28"/>
          <w:lang w:val="en-US"/>
        </w:rPr>
        <w:t>RSP</w:t>
      </w:r>
      <w:r>
        <w:rPr>
          <w:sz w:val="28"/>
          <w:szCs w:val="28"/>
        </w:rPr>
        <w:t xml:space="preserve">150 тепловой производительностью 0,116 Гкал/часи 1 водогрейный котел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120 тепловой производительностью 0,103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</w:t>
        <w:br/>
        <w:t>ГВС –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1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с. Дорогощь (школа) представлена в таблицах 36-37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Дорогощь (школа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19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P150, RSA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  <w:r>
        <w:rPr>
          <w:bCs/>
          <w:color w:val="000000"/>
          <w:sz w:val="28"/>
          <w:szCs w:val="28"/>
          <w:lang w:val="en-US"/>
        </w:rPr>
        <w:t>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Дорогощь (школ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850"/>
        <w:gridCol w:w="1276"/>
        <w:gridCol w:w="1134"/>
        <w:gridCol w:w="2503"/>
      </w:tblGrid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-6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Ipl40/90-0.3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ая с. Доброе (школа)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тепловая мощность котельной составляет 0,516 Гкал/час. Котельная с. Доброе предназначена для обеспечения тепловой энергией жилых и социальных потребителей, находящихся на Доброивановской сельскойтерритории. В котельной установлено 2 водогрейных котла типа BUDERUS тепловой производительностью 0,258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Система ГВС закрыта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Структура основного оборудования Котельной с. Доброе (школа) представлена в таблицах 38-39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Доброе (школа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42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33 Гкал/час; ГВС 0,17 Гкал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ERU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нту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TS-91-08М;0,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м3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3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сосное оборудование Котельной с. Доброе (школ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992"/>
        <w:gridCol w:w="1276"/>
        <w:gridCol w:w="1276"/>
        <w:gridCol w:w="1794"/>
      </w:tblGrid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/155-5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 40/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куля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50/18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и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S 30/1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ельная с. Замостье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ленная тепловая мощность котельной составляет 0,151 Гкал/час. Котельная с. Замостье предназначена для обеспечения тепловой энергией жилых и социальных потребителей, находящихся на территории с. Замостье. </w:t>
        <w:br/>
        <w:t>В котельной установлено 2 водогрейных котла типа ИШМА-100У и Лемакс-80 тепловой производительностью 0,151 Гкал/час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 – природный газ. Резервного топлива н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крытая, зависимая. Система ГВС отсутствуе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аметры давления сетевой воды в подающем трубопроводе - </w:t>
        <w:br/>
        <w:t>2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основного оборудования Котельной с. Замостье представлена </w:t>
        <w:br/>
        <w:t>в таблицах 40-41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ого оборудования Котельной с. Замость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"/>
        <w:gridCol w:w="4669"/>
        <w:gridCol w:w="22"/>
        <w:gridCol w:w="4094"/>
        <w:gridCol w:w="22"/>
      </w:tblGrid>
      <w:tr>
        <w:trPr>
          <w:tblHeader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 Гкал/ча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исоединенная тепловая нагрузка потреби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0,08 Гкал/ча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100У;Лемакс-8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хема котельн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нтурна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70 º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– природный газ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– отсутствуе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допрово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аэратор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ое оборудов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ное оборудование Котельной с. Замость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851"/>
        <w:gridCol w:w="1276"/>
        <w:gridCol w:w="1134"/>
        <w:gridCol w:w="2219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асо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 характеристик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частотно-регулируемого привода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ача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р, м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FOS UPS 32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RG GRS3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становленной мощности теплофикационного оборудования источников тепловой энергии Грайворонского городского округа представлены в таблице 43 и на рисунке 21.</w:t>
      </w:r>
    </w:p>
    <w:p>
      <w:pPr>
        <w:pStyle w:val="Heading1"/>
        <w:spacing w:before="0" w:after="0"/>
        <w:ind w:firstLine="709"/>
        <w:jc w:val="both"/>
        <w:rPr/>
      </w:pPr>
      <w:bookmarkStart w:id="82" w:name="__RefHeading___Toc106181989"/>
      <w:bookmarkEnd w:id="82"/>
      <w:r>
        <w:rPr>
          <w:sz w:val="28"/>
          <w:szCs w:val="28"/>
        </w:rPr>
        <w:t xml:space="preserve">1.2.2 Параметры установленной тепловой мощности источника тепловой энергии, в том числе теплофикационного оборудования </w:t>
        <w:br/>
        <w:t>и теплофикационной установк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установленной мощности теплофикационного оборудования источников тепловой энергии Грайворонского городского округа представлены </w:t>
        <w:br/>
        <w:t>в таблице42 и на рисунке 21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42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установленной мощности теплофикационного оборудования 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2651"/>
        <w:gridCol w:w="1499"/>
        <w:gridCol w:w="1893"/>
      </w:tblGrid>
      <w:tr>
        <w:trPr>
          <w:tblHeader w:val="true"/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тепловой энер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кот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льная теплопроизводи-тельность котла, Гкал/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тлов, 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источника, Гкал/ч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1,8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-2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-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-1,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orghini MegaPrex N5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городского ок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-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100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кс-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ПБ Т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М-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М-8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Козинка Т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-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школ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ел-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администрац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lu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ёр-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1/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trHeight w:val="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-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Г-0,7-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посело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Г-0,7-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больниц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  <w:tr>
        <w:trPr>
          <w:trHeight w:val="2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Т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-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ьков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-1Г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 (детский са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М-0,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 (школ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P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A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е (школ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RU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79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2.2pt;height:394.1pt" filled="f" o:ole="">
            <v:imagedata r:id="rId69" o:title=""/>
          </v:shape>
          <o:OLEObject Type="Embed" ProgID="Excel.Sheet.12" ShapeID="ole_rId68" DrawAspect="Content" ObjectID="_1636809435" r:id="rId68"/>
        </w:objec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2.Установленная мощность котельных 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83" w:name="__RefHeading___Toc106181990"/>
      <w:bookmarkEnd w:id="83"/>
      <w:r>
        <w:rPr>
          <w:sz w:val="28"/>
          <w:szCs w:val="28"/>
        </w:rPr>
        <w:t xml:space="preserve">1.2.3 Ограничения тепловой мощности и параметры располагаемой тепловой мощности. Объем потребления тепловой мощности </w:t>
        <w:br/>
        <w:t>на собственные и хозяйственные нужды и параметры тепловой мощности нетто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информацией, предоставленной АО «Грайворон-теплоэнерго», располагаемая мощность котельных соответствует </w:t>
        <w:br/>
        <w:t>их установленной мощности. Таким образом, ограничения тепловой мощности отсутствую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тепловой энергии потребляемой на собственные нужды котельными потребляет водоподготовка. Тепловая энергия в виде горячей воды используется на подогрев исходной холодной воды для подпитки котлов и тепловых сетей, а также используется на прочие хозяйственные нужды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полагаемой мощности, значениях нагрузки на собственные </w:t>
        <w:br/>
        <w:t>и хозяйственные нужды и тепловая мощность нетто котельных Грайворонского городского округа представлены в таблице 43 и на рисунке 23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Сведения о располагаемой мощности, значениях нагрузки на собственные </w:t>
        <w:br/>
        <w:t>и хозяйственные нужды и тепловая мощность нетто источников тепловой энерги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96"/>
        <w:gridCol w:w="2498"/>
        <w:gridCol w:w="2038"/>
      </w:tblGrid>
      <w:tr>
        <w:trPr>
          <w:tblHeader w:val="true"/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агаемая мощность, Гкал/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на соб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хоз.нужды, Гкал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мощность нетто, Гкал/ч</w:t>
            </w:r>
          </w:p>
        </w:tc>
      </w:tr>
      <w:tr>
        <w:trPr>
          <w:trHeight w:val="2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>
          <w:trHeight w:val="1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1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5</w:t>
            </w:r>
          </w:p>
        </w:tc>
      </w:tr>
      <w:tr>
        <w:trPr>
          <w:trHeight w:val="2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</w:tr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</w:tr>
      <w:tr>
        <w:trPr>
          <w:trHeight w:val="1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ПБ Т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1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ра-Подол (школ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7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ра-Подол (администрац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</w:t>
            </w:r>
          </w:p>
        </w:tc>
      </w:tr>
      <w:tr>
        <w:trPr>
          <w:trHeight w:val="1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Безым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7</w:t>
            </w:r>
          </w:p>
        </w:tc>
      </w:tr>
      <w:tr>
        <w:trPr>
          <w:trHeight w:val="2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Горьков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1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детский са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</w:tr>
      <w:tr>
        <w:trPr>
          <w:trHeight w:val="1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Козинка Т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99</w:t>
            </w:r>
          </w:p>
        </w:tc>
      </w:tr>
      <w:tr>
        <w:trPr>
          <w:trHeight w:val="1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 с. Мокрая Орл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5</w:t>
            </w:r>
          </w:p>
        </w:tc>
      </w:tr>
      <w:tr>
        <w:trPr>
          <w:trHeight w:val="1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Смород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31</w:t>
            </w:r>
          </w:p>
        </w:tc>
      </w:tr>
      <w:tr>
        <w:trPr>
          <w:trHeight w:val="1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Замость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школ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object w:dxaOrig="8960" w:dyaOrig="69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7.3pt;height:348.5pt" filled="f" o:ole="">
            <v:imagedata r:id="rId71" o:title=""/>
          </v:shape>
          <o:OLEObject Type="Embed" ProgID="Excel.Sheet.12" ShapeID="ole_rId70" DrawAspect="Content" ObjectID="_1990381974" r:id="rId70"/>
        </w:objec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23. Мощность нетто котельных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84" w:name="__RefHeading___Toc106181991"/>
      <w:bookmarkEnd w:id="84"/>
      <w:r>
        <w:rPr>
          <w:sz w:val="28"/>
          <w:szCs w:val="28"/>
        </w:rPr>
        <w:t xml:space="preserve">1.2.4. Сроки ввода в эксплуатацию основного оборудования, </w:t>
        <w:br/>
        <w:t>год последнего освидетельствования при допуске к эксплуатации после ремонта, год продления ресурса и мероприятия по продлению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райворонского городского округа осуществляется 20котельны-ми. Основное топливо – природный газ. Сведенья о сроках ввода </w:t>
        <w:br/>
        <w:t>в эксплуатацию основного оборудования представлены в таблице 4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ья о сроках ввода в эксплуатацию основного оборудования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4"/>
        <w:gridCol w:w="1379"/>
        <w:gridCol w:w="542"/>
        <w:gridCol w:w="1384"/>
        <w:gridCol w:w="1168"/>
        <w:gridCol w:w="665"/>
        <w:gridCol w:w="869"/>
        <w:gridCol w:w="1168"/>
      </w:tblGrid>
      <w:tr>
        <w:trPr>
          <w:tblHeader w:val="true"/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снабжения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ы</w:t>
            </w:r>
          </w:p>
        </w:tc>
      </w:tr>
      <w:tr>
        <w:trPr>
          <w:tblHeader w:val="true"/>
          <w:trHeight w:val="1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тл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кот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дской </w:t>
              <w:br/>
              <w:t>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ввода </w:t>
              <w:br/>
              <w:t>в эксплуатац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го тех.диагно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лед. тех.диагност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Луначарск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В-1,86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 3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 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/2037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Шух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1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П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-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 4457, 4386, 44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borghini MegaPrex N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55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ОПБ Т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М-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М-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Козин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-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, 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Гора-Подол (школ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ел-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5, 7996, 79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Безым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1/9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7, 24289, 24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Смороди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-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 1236, 1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Мокрая Орл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Г-0,7-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Головчино (поселок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Г-0,7-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 303, 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Головчино (бол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А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9,16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/2028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А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Головчино Т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K-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, 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п. Горь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1,0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Кирпичный зав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А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пёр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Администрации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пёр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 652, 662, 6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Дорогощь (д/са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М-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 4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Дорогощь (школ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P-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-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Доброе (школ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ER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Гора-Подол (адми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lu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 6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. Замость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А-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акс-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5" w:name="__RefHeading___Toc106181992"/>
      <w:bookmarkStart w:id="86" w:name="__RefHeading___Toc106181992"/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87" w:name="__RefHeading___Toc106181992"/>
      <w:r>
        <w:rPr>
          <w:sz w:val="28"/>
          <w:szCs w:val="28"/>
        </w:rPr>
        <w:t>1.2.5. Схемы выдачи тепловой мощности</w:t>
      </w:r>
      <w:bookmarkEnd w:id="87"/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инципиальным и тепломеханическим схемам котельных не предоставлены теплоснабжающими организациями.</w:t>
      </w:r>
    </w:p>
    <w:p>
      <w:pPr>
        <w:pStyle w:val="Heading1"/>
        <w:spacing w:before="0" w:after="0"/>
        <w:ind w:firstLine="709"/>
        <w:jc w:val="both"/>
        <w:rPr/>
      </w:pPr>
      <w:bookmarkStart w:id="88" w:name="__RefHeading___Toc106181993"/>
      <w:bookmarkEnd w:id="88"/>
      <w:r>
        <w:rPr>
          <w:sz w:val="28"/>
          <w:szCs w:val="28"/>
        </w:rPr>
        <w:t xml:space="preserve">1.2.6. Способы регулирования отпуска тепловой энергии </w:t>
        <w:br/>
        <w:t xml:space="preserve">от источников тепловой энергии с обоснованием выбора графика изменения температур и расхода теплоносителя в зависимости </w:t>
        <w:br/>
        <w:t>от температуры наружного воздуха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задачей регулирования отпуска тепловой энергии в системах теплоснабжения является поддержание заданной температуры воздуха </w:t>
        <w:br/>
        <w:t xml:space="preserve">в отапливаемых помещениях при изменяющихся в течение отопительного сезона внешних климатических условиях и заданной температуры горячей воды, поступающей в системы горячего водоснабжения при изменяющемся </w:t>
        <w:br/>
        <w:t>в течение суток расходе этой воды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тепловых сетей Грайворонского городского округа с закрытой системой теплоснабжения принято качественное регулирование отпуска тепловой энергии по температурному графику 95-70°С. Качественное регулирование предполагает изменение температуры теплоносителя </w:t>
        <w:br/>
        <w:t>без изменения его расхода. Расчетная температура наружного воздуха принята -23°С.Утвержденный температурный график отпуска тепловой энергии представлен в таблице 45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график отпуска тепловой энергии от котельных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252"/>
        <w:gridCol w:w="3546"/>
      </w:tblGrid>
      <w:tr>
        <w:trPr>
          <w:tblHeader w:val="true"/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здуха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Температур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прямой сетевой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Температур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обратной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сетево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воды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тпуск теплоносителя для нужд отопления в тепловые сети происходит по температурному графику 95/70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Режим работы теплофикационного оборудования котельной организуется </w:t>
        <w:br/>
        <w:t xml:space="preserve">в соответствии с заданием оператора. Температура сетевой воды в подающих трубопроводах соответствует утвержденному для системы теплоснабжения температурному графику и задается по усредненной температуре наружного воздуха, определяемой оператором тепловой сети в зависимости </w:t>
        <w:br/>
        <w:t>от климатических условий и других факторов согласно п. 4.11.1 ПТЭ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график теплоносителя 95-70 °С был принят на стадии проектирования источников тепловой энергии и проходит ежегодное переутверждение. 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89" w:name="__RefHeading___Toc106181994"/>
      <w:bookmarkEnd w:id="89"/>
      <w:r>
        <w:rPr>
          <w:sz w:val="28"/>
          <w:szCs w:val="28"/>
        </w:rPr>
        <w:t>1.2.7. Среднегодовая загрузка оборудовани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по среднегодовой загрузке теплофикационного оборудования котельных Грайворонского городского округа представлены в таблице 46 </w:t>
        <w:br/>
        <w:t>и на рисунке 23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среднегодовой загрузке теплофикационного оборудования котельных 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79"/>
        <w:gridCol w:w="1581"/>
        <w:gridCol w:w="1843"/>
        <w:gridCol w:w="850"/>
        <w:gridCol w:w="1418"/>
      </w:tblGrid>
      <w:tr>
        <w:trPr>
          <w:tblHeader w:val="true"/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новлен-ная мощность, Гкал/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соеди-ненная нагрузка,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об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хоз.нужды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грузка средне-годовая, %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ух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я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Б Т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школ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 (администрац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Горьков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е (школ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 (школ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ий са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 Т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Замость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посело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школ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 (больниц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object w:dxaOrig="8960" w:dyaOrig="6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7.3pt;height:316.85pt" filled="f" o:ole="">
            <v:imagedata r:id="rId73" o:title=""/>
          </v:shape>
          <o:OLEObject Type="Embed" ProgID="Excel.Sheet.12" ShapeID="ole_rId72" DrawAspect="Content" ObjectID="_2108387759" r:id="rId72"/>
        </w:objec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23 Среднегодовая загрузка котельных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, в процентах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90" w:name="__RefHeading___Toc106181995"/>
      <w:bookmarkEnd w:id="90"/>
      <w:r>
        <w:rPr>
          <w:sz w:val="28"/>
          <w:szCs w:val="28"/>
        </w:rPr>
        <w:t>1.2.8. Способы учета тепла, отпущенного в тепловые сет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ие объема фактически отпущенной тепловой энергии осуществляется на основании показаний приборов учета тепловой энергии. </w:t>
        <w:br/>
        <w:t>На котельных имеются как коммерческие приборы учета, так и технические. Все коммерческие приборы учета проходят периодические поверки. Каждый прибор смонтирован в соответствии с согласованным проектом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91" w:name="__RefHeading___Toc106181996"/>
      <w:bookmarkEnd w:id="91"/>
      <w:r>
        <w:rPr>
          <w:sz w:val="28"/>
          <w:szCs w:val="28"/>
        </w:rPr>
        <w:t>1.2.9. Статистика отказов и восстановлений оборудования источников тепловой энерги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объекты характеризуются различными состояниями: рабочим, работоспособным, резервным, отказа, аварийного ремонта, простоя, предупредительного ремонта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 (повреждение) – это нарушение работоспособности объекта, </w:t>
        <w:br/>
        <w:t xml:space="preserve">т.е. система или элемент перестает выполнять целиком или частично </w:t>
        <w:br/>
        <w:t>свои функции. Приведенное определение отказа является качественным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ом называется событие, заключающееся в переходе объекта </w:t>
        <w:br/>
        <w:t>с одного уровня работоспособности или функционирования на другой, более низкий, или в полностью неработоспособное состояние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ушением работоспособного состояния называется выход хотя </w:t>
        <w:br/>
        <w:t>бы одного заданного параметра за установленный допуск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ю работы потребителей допускается определенное отклонение параметров от их номинальных значений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Авария – это опасное техногенное происшествие, создающее на объекте, определённой территории угрозу жизни и здоровью людей и приводящее </w:t>
        <w:br/>
        <w:t>к разрушению зданий, сооружений, оборудования и транспортных средств, нарушению производственного и транспортного процесса, а также нанесению ущерба окружающей природной среде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За последние 3года отказов и аварий на источниках тепловой энергии Грайворонского городского округа не происходило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92" w:name="__RefHeading___Toc106181997"/>
      <w:bookmarkEnd w:id="92"/>
      <w:r>
        <w:rPr>
          <w:sz w:val="28"/>
          <w:szCs w:val="28"/>
        </w:rPr>
        <w:t>1.2.10. Предписания надзорных органов по запрещению дальнейшей эксплуатации оборудования источников тепловой энерги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оставленной теплоснабжающими организациями для актуализации схемы теплоснабжения Грайворонского городского округа, предписания надзорных органов по запрещению дальнейшей эксплуатации оборудования источников теплоснабжения отсутствую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bookmarkStart w:id="93" w:name="__RefHeading___Toc106181998"/>
      <w:bookmarkEnd w:id="93"/>
      <w:r>
        <w:rPr>
          <w:sz w:val="28"/>
          <w:szCs w:val="28"/>
        </w:rPr>
        <w:t>Часть 3. Тепловые сети, сооружения на них и тепловые пункты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94" w:name="__RefHeading___Toc106181999"/>
      <w:bookmarkEnd w:id="94"/>
      <w:r>
        <w:rPr>
          <w:sz w:val="28"/>
          <w:szCs w:val="28"/>
        </w:rPr>
        <w:t>1.3.1. Описание структуры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плоснабжение на территории Грайворонского городского округа производится от 20 источников теплоснабжения. На балансе АО «Грайворон-теплоэнерго» находятся котельные: Котельная Луначарского, Котельная Шухова, Котельная ПНИ, Котельная Администрация городского округа, Котельная Кирпичный завод, Котельная ОПБ ТКУ, Котельная </w:t>
        <w:br/>
        <w:t xml:space="preserve">с. Гора-Подол (школа), Котельная с. Гора-Подол (администрация), Котельная </w:t>
        <w:br/>
        <w:t xml:space="preserve">с. Безымено, Котельная п. Горьковский, Котельная с. Доброе (школа), Котельная с. Дорогощь (школа), Котельная с. Дорогощь (детский сад), Котельная с. Козинка ТКУ, Котельной с. Мокрая Орловка, Котельная </w:t>
        <w:br/>
        <w:t xml:space="preserve">с. Смородино, Котельная с.Замостье, Котельная с. Головчино (поселок), Котельная с. Головчино (школа), Котельная с. Головчино (больница). Тепловые сети всех данных котельных находятся на балансе </w:t>
        <w:br/>
        <w:t xml:space="preserve">АО «Грайворон-теплоэнер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95" w:name="__RefHeading___Toc106182000"/>
      <w:bookmarkEnd w:id="95"/>
      <w:r>
        <w:rPr>
          <w:sz w:val="28"/>
          <w:szCs w:val="28"/>
        </w:rPr>
        <w:t>1.3.2. Схемы тепловых сетей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Грайворонского городского округа закрытая, зависимая. Регулирование отпуска тепловой энергии – качественное, путём изменения температуры сетевой воды в подающем трубопроводе. Тепловые сети тупиковые, двухтрубные. 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хемы тепловых сетей котельных Грайворонского городского округа представлены на рисунках 24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Луначарского представлена на рисунке 24.Тепловые сети котельной Луначарского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1154" w:dyaOrig="137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5.35pt;height:399.55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141610846" r:id="rId7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4. Схема тепловых сетей котельной Лунач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Шухова представлена на рисунке 25.Тепловые сети котельной Шухова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26145" cy="4757420"/>
            <wp:effectExtent l="0" t="0" r="0" b="0"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25. Схема тепловых сетей котельной Шу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ПНИ представлена на рисунке 26.Тепловые сети котельной ПНИ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76235" cy="5093970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235" cy="5093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унок 26. Схема тепловых сетей котельной П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пловых сетей котельной Администрация городского округа представлена на рисунке 27.Тепловые сети котельной Администрация городского округа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5980" cy="4270375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27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7. Схема тепловых сетей котельной Администрация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ОПБ ТКУ представлена на рисунке 28.Тепловые сети котельной ОПБ ТКУ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251190" cy="5289550"/>
            <wp:effectExtent l="0" t="0" r="0" b="0"/>
            <wp:docPr id="5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528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8. Схема тепловых сетей котельной ОПБ 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с. Козинка представлена на рисунке 29.Тепловые сети котельной с. Козинка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9074785" cy="4577080"/>
            <wp:effectExtent l="0" t="0" r="0" b="0"/>
            <wp:docPr id="6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457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29. Схема тепловых сетей котельной с. Кози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Гора-Подол (школа) представлена на рисунке 30.Тепловые сети котельной </w:t>
        <w:br/>
        <w:t>с. Гора-Подол (школа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846060" cy="504380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5043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0. Схема тепловых сетей котельной с. Гора-Подол (ш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пловых сетей котельной с. Гора-Подол (администрация) представлена на рисунке 31. Тепловые сети котельной с. Гора-Подол (администрация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714105" cy="4880610"/>
            <wp:effectExtent l="0" t="0" r="0" b="0"/>
            <wp:docPr id="6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488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1. Схема тепловых сетей котельной с. Гора-Подол (администра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пловых сетей котельной Кирпичный завод представлена на рисунке 32.  Тепловые сети котельной Кирпичный завод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887460" cy="446913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46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2. Схема тепловых сетей котельной Кирпичный за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с. Безымено представлена на рисунке 33.Тепловые сети котельной с. Безымено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828405" cy="4811395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81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3. Схема тепловых сетей котельной с. Безыме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с. Смородино представлена на рисунке 34.Тепловые сети котельной с. Смородино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9068435" cy="4904105"/>
            <wp:effectExtent l="0" t="0" r="0" b="0"/>
            <wp:docPr id="6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90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4. Схема тепловых сетей котельной с. Смород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Мокрая Орловка представлена на рисунке 35.Тепловые сети котельной </w:t>
        <w:br/>
        <w:t>с. Мокрая Орловка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992745" cy="4715510"/>
            <wp:effectExtent l="0" t="0" r="0" b="0"/>
            <wp:docPr id="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471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5. Схема тепловых сетей котельной с. Мокрая Ор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Головчино (ж/д)представлена на рисунке 36.Тепловые сети котельной </w:t>
        <w:br/>
        <w:t>с. Головчино (поселок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9075420" cy="4820285"/>
            <wp:effectExtent l="0" t="0" r="0" b="0"/>
            <wp:docPr id="6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482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6. Схема тепловых сетей котельной с. Головчино (ж/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Головчино (больница) представлена на рисунке 37.Тепловые сети котельной </w:t>
        <w:br/>
        <w:t>с. Головчино (больница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538720" cy="505968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05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7. Схема тепловых сетей котельной с. Головчино (больн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Головчино (школа) представлена на рисунке 38.Тепловые сети котельной </w:t>
        <w:br/>
        <w:t>с. Головчино (школа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837930" cy="4994910"/>
            <wp:effectExtent l="0" t="0" r="0" b="0"/>
            <wp:docPr id="6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499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8. Схема тепловых сетей котельной с. Головчино (ш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п. Горьковский представлена на рисунке 39. Тепловые сети котельной </w:t>
        <w:br/>
        <w:t>п. Горьковский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380730" cy="4858385"/>
            <wp:effectExtent l="0" t="0" r="0" b="0"/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485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9. Схема тепловых сетей котельной п. Горьк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тепловых сетей котельной с. Дорогощь (детский сад) представлена на рисунке 40.Тепловые сети котельной </w:t>
        <w:br/>
        <w:t>с. Дорогощь (детский сад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992870" cy="3568700"/>
            <wp:effectExtent l="0" t="0" r="0" b="0"/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356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40. Схема тепловых сетей котельной с. Дорогощь (детский 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хема тепловых сетей котельной с. Дорогощь (школа) представлена на рисунке 41.Тепловые сети котельной с. Дорогощь (школа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9075420" cy="4471670"/>
            <wp:effectExtent l="0" t="0" r="0" b="0"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447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унок 41. </w:t>
      </w:r>
      <w:r>
        <w:rPr>
          <w:b/>
          <w:sz w:val="24"/>
          <w:szCs w:val="28"/>
        </w:rPr>
        <w:t>Схема тепловых сетей</w:t>
      </w:r>
      <w:r>
        <w:rPr>
          <w:b/>
          <w:sz w:val="24"/>
          <w:szCs w:val="24"/>
        </w:rPr>
        <w:t>котельной с. Дорогощь (ш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вых сетей котельной с. Доброе (школа) представлена на рисунке 42.Тепловые сети котельной с. Доброе (школа) тупиковые, двухтрубные. Система теплоснабжения закрытая, с зависимым подключением потреб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8783320" cy="501523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01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2. Схема тепловых сетейкотельной с. Доброе (школ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Параметры тепловых сетей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Луначарского представлены в таблице 4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Лунач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10"/>
        <w:gridCol w:w="870"/>
        <w:gridCol w:w="978"/>
        <w:gridCol w:w="790"/>
        <w:gridCol w:w="1095"/>
        <w:gridCol w:w="1133"/>
        <w:gridCol w:w="1200"/>
        <w:gridCol w:w="1101"/>
        <w:gridCol w:w="979"/>
        <w:gridCol w:w="1346"/>
        <w:gridCol w:w="2452"/>
      </w:tblGrid>
      <w:tr>
        <w:trPr>
          <w:tblHeader w:val="true"/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blHeader w:val="true"/>
          <w:trHeight w:val="1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ТК-1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- ТК-1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-ТК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- ТК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-ТК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-ТК-4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/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- ж/д Мира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-ТК-4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-Жукова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-ТК-4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Ж - админист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Ж – ТК-4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Д - ТК-4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В - Яс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Д - ТК-4Б (ст. кот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Б (ст. кот.) – ТК-4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Е – прачка (д/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Е – Детский са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ТК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-Мировой су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Ж/Д ул. Мира, 44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-ТК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-ТК-6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/1-библиоте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/1-ТК-6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 – кинотеатр «Космо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Космос» - ТК-7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Б – магазин, общ-во охот. и рыболов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Б - МФ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-ТК-6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Б-ТК-6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В-Пенс. фон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Б-ТК-6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Ж - котельная сана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анаторий - ТК-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. санаторий – ТК-6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Д – Дет.санаторий1 в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Д – Дет.санаторий2 в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Г – Праче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Г – Корп. сана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Г – ТК-6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Е – Налог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Е – Дет.библиоте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ТК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 – Ж/Д ул. Мира 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ул. Мира 42 – Ж/Д ул. Мира 42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 – ТК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 – ЦЗ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 – Ростеле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 – ТК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 – Дворец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 – ТК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 – ТК-1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а – Ж/Д ул. Мира,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а – ТК-10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г – ТК-10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б – ул. Мира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б – ТК-10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в – Ж/Д ул. Мира 26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В – Ж/Д ул. Мира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Г – ТК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 – Школа искус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 – ТК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 – Шко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 – Ф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С – гарад Ф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С – Ж/Д ул. Мира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 – ТК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4 – ТК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5 – Бан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5 – Гаражи ОС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5 – ТК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6 – ТК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 – ТК-17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А – ООО ГП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дании ООО ГП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дании ООО ГП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А – Поч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 – ТК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8 – Ж/Д ул. Антонова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ул. Антонова 1 – Ж/Д ул. Ленина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Шухова представлены в таблице 4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Ш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70"/>
        <w:gridCol w:w="869"/>
        <w:gridCol w:w="978"/>
        <w:gridCol w:w="790"/>
        <w:gridCol w:w="1095"/>
        <w:gridCol w:w="1332"/>
        <w:gridCol w:w="1278"/>
        <w:gridCol w:w="868"/>
        <w:gridCol w:w="978"/>
        <w:gridCol w:w="1523"/>
        <w:gridCol w:w="2073"/>
      </w:tblGrid>
      <w:tr>
        <w:trPr>
          <w:tblHeader w:val="true"/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1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А – ТК-1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В – ТК-1 Гостехнадзор, Ж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В – ТК-1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Б – Россельхоз центр, Центр ЖКУ «Грайворонск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Б – Редакция «Родной кра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3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А – 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А – ТК-3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Б - ОМВ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Б – Торговый цент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ТК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а – Детский сад «Капельк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ПНИ представлены в таблице 4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П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2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Ж/Д ул. Заводская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Ж/Д ул. Урицкого 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яжелый блок; кух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лечебный корп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ТК-4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 – Ж/Д ул. Кирвера 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Ж/Д ул. Кирова 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Ж/Д ул. Кирова 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ТК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Ж/Д ул. Кирова 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ТК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К-7 – Ж/Д ул. Кирова 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ОПБ представлены в таблице 5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ОП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Старая коте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я котельная – Праче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я 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 – Пищебл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4-е отд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 – Главный корп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 – ТК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 – Ба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а – Админ. корп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а – ТК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Админ. корпу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Т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Лечеб. 2-е от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ТК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а – Мастерские,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ТК-6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 – Физ. каби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 – 3-е отд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- гараж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Администрация городского округа представлены в таблице 5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раметры тепловых сетей котельной Администрация городского округ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1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Россельхозбан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Гаражи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и – Спорт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администр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ОПБ ТКУ представлены в таблице 5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Замос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Д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Козинка ТКУ представлены в таблице 5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Козинка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Ж\Д ул. Центральная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ул. Центральная 15 – Ж/Д ул. Центральная 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 15 – Ж/Д ул. Центральная 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Школа (1 вв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Школа (2 вв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Мастер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Дет. реабилит. цен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Гора-Подол (школа) представлены в таблице 5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Гора-Подол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1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Мастер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Ш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Гора-Подол (администрация) представлены в таблице 5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Гора-Подол (администр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1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администр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ФА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Кирпичный завод представлены в таблице 5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Кирпичный за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Ж\Д ул. Тарана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Безымено представлены в таблице 5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Безым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Администр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– ФА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Д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Ш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– Мастер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Ж/Д ул. Октябрьская 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Смородино представлены в таблице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См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"/>
        <w:gridCol w:w="2677"/>
        <w:gridCol w:w="17"/>
        <w:gridCol w:w="975"/>
        <w:gridCol w:w="17"/>
        <w:gridCol w:w="975"/>
        <w:gridCol w:w="17"/>
        <w:gridCol w:w="1117"/>
        <w:gridCol w:w="20"/>
        <w:gridCol w:w="1114"/>
        <w:gridCol w:w="17"/>
        <w:gridCol w:w="975"/>
        <w:gridCol w:w="17"/>
        <w:gridCol w:w="976"/>
        <w:gridCol w:w="17"/>
        <w:gridCol w:w="1117"/>
        <w:gridCol w:w="17"/>
        <w:gridCol w:w="1825"/>
        <w:gridCol w:w="17"/>
        <w:gridCol w:w="2110"/>
      </w:tblGrid>
      <w:tr>
        <w:trPr>
          <w:tblHeader w:val="true"/>
          <w:trHeight w:val="23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13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Мастерская,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Школа, д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ФА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Мокрая Орловка представлены в таблице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Мокрая Ор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Дом ветер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Ш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Мастерс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Спорт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Головчино (поселок) представлены в таблице 6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Головчино (посел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63"/>
        <w:gridCol w:w="14"/>
        <w:gridCol w:w="1109"/>
        <w:gridCol w:w="25"/>
        <w:gridCol w:w="978"/>
        <w:gridCol w:w="14"/>
        <w:gridCol w:w="1120"/>
        <w:gridCol w:w="14"/>
        <w:gridCol w:w="978"/>
        <w:gridCol w:w="14"/>
        <w:gridCol w:w="1120"/>
        <w:gridCol w:w="14"/>
        <w:gridCol w:w="978"/>
        <w:gridCol w:w="14"/>
        <w:gridCol w:w="1120"/>
        <w:gridCol w:w="14"/>
        <w:gridCol w:w="1821"/>
        <w:gridCol w:w="22"/>
        <w:gridCol w:w="1829"/>
        <w:gridCol w:w="14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– врезка задвижки </w:t>
            </w:r>
          </w:p>
          <w:p>
            <w:pPr>
              <w:pStyle w:val="Normal"/>
              <w:jc w:val="center"/>
              <w:rPr/>
            </w:pPr>
            <w:r>
              <w:rPr/>
              <w:t>Ду-80(1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, руберойд и оцинк. желез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а задвижки Ду-80(1) – ТК-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– ИП Гаджие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– ИП Ильин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врезки – Админ. здание </w:t>
            </w:r>
          </w:p>
          <w:p>
            <w:pPr>
              <w:pStyle w:val="Normal"/>
              <w:jc w:val="center"/>
              <w:rPr/>
            </w:pPr>
            <w:r>
              <w:rPr/>
              <w:t>сах. комбинат «Большевик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– ТК-2 – Центр культурного развит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зка задвижки Ду80(1) – </w:t>
            </w:r>
          </w:p>
          <w:p>
            <w:pPr>
              <w:pStyle w:val="Normal"/>
              <w:jc w:val="center"/>
              <w:rPr/>
            </w:pPr>
            <w:r>
              <w:rPr/>
              <w:t>АТС, почт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 – Ф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-6 – место врезки задвижки </w:t>
            </w:r>
          </w:p>
          <w:p>
            <w:pPr>
              <w:pStyle w:val="Normal"/>
              <w:jc w:val="center"/>
              <w:rPr/>
            </w:pPr>
            <w:r>
              <w:rPr/>
              <w:t>Ду-80(2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– ТК-7 –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ввод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врезки – ТК-7 – Школа </w:t>
            </w:r>
          </w:p>
          <w:p>
            <w:pPr>
              <w:pStyle w:val="Normal"/>
              <w:jc w:val="center"/>
              <w:rPr/>
            </w:pPr>
            <w:r>
              <w:rPr/>
              <w:t>(2 ввод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резки задвижки Ду-80(2) – место расхода сети между Ж/Д ул. Школьная 1А и Ж/Д ул. Школьная 2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хода сети между Ж/Д ул. Школьная 1А и Ж/Д ул. Школьная 2А – ТК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-10 – Ж/Д ул. Школьная 1А </w:t>
            </w:r>
          </w:p>
          <w:p>
            <w:pPr>
              <w:pStyle w:val="Normal"/>
              <w:jc w:val="center"/>
              <w:rPr/>
            </w:pPr>
            <w:r>
              <w:rPr/>
              <w:t>(2 вв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 – ТК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 – Ж/Д ул. Школьная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вв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хода сети между Ж/Д ул. Школьная 1А и Ж/Д ул. Школьная 2А – ТК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 – Ж/Д ул. Школьная 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вв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 – ТК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-12 – Ж/Д ул. Школьная 2А </w:t>
            </w:r>
          </w:p>
          <w:p>
            <w:pPr>
              <w:pStyle w:val="Normal"/>
              <w:jc w:val="center"/>
              <w:rPr/>
            </w:pPr>
            <w:r>
              <w:rPr/>
              <w:t>(2 вв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 – Ж/Д Школьная 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Головчино (больница) представлены в таблице 6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Головчино (больн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 – Поликли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Лабора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К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 – ТК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 – Боль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Головчино ТКУ представлены в таблице 6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Головчино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Ш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Тепл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 –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вата и руберой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п. Го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изоляционный материал</w:t>
            </w:r>
          </w:p>
        </w:tc>
      </w:tr>
      <w:tr>
        <w:trPr>
          <w:tblHeader w:val="true"/>
          <w:trHeight w:val="1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– школ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/133/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/133/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54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154/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1 – 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1 – Мастерск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Дорогощь (д/сад) представлены в таблице 6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Дорогощь (д/с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ab/>
            </w:r>
            <w:r>
              <w:rPr>
                <w:b/>
                <w:sz w:val="1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тельная-д/са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вата и руберой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Дорогощь (школа) представлены в таблице 6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Дорогощь (</w:t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плоизоляционный материал</w:t>
            </w:r>
          </w:p>
        </w:tc>
      </w:tr>
      <w:tr>
        <w:trPr>
          <w:tblHeader w:val="true"/>
          <w:trHeight w:val="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оттельная – шк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а – Ж/Д ул. Первомайская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вата и руберой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пловых сетей от котельной с. Доброе (школа) представлены в таблице 6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тепловых сетей котельной с. Доброе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42"/>
        <w:gridCol w:w="1055"/>
        <w:gridCol w:w="1055"/>
        <w:gridCol w:w="1055"/>
        <w:gridCol w:w="1053"/>
        <w:gridCol w:w="1055"/>
        <w:gridCol w:w="1053"/>
        <w:gridCol w:w="1055"/>
        <w:gridCol w:w="1898"/>
        <w:gridCol w:w="2088"/>
      </w:tblGrid>
      <w:tr>
        <w:trPr>
          <w:tblHeader w:val="true"/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ка трасс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эксплуатаци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й диаметр, м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сети, м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рокладк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изоляционный материал</w:t>
            </w:r>
          </w:p>
        </w:tc>
      </w:tr>
      <w:tr>
        <w:trPr>
          <w:tblHeader w:val="true"/>
          <w:trHeight w:val="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тк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тельная – ТК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1 – Мастерск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– ТК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-Тепл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2 – Школ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вата и руберойд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6" w:name="__RefHeading___Toc106182001"/>
      <w:bookmarkEnd w:id="96"/>
      <w:r>
        <w:rPr>
          <w:b/>
          <w:sz w:val="28"/>
          <w:szCs w:val="28"/>
        </w:rPr>
        <w:t xml:space="preserve">1.3.4 Описание типов и количества секционирующей </w:t>
        <w:br/>
        <w:t>и регулирующей арматуры на тепловых сетях Грайворо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Луначарского представлены </w:t>
        <w:br/>
        <w:t>в таблице 6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типах секционирующей и регулирующей арматуры </w:t>
      </w:r>
      <w:r>
        <w:rPr/>
        <w:t>на тепловых сетях котельной Луначарского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80"/>
        <w:gridCol w:w="425"/>
        <w:gridCol w:w="1134"/>
        <w:gridCol w:w="1134"/>
        <w:gridCol w:w="992"/>
        <w:gridCol w:w="1299"/>
        <w:gridCol w:w="867"/>
        <w:gridCol w:w="745"/>
        <w:gridCol w:w="888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ктро-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гидропри-водом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7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ПНИ представлены в таблице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типах секционирующей и регулирующей арматуры </w:t>
      </w:r>
      <w:r>
        <w:rPr/>
        <w:t>на тепловых сетях Котельной ПН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8"/>
        <w:gridCol w:w="814"/>
        <w:gridCol w:w="1104"/>
        <w:gridCol w:w="1023"/>
        <w:gridCol w:w="879"/>
        <w:gridCol w:w="1157"/>
        <w:gridCol w:w="867"/>
        <w:gridCol w:w="745"/>
        <w:gridCol w:w="1029"/>
      </w:tblGrid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Шухова представлены в таблице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Ш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814"/>
        <w:gridCol w:w="1104"/>
        <w:gridCol w:w="1023"/>
        <w:gridCol w:w="879"/>
        <w:gridCol w:w="1157"/>
        <w:gridCol w:w="867"/>
        <w:gridCol w:w="745"/>
        <w:gridCol w:w="888"/>
      </w:tblGrid>
      <w:tr>
        <w:trPr>
          <w:tblHeader w:val="true"/>
          <w:trHeight w:val="1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blHeader w:val="true"/>
          <w:trHeight w:val="1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-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ОПБ ТКУ представлены в таблице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и типах секционирующей и регулирующей арматуры </w:t>
        <w:br/>
        <w:t>на тепловых сетях Котельной ОПБ 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992"/>
        <w:gridCol w:w="1134"/>
        <w:gridCol w:w="1106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5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с. Головчино (Поселок) представлены </w:t>
        <w:br/>
        <w:t>в таблице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с. Головчино (Посел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701"/>
        <w:gridCol w:w="1134"/>
        <w:gridCol w:w="1106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blHeader w:val="true"/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0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с. Головчино ТКУ представлены </w:t>
        <w:br/>
        <w:t>в таблице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Головчино 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247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>
          <w:tblHeader w:val="true"/>
          <w:trHeight w:val="1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2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Головчино (больница) представлены в таблице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Головчино (больн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701"/>
        <w:gridCol w:w="1134"/>
        <w:gridCol w:w="1106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1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п. Горьковский представлены </w:t>
        <w:br/>
        <w:t>в таблице 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п. Го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701"/>
        <w:gridCol w:w="1134"/>
        <w:gridCol w:w="1106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Доброе представлены в таблице 75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Доб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701"/>
        <w:gridCol w:w="993"/>
        <w:gridCol w:w="1247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8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с. Безымено представлены </w:t>
        <w:br/>
        <w:t>в таблице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Безым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247"/>
        <w:gridCol w:w="879"/>
        <w:gridCol w:w="1157"/>
        <w:gridCol w:w="867"/>
        <w:gridCol w:w="745"/>
        <w:gridCol w:w="746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Гора-Подол (школа) представлены</w:t>
        <w:br/>
        <w:t>в таблице 7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Гора-Подол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247"/>
        <w:gridCol w:w="879"/>
        <w:gridCol w:w="1157"/>
        <w:gridCol w:w="867"/>
        <w:gridCol w:w="745"/>
        <w:gridCol w:w="746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3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с. Козинка (ТКУ) представлены </w:t>
        <w:br/>
        <w:t>в таблице 7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Козинка (Т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247"/>
        <w:gridCol w:w="1021"/>
        <w:gridCol w:w="1015"/>
        <w:gridCol w:w="969"/>
        <w:gridCol w:w="643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Мокрая Орловка представлены </w:t>
        <w:br/>
        <w:t>в таблице 79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Мокрая Ор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134"/>
        <w:gridCol w:w="850"/>
        <w:gridCol w:w="1299"/>
        <w:gridCol w:w="969"/>
        <w:gridCol w:w="643"/>
        <w:gridCol w:w="746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Администрация городского округа представлены в таблице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и типах секционирующей и регулирующей арматуры на тепловых сет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 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814"/>
        <w:gridCol w:w="1104"/>
        <w:gridCol w:w="1023"/>
        <w:gridCol w:w="992"/>
        <w:gridCol w:w="1044"/>
        <w:gridCol w:w="969"/>
        <w:gridCol w:w="643"/>
        <w:gridCol w:w="746"/>
      </w:tblGrid>
      <w:tr>
        <w:trPr>
          <w:tblHeader w:val="true"/>
          <w:trHeight w:val="1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с. Смородино представлены </w:t>
        <w:br/>
        <w:t>в таблице 8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См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560"/>
        <w:gridCol w:w="1134"/>
        <w:gridCol w:w="1247"/>
        <w:gridCol w:w="879"/>
        <w:gridCol w:w="1157"/>
        <w:gridCol w:w="867"/>
        <w:gridCol w:w="745"/>
        <w:gridCol w:w="746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1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Замостье представлены в таблице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Замост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814"/>
        <w:gridCol w:w="1104"/>
        <w:gridCol w:w="1023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и типах секционирующей и регулирующей арматуры на тепловых сетях Котельной с. Дорогощь (школа) представлены </w:t>
        <w:br/>
        <w:t>в таблице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Дорогощь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814"/>
        <w:gridCol w:w="1104"/>
        <w:gridCol w:w="1023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5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Дорогощь (детский сад) представлены в таблице 8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ипах секционирующей и регулирующей арматуры на тепловых сетях Котельной с. Дорогощь (детский с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5"/>
        <w:gridCol w:w="814"/>
        <w:gridCol w:w="1104"/>
        <w:gridCol w:w="1023"/>
        <w:gridCol w:w="879"/>
        <w:gridCol w:w="1157"/>
        <w:gridCol w:w="867"/>
        <w:gridCol w:w="745"/>
        <w:gridCol w:w="888"/>
      </w:tblGrid>
      <w:tr>
        <w:trPr>
          <w:tblHeader w:val="true"/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виж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нажная арматур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ушники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ый диаметр (мм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(шт.)</w:t>
            </w:r>
          </w:p>
        </w:tc>
      </w:tr>
      <w:tr>
        <w:trPr>
          <w:tblHeader w:val="true"/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гунных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ны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ручным приво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электро-приво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гидроприводом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97" w:name="__RefHeading___Toc106182002"/>
      <w:bookmarkEnd w:id="97"/>
      <w:r>
        <w:rPr>
          <w:sz w:val="28"/>
          <w:szCs w:val="28"/>
        </w:rPr>
        <w:t xml:space="preserve">1.3.5. Описание типов и строительных особенностей тепловых камер </w:t>
        <w:br/>
        <w:t>и павильонов тепловых сетей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Луначарского представлена в таблице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Лунач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24"/>
        <w:gridCol w:w="845"/>
        <w:gridCol w:w="942"/>
        <w:gridCol w:w="1061"/>
        <w:gridCol w:w="948"/>
        <w:gridCol w:w="850"/>
        <w:gridCol w:w="851"/>
        <w:gridCol w:w="850"/>
        <w:gridCol w:w="993"/>
      </w:tblGrid>
      <w:tr>
        <w:trPr>
          <w:tblHeader w:val="true"/>
          <w:trHeight w:val="3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21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библиот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9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ПНИ представлена в таблице 8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П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851"/>
        <w:gridCol w:w="992"/>
        <w:gridCol w:w="992"/>
        <w:gridCol w:w="1531"/>
        <w:gridCol w:w="901"/>
        <w:gridCol w:w="800"/>
        <w:gridCol w:w="567"/>
        <w:gridCol w:w="1134"/>
      </w:tblGrid>
      <w:tr>
        <w:trPr>
          <w:tblHeader w:val="true"/>
          <w:trHeight w:val="2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6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Шухова представлена в таблице 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Ш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60"/>
        <w:gridCol w:w="1024"/>
        <w:gridCol w:w="1418"/>
        <w:gridCol w:w="992"/>
        <w:gridCol w:w="851"/>
        <w:gridCol w:w="680"/>
        <w:gridCol w:w="1162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61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ОПБ ТКУ представлена в таблице 8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 ОПБ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1134"/>
        <w:gridCol w:w="1389"/>
        <w:gridCol w:w="850"/>
        <w:gridCol w:w="851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1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Головчино (поселок) представлена в таблице 8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Головчино (посел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24"/>
        <w:gridCol w:w="845"/>
        <w:gridCol w:w="942"/>
        <w:gridCol w:w="1061"/>
        <w:gridCol w:w="806"/>
        <w:gridCol w:w="851"/>
        <w:gridCol w:w="992"/>
        <w:gridCol w:w="709"/>
        <w:gridCol w:w="1134"/>
      </w:tblGrid>
      <w:tr>
        <w:trPr>
          <w:tblHeader w:val="true"/>
          <w:trHeight w:val="1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2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Головчино ТКУ представлена в таблице 9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Головчино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389"/>
        <w:gridCol w:w="851"/>
        <w:gridCol w:w="992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ция пере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неподвижных оп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стенки</w:t>
            </w:r>
          </w:p>
        </w:tc>
      </w:tr>
      <w:tr>
        <w:trPr>
          <w:tblHeader w:val="true"/>
          <w:trHeight w:val="15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Головчино ТКУ представлена в таблице 9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Головчино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389"/>
        <w:gridCol w:w="851"/>
        <w:gridCol w:w="1134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ция пере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неподвижных оп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гидроизоля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стенки</w:t>
            </w:r>
          </w:p>
        </w:tc>
      </w:tr>
      <w:tr>
        <w:trPr>
          <w:tblHeader w:val="true"/>
          <w:trHeight w:val="145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п. Горьковский представлена в таблице 9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п. Го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389"/>
        <w:gridCol w:w="851"/>
        <w:gridCol w:w="992"/>
        <w:gridCol w:w="709"/>
        <w:gridCol w:w="1134"/>
      </w:tblGrid>
      <w:tr>
        <w:trPr>
          <w:tblHeader w:val="true"/>
          <w:trHeight w:val="11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37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Доброе представлена в таблице 9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 с. Доб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389"/>
        <w:gridCol w:w="851"/>
        <w:gridCol w:w="850"/>
        <w:gridCol w:w="709"/>
        <w:gridCol w:w="1276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ция пере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неподвижных оп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дренажа (выпу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стенки</w:t>
            </w:r>
          </w:p>
        </w:tc>
      </w:tr>
      <w:tr>
        <w:trPr>
          <w:tblHeader w:val="true"/>
          <w:trHeight w:val="14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Доброе (школа) представлена в таблице 9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Доброе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80"/>
        <w:gridCol w:w="708"/>
        <w:gridCol w:w="993"/>
        <w:gridCol w:w="992"/>
        <w:gridCol w:w="1389"/>
        <w:gridCol w:w="708"/>
        <w:gridCol w:w="567"/>
        <w:gridCol w:w="993"/>
        <w:gridCol w:w="1134"/>
      </w:tblGrid>
      <w:tr>
        <w:trPr>
          <w:tblHeader w:val="true"/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3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Гора-Подол (школа) представлена в таблице 9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 с. Гора-Подол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1276"/>
        <w:gridCol w:w="1389"/>
        <w:gridCol w:w="708"/>
        <w:gridCol w:w="567"/>
        <w:gridCol w:w="993"/>
        <w:gridCol w:w="1134"/>
      </w:tblGrid>
      <w:tr>
        <w:trPr>
          <w:tblHeader w:val="true"/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с. Козинка ТКУ представлена в таблице 9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Козинка 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1276"/>
        <w:gridCol w:w="1389"/>
        <w:gridCol w:w="708"/>
        <w:gridCol w:w="567"/>
        <w:gridCol w:w="993"/>
        <w:gridCol w:w="1134"/>
      </w:tblGrid>
      <w:tr>
        <w:trPr>
          <w:tblHeader w:val="true"/>
          <w:trHeight w:val="16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7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типах и строительных особенностях тепловых камер Котельной с. Смородино представлена в таблице 9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См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418"/>
        <w:gridCol w:w="680"/>
        <w:gridCol w:w="709"/>
        <w:gridCol w:w="992"/>
        <w:gridCol w:w="1134"/>
      </w:tblGrid>
      <w:tr>
        <w:trPr>
          <w:tblHeader w:val="true"/>
          <w:trHeight w:val="2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 стенки, (м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пере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еподвижных оп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гидроизоля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дренажа (выпус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стенки</w:t>
            </w:r>
          </w:p>
        </w:tc>
      </w:tr>
      <w:tr>
        <w:trPr>
          <w:tblHeader w:val="true"/>
          <w:trHeight w:val="15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с лю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строительных особенностях тепловых камер Котельной Администрация городского округапредставлена в таблице 98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1134"/>
        <w:gridCol w:w="1389"/>
        <w:gridCol w:w="709"/>
        <w:gridCol w:w="708"/>
        <w:gridCol w:w="709"/>
        <w:gridCol w:w="1418"/>
      </w:tblGrid>
      <w:tr>
        <w:trPr>
          <w:tblHeader w:val="true"/>
          <w:trHeight w:val="18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утренние размеры, (м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стенки, (мм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ция пере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неподвижных оп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дренажа (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стенки</w:t>
            </w:r>
          </w:p>
        </w:tc>
      </w:tr>
      <w:tr>
        <w:trPr>
          <w:tblHeader w:val="true"/>
          <w:trHeight w:val="139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типах и строительных особенностях тепловых камер Котельной с. Мокрая Орловка представлена в таблице 9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ипах и строительных особенностях тепловых камер Котельной с. Мокрая Ор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0"/>
        <w:gridCol w:w="709"/>
        <w:gridCol w:w="992"/>
        <w:gridCol w:w="992"/>
        <w:gridCol w:w="1531"/>
        <w:gridCol w:w="709"/>
        <w:gridCol w:w="708"/>
        <w:gridCol w:w="709"/>
        <w:gridCol w:w="1418"/>
      </w:tblGrid>
      <w:tr>
        <w:trPr>
          <w:tblHeader w:val="true"/>
          <w:trHeight w:val="32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каме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нутренние размеры, (м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лщина стенки, (м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ция пере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неподвижных оп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гидр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дренажа (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стенки</w:t>
            </w:r>
          </w:p>
        </w:tc>
      </w:tr>
      <w:tr>
        <w:trPr>
          <w:tblHeader w:val="true"/>
          <w:trHeight w:val="130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Т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ита с лю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ирпич</w:t>
            </w:r>
          </w:p>
        </w:tc>
      </w:tr>
    </w:tbl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8" w:name="__RefHeading___Toc106182003"/>
      <w:bookmarkStart w:id="99" w:name="__RefHeading___Toc106182003"/>
    </w:p>
    <w:p>
      <w:pPr>
        <w:pStyle w:val="Heading1"/>
        <w:spacing w:before="0" w:after="0"/>
        <w:ind w:firstLine="709"/>
        <w:rPr/>
      </w:pPr>
      <w:bookmarkStart w:id="100" w:name="__RefHeading___Toc106182003"/>
      <w:r>
        <w:rPr>
          <w:sz w:val="28"/>
          <w:szCs w:val="28"/>
        </w:rPr>
        <w:t>1.3.6 Описание графиков регулирования отпуска тепла в тепловые сети с анализом их обоснованности.</w:t>
      </w:r>
      <w:bookmarkEnd w:id="1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тепловой энергии от котельных в Грайворонском городском округе осуществляется по температурному графику 95/70 °С. Расчётная температура наружного воздуха составляет – 23 °С. Утверждённый температурный график котельных представлен в таблице10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0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график отпуска тепловой энергии от котельны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260"/>
        <w:gridCol w:w="2692"/>
      </w:tblGrid>
      <w:tr>
        <w:trPr>
          <w:tblHeader w:val="true"/>
          <w:trHeight w:val="1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</w:rPr>
              <w:t xml:space="preserve">Температура прямой сетевой воды,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пература обратной сетевой воды,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Выбор температурного графика обусловлен отсутствием центральных тепловых пунктов, непосредственным (без смешения) присоединением абонентов к тепловым сетям и установленного котельного оборудования </w:t>
        <w:br/>
        <w:t>с 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95 °С.</w:t>
      </w:r>
    </w:p>
    <w:p>
      <w:pPr>
        <w:pStyle w:val="Heading1"/>
        <w:spacing w:before="0" w:after="0"/>
        <w:ind w:firstLine="709"/>
        <w:jc w:val="both"/>
        <w:rPr/>
      </w:pPr>
      <w:bookmarkStart w:id="101" w:name="__RefHeading___Toc106182004"/>
      <w:bookmarkEnd w:id="101"/>
      <w:r>
        <w:rPr>
          <w:sz w:val="28"/>
          <w:szCs w:val="28"/>
        </w:rPr>
        <w:t xml:space="preserve">1.3.7. Фактические температурные режимы отпуска тепла </w:t>
        <w:br/>
        <w:t>в тепловые сети и их соответствие утвержденным графикам регулирования отпуска тепла в тепловые се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пературный режим отпуска тепловой энергии в тепловые сети играет важную роль в качественном и бесперебойном теплоснабжении производственных предприятий, многоквартирных домов, административных </w:t>
        <w:br/>
        <w:t>и общественных зданий. Фактические режимы отпуска тепловой энергии котельных Грайворонского городского округа производятся с учётом фактической работы всех элеваторных узлов и фактической пропускной способности тепловой сети. Фактический температурный режим отпуска тепловой энергии в тепловые сети соответствуют утверждённым графикам регулирования отпуска тепловой энергии в тепловые сети АО «Грайворон-теплоэнерго».</w:t>
      </w:r>
    </w:p>
    <w:p>
      <w:pPr>
        <w:pStyle w:val="Heading1"/>
        <w:spacing w:before="0" w:after="0"/>
        <w:ind w:firstLine="709"/>
        <w:jc w:val="both"/>
        <w:rPr/>
      </w:pPr>
      <w:bookmarkStart w:id="102" w:name="__RefHeading___Toc106182005"/>
      <w:bookmarkEnd w:id="102"/>
      <w:r>
        <w:rPr>
          <w:sz w:val="28"/>
          <w:szCs w:val="28"/>
        </w:rPr>
        <w:t xml:space="preserve">1.3.8. Статистика отказов тепловых сетей (аварийных ситуаций) </w:t>
        <w:br/>
        <w:t>за последние 5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учёту отказов в тепловых сетях Грайворонского городского округа не предоставлены теплоснабжающими организациями.</w:t>
      </w:r>
    </w:p>
    <w:p>
      <w:pPr>
        <w:pStyle w:val="Heading1"/>
        <w:spacing w:before="0" w:after="0"/>
        <w:ind w:firstLine="709"/>
        <w:jc w:val="both"/>
        <w:rPr/>
      </w:pPr>
      <w:bookmarkStart w:id="103" w:name="__RefHeading___Toc106182006"/>
      <w:bookmarkEnd w:id="103"/>
      <w:r>
        <w:rPr>
          <w:sz w:val="28"/>
          <w:szCs w:val="28"/>
        </w:rPr>
        <w:t xml:space="preserve">1.3.9.Статистику восстановлений (аварийно-восстановительных ремонтов) тепловых сетей и среднее время, затраченное </w:t>
        <w:br/>
        <w:t>на восстановление работоспособности тепловых сетей, за последние 5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ормальных режимов работы и целостности тепловых сетей проводятся ремонтно-эксплуатационными подразделениями АО «Грайворон-теплоэнерго» в регламентируемые нормативами сроки, согласно их  катег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по надёжности делятся на три категор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вая категория – потребители, в отношении которых не допускается перерывов в подаче тепловой энергии и снижения температуры воздух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помещениях ниже значений, предусмотренных техническими регламентам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ыми обязательными требования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потребители, в отношении которых допускается снижение температуры в отапливаемых помещениях на период ликвидации аварий, но не более 54 ч (жилых и общественных зданий до 12 °С), промышленных зданий до 8 °С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– остальные потребител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ёме потребителям первой категор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и в размерах, указанных в таблице 98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теплоснабжения аварийный тепловой режим работы неотключаемых вентиляционных систе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.</w:t>
      </w:r>
      <w:r>
        <w:br w:type="page"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ое значение подачи тепловой энергии потребителям второй </w:t>
        <w:br/>
        <w:t>и третьей категории при авари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0"/>
        <w:gridCol w:w="1411"/>
        <w:gridCol w:w="1410"/>
        <w:gridCol w:w="1411"/>
        <w:gridCol w:w="1304"/>
      </w:tblGrid>
      <w:tr>
        <w:trPr>
          <w:trHeight w:val="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ая температура наружного воздуха для проектирования отопления t °С</w:t>
            </w:r>
          </w:p>
        </w:tc>
      </w:tr>
      <w:tr>
        <w:trPr>
          <w:trHeight w:val="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значение подачи тепловой энергии, %, д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, среднее время отключения потребителей второй и третьей категории менее 3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ечки на тепловых сетях Грайворонского городского округа своевременно выявляются и устраняются. Существенный вклад в выявление мест утечек вносят гидравлические испытания, проводимые раз в год – в начале отопительного периода.</w:t>
      </w:r>
    </w:p>
    <w:p>
      <w:pPr>
        <w:pStyle w:val="Heading1"/>
        <w:spacing w:before="0" w:after="0"/>
        <w:ind w:firstLine="709"/>
        <w:jc w:val="both"/>
        <w:rPr/>
      </w:pPr>
      <w:bookmarkStart w:id="104" w:name="__RefHeading___Toc106182007"/>
      <w:bookmarkEnd w:id="104"/>
      <w:r>
        <w:rPr>
          <w:sz w:val="28"/>
          <w:szCs w:val="28"/>
        </w:rPr>
        <w:t xml:space="preserve">1.3.10. Описание процедур диагностики состояния тепловых сетей </w:t>
        <w:br/>
        <w:t>и планирования капитальных (текущих) ремо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технической диагнос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акустической диагностики. Используются корреляторы усовершенствованной конструкции. Метод новый и пробные применения </w:t>
        <w:br/>
        <w:t xml:space="preserve">на сетях дали положительные результаты. Метод имеет перспективу </w:t>
        <w:br/>
        <w:t>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ки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дравлические испытания. Метод применяется и был разработан </w:t>
        <w:br/>
        <w:t xml:space="preserve">с целью выявления ослабленных мест трубопровода в ремонтный период </w:t>
        <w:br/>
        <w:t xml:space="preserve">и исключения появления повреждений в отопительный период. Метод применяется в комплексе оперативной системы сбора и анализа данных </w:t>
        <w:br/>
        <w:t xml:space="preserve">о состоянии теплопров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ионное обследование. Метод очень эффективен для планирования </w:t>
        <w:br/>
        <w:t>и выявления участков с повышенными тепловыми потерями. Обследование необходимо проводить весной (март-апрель) и осенью (октябрь-ноябрь), когда система отопления работает, но снега на земле нет.</w:t>
      </w:r>
    </w:p>
    <w:p>
      <w:pPr>
        <w:pStyle w:val="Heading1"/>
        <w:spacing w:before="0" w:after="0"/>
        <w:ind w:firstLine="709"/>
        <w:jc w:val="both"/>
        <w:rPr/>
      </w:pPr>
      <w:bookmarkStart w:id="105" w:name="__RefHeading___Toc106182008"/>
      <w:bookmarkEnd w:id="105"/>
      <w:r>
        <w:rPr>
          <w:sz w:val="28"/>
          <w:szCs w:val="28"/>
        </w:rPr>
        <w:t>1.3.11.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(гидравлических, температурных, на тепловые потери) тепловых с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82 МДК 4-02.2001 «Типовая инструкция по технической эксплуатации тепловых сетей коммунального теплоснабжения»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, находящиеся в эксплуатации, должны подвергаться следующим испытания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идравлическим испытаниям с целью проверки прочн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лотности трубопроводов, их элементов и армату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ытаниям на максимальную температуру теплоносите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выявления дефектов трубопроводов и оборудования тепловой сети, контроля за их состоянием, проверки компенсирующей способности тепловой се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м на тепловые потери для определения фактических тепловых потерь теплопроводами в зависимости от типа строительно-изоляционных конструкций, срока службы, состояния и условий эксплуат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м на гидравлические потери для получения гидравлических характеристик трубопровод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м на потенциалы блуждающих то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виды испытаний должны проводиться раздельно. Совмещение </w:t>
        <w:br/>
        <w:t>во времени двух видов испытаний не допустим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ид испытаний должна быть составлена рабочая программа, которая утверждается главным инженером теплоснабжающе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епловой энергии от источника тепла, принадлежащего другой организации, рабочая программа согласовывается с главным инженером эт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идравлическое испытание на прочность и плотность тепловых сетей, находящихся в эксплуатации, должно быть проведено после капитального ремонта до начала отопительного периода. Испытание проводится </w:t>
        <w:br/>
        <w:t xml:space="preserve">по отдельным отходящим от источника тепла магистралям при отключенных водонагревательных установках источника тепла, отключенных системах теплопотребления, при открытых воздушниках на тепловых пунктах потребителей. Магистрали испытываются целиком или по частям </w:t>
        <w:br/>
        <w:t>в зависимости от технической возможности обеспечения требуемых параметров, а также наличия оперативных средств связи между диспетчером ОЭТС, персоналом источника тепла и бригадой, проводящей испытание, численности персонала, обеспеченности транспор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ый участок тепловой сети должен быть испытан пробным давлением, минимальное значение которого должно составлять 1,25 рабочего давления. Значение рабочего давления устанавливается техническим руководителем ОЭТС в соответствии с требованиями Правил устройства </w:t>
        <w:br/>
        <w:t>и безопасной эксплуатации трубопроводов пара и горячей во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е значение пробного давления устанавливается </w:t>
        <w:br/>
        <w:t>в соответствии с указанными правилами и с учетом максимальных нагрузок, которые могут принять на себя неподвижные опо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значение пробного давления устанавливается техническим руководителем ОЭТС в допустимых пределах, указанных выш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гидравлическом испытании на прочность и плотность давление </w:t>
        <w:br/>
        <w:t>в самых высоких точках тепловой сети доводится до значения пробного давления за счет давления, развиваемого сетевым насосом источника тепла или специальным насосом из опрессовочного пунк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испытании участков тепловой сети, в которых по условиям профиля местности сетевые и стационарные опрессовочные насосы не могут создать давление, равное пробному, применяются передвижные насосные установки </w:t>
        <w:br/>
        <w:t>и гидравлические пресс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спытаний пробным давлением устанавливается главным инженером ОЭТС, но должна быть не менее 10 мин. с момента установления расхода подпиточной воды на расчетном уровне. Осмотр производится после снижения пробного давления до рабоче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епловая сеть считается выдержавшей гидравлическое испытание </w:t>
        <w:br/>
        <w:t xml:space="preserve">на прочность и плотность, если при нахождении ее в течение 10 мин. </w:t>
        <w:br/>
        <w:t>под заданным пробным давлением значение подпитки не превысило расчетного да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пература воды в трубопроводах при испытаниях на прочность </w:t>
        <w:br/>
        <w:t>и плотность не должна превышать 40 °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испытания тепловой сети на максимальную температуру теплоносителя (далее - температурные испытания) определяется руководителем ОЭТ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м испытаниям должна подвергаться вся сеть от источника тепла до тепловых пунктов систем теплопотреб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е испытания должны проводиться при устойчивых суточных плюсовых температурах наружного воздух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емпературные испытания тепловых сетей, находящихся в эксплуатации длительное время и имеющих ненадежные участки, должны проводиться после ремонта и предварительного испытания этих сетей на прочность и плотность, но не позднее, чем за 3 недели до начала отопительного пери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Температура воды в обратном трубопроводе при температурных испытаниях не должна превышать 90 °С.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температуры воды, поступающей в обратный трубопровод, испытания проводятся с включенными системами отопления, присоединенными через смесительные устройства (элеваторы, смесительные насосы) и водоподогреватели, а также с включенными системами горячего водоснабжения, присоединенными по закрытой схеме и оборудованными автоматическими регуляторами температ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температурных испытаний от тепловой сети должны быть отключен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системы детских и лечебных учреж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втоматизированные системы горячего водоснабжения, присоединенные по закрытой схе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горячего водоснабжения, присоединенные по открытой схем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системы с непосредственной схемой присоедин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ориферные установ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лючение тепловых пунктов и систем теплопотребления производится первыми со стороны тепловой сети задвижками, установленными на подающем и обратном трубопроводах тепловых пунктов, а в случае неплотности этих задвижек - задвижками в камерах на ответвлениях к тепловым пунктам. </w:t>
        <w:br/>
        <w:t>В местах, где задвижки не обеспечивают плотности отключения, необходимо устанавливать заглуш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спытания по определению тепловых потерь в тепловых сетях должны проводиться один раз в пять лет на магистралях, характерных для данной тепловой сети по типу строительно-изоляционных конструкций, сроку службы и условиям эксплуатации, с целью разработки нормативных показателей </w:t>
        <w:br/>
        <w:t>и нормирования эксплуатационных тепловых потерь, а также оценки технического состояния тепловых сетей. График испытаний утверждается техническим руководителем ОЭТ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Испытания по определению гидравлических потерь в водяных тепловых сетях должны проводиться один раз в пять лет на магистралях, характерных </w:t>
        <w:br/>
        <w:t>для данной тепловой сети по срокам и условиям эксплуатации, с целью определения эксплуатационных гидравлических характеристик для разработки гидравлических режимов, а также оценки состояния внутренней поверхности трубопроводов. Графики испытаний устанавливается техническим руководителем ОЭТ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спытания тепловых сетей на тепловые и гидравлические потери проводятся при отключенных ответвлениях тепловых пунктах систем теплопотреб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любых испытаний абоненты за три дня до начала испытаний должны быть предупреждены о времени проведения испытаний </w:t>
        <w:br/>
        <w:t>и сроке отключения систем теплопотребления с указанием необходимых мер безопасности. Предупреждение вручается под расписку ответственному лицу потреб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ОЭТС должны быть организованы техническое обслуживание и ремонт тепловых с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организацию технического обслуживания и ремонта несет административно-технический персонал, за которым закреплены тепловые се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технического обслуживания и ремонта должен определяться необходимостью поддержания работоспособного состояния тепловых с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ехническом обслуживании следует проводить операции контрольного характера (осмотр, надзор за соблюдением эксплуатационных инструкций, технические испытания и проверки технического состояния) </w:t>
        <w:br/>
        <w:t xml:space="preserve">и технологические операции восстановительного характера (регулирование </w:t>
        <w:br/>
        <w:t>и наладка, очистка, смазка, замена вышедших из строя деталей без значительной разборки, устранение различных мелких дефекто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видами ремонтов тепловых сетей являются капитальный </w:t>
        <w:br/>
        <w:t>и текущий ремон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капитальном ремонте должны быть восстановлены исправность </w:t>
        <w:br/>
        <w:t xml:space="preserve">и полный или близкий к полному, ресурс установок с заменой </w:t>
        <w:br/>
        <w:t>или восстановлением любых их частей, включая базовы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ремонте должна быть восстановлена работоспособность установок, заменены и (или) восстановлены отдельные их ч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хнического обслуживания и ремонта должна носить предупредительный характе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ланировании технического обслуживания и ремонта должен быть проведен расчет трудоемкости ремонта, его продолжительности, потребности </w:t>
        <w:br/>
        <w:t>в персонале, а также материалах, комплектующих изделиях и запасных част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виды ремонтов необходимо составить годовые и месячные планы (графики). Годовые планы ремонтов утверждает главный инженер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ы ремонтов тепловых сетей организации должны быть увязаны </w:t>
        <w:br/>
        <w:t>с планом ремонта оборудования источников теп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технического обслуживания и ремонта должны быть предусмотрены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ого обслуживания и ремонт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орудования в ремонт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ценка технического состояния тепловых сетей и составление дефек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омостей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и ремонт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оборудования из ремонта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и отчетность о выполнении технического обслужи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ремо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рганизационная структура ремонтного производства, технология ремонтных работ, порядок подготовки и вывода в ремонт, а также приемки и оценки состояния отремонтированных тепловых сетей должны соответствовать НТД.</w:t>
      </w:r>
    </w:p>
    <w:p>
      <w:pPr>
        <w:pStyle w:val="Heading1"/>
        <w:spacing w:before="0" w:after="0"/>
        <w:ind w:firstLine="709"/>
        <w:jc w:val="both"/>
        <w:rPr/>
      </w:pPr>
      <w:bookmarkStart w:id="106" w:name="__RefHeading___Toc106182009"/>
      <w:bookmarkEnd w:id="106"/>
      <w:r>
        <w:rPr>
          <w:sz w:val="28"/>
          <w:szCs w:val="28"/>
        </w:rPr>
        <w:t xml:space="preserve">1.3.12. Описание нормативов технологических потерь (в ценовых зонах теплоснабжения - плановых потерь, определяемых в соответствии </w:t>
        <w:br/>
        <w:t xml:space="preserve">с методическими указаниями по разработке схем теплоснабжения) </w:t>
        <w:br/>
        <w:t>при передаче тепловой энергии (мощности) и теплоносителя, включаемых в расчет отпущенных тепловой энергии (мощности) и теплонос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технологические потери при передаче тепловой энергии </w:t>
        <w:br/>
        <w:t>для АО «Грайворон-теплоэнерго» представлены в таблице 10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технологических поте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45"/>
        <w:gridCol w:w="1593"/>
        <w:gridCol w:w="1116"/>
      </w:tblGrid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мер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вырабатываемой тепловой 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иобретаемой тепловой 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тепловой энергии, отпускаемой потребител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ределенной по приборам у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2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ределенной расчетным путем (нормативам потребления коммунальных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71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кал/ч. ме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й объем потерь при передаче тепловой 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новый объем потерь при передаче тепловой 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кал/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удельного расхода условного топлива при производстве тепловой энергии источниками тепловой энергии, с распределением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 у. т./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552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7" w:name="__RefHeading___Toc106182010"/>
      <w:bookmarkStart w:id="108" w:name="__RefHeading___Toc106182010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09" w:name="__RefHeading___Toc106182010"/>
      <w:r>
        <w:rPr>
          <w:sz w:val="28"/>
          <w:szCs w:val="28"/>
        </w:rPr>
        <w:t>1.3.13. Оценка тепловых потерь в тепловых сетях.</w:t>
      </w:r>
      <w:bookmarkEnd w:id="10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вой энергии тепловых источников в тепловых сетях Грайворонского городского округа приведены в таблице 10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ри тепловой энергии тепловых источников в тепловых сет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345"/>
        <w:gridCol w:w="1345"/>
        <w:gridCol w:w="1345"/>
        <w:gridCol w:w="1346"/>
      </w:tblGrid>
      <w:tr>
        <w:trPr>
          <w:tblHeader w:val="true"/>
          <w:trHeight w:val="1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ри в тепловых сетях, Гкал</w:t>
            </w:r>
          </w:p>
        </w:tc>
      </w:tr>
      <w:tr>
        <w:trPr>
          <w:tblHeader w:val="true"/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 городского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с. Смород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пос. Горьков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с. Мокрая Орл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6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 Дорогощь (детский са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администрац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Доброе (школ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ТКУ ОП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ТКУ с. Кози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ТКУ с. Головч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,9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ьная с. Замость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9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10" w:name="__RefHeading___Toc106182011"/>
      <w:bookmarkStart w:id="111" w:name="__RefHeading___Toc106182011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12" w:name="__RefHeading___Toc106182011"/>
      <w:r>
        <w:rPr>
          <w:sz w:val="28"/>
          <w:szCs w:val="28"/>
        </w:rPr>
        <w:t>1.3.14. Предписания надзорных органов по запрещению дальнейшей эксплуатации участков тепловой сети и результатах их исполнения.</w:t>
      </w:r>
      <w:bookmarkEnd w:id="1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исания надзорных органов по запрещению дальнейшей эксплуатации АО «Грайворон-теплоэнерго» участков тепловой сети отсутствуют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13" w:name="__RefHeading___Toc106182012"/>
      <w:bookmarkEnd w:id="113"/>
      <w:r>
        <w:rPr>
          <w:sz w:val="28"/>
          <w:szCs w:val="28"/>
        </w:rPr>
        <w:t>1.3.15. Описание типов присоединений теплопотребляющих установок потребителей к тепловым сетям с выделением наиболее распространённых, определяющих выбор и обоснование графика регулирования отпуска тепловой энергии потреб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айворонского городского округа действуют две схемы подключения потребителей: через элеватор и с непосредственным присоединением к теплов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7.2 СНиП 41-02-2003 «Тепловые сети», максимальная расчётная температура сетевой воды на выходе из источника теплоты, </w:t>
        <w:br/>
        <w:t>в тепловых сетях и приемниках теплоты устанавливается на основе технико-экономических расчётов. Проектный температурный график отпуска тепловой энергии от АО «Грайворон-теплоэнерго» (95/70) был принят на основании технико-экономических расчётов.</w:t>
      </w:r>
    </w:p>
    <w:p>
      <w:pPr>
        <w:pStyle w:val="Heading1"/>
        <w:spacing w:before="0" w:after="0"/>
        <w:ind w:firstLine="709"/>
        <w:jc w:val="both"/>
        <w:rPr/>
      </w:pPr>
      <w:bookmarkStart w:id="114" w:name="__RefHeading___Toc106182013"/>
      <w:bookmarkEnd w:id="114"/>
      <w:r>
        <w:rPr>
          <w:sz w:val="28"/>
          <w:szCs w:val="28"/>
        </w:rPr>
        <w:t xml:space="preserve">1.3.16 Сведения о наличии коммерческого приборного учёта тепловой энергии, отпущенной из тепловых сетей потребителям, </w:t>
        <w:br/>
        <w:t>и анализов планов по установке приборов учёта тепловой энер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. 5 статьи 13 Федерального закона от 23.11.2009г. №261-ФЗ </w:t>
        <w:br/>
        <w:t xml:space="preserve">«Об энергосбережении и повышении энергетической эффективности </w:t>
        <w:br/>
        <w:t xml:space="preserve">и о внесении изменений в отдельные законодательные акты Российской Федерации» собственники жилых домов, собственники помещений </w:t>
        <w:br/>
        <w:t>в многоквартирных домах, введённых в эксплуатацию на день вступления Закона 261-ФЗ в силу, обязаны в срок до 01 января 2012 года обеспечить оснащение таких домов приборами учёта используемых воды, природного газа, тепловой энергии, электрической энергии, а также ввод установленных приборов учёта в эксплуатацию. При этом многоквартирные дома в указанный срок должны быть оснащены общедомовыми приборами используемых энергетических и природных ресурсов.</w:t>
      </w:r>
    </w:p>
    <w:p>
      <w:pPr>
        <w:pStyle w:val="Heading1"/>
        <w:spacing w:before="0" w:after="0"/>
        <w:ind w:firstLine="709"/>
        <w:jc w:val="both"/>
        <w:rPr/>
      </w:pPr>
      <w:bookmarkStart w:id="115" w:name="__RefHeading___Toc106182014"/>
      <w:bookmarkEnd w:id="115"/>
      <w:r>
        <w:rPr>
          <w:sz w:val="28"/>
          <w:szCs w:val="28"/>
        </w:rPr>
        <w:t xml:space="preserve">1.3.17. Анализ работы диспетчерских служб теплоснабжающих организаций и используемых средств автоматизации, телемеханики </w:t>
        <w:br/>
        <w:t>и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испетчерской службы АО «Грайворон-теплоэнерго» регламентируется положением об оперативно-диспетчер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диспетчерская служба выполняет следующие функци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руглосуточное оперативно-диспетчерское управление </w:t>
        <w:br/>
        <w:t xml:space="preserve">и обеспечение работы тепловых сетей в соответствии с заданными гидравлическим </w:t>
        <w:br/>
        <w:t>и тепловым режимом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поддержание требуемых параметров теплоносите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горячего водоснабже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ет заявки, информацию по заявкам передаёт главному инженеру для заключительного решения на вывод из работы или резер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монт оборудования и тепловых сетей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 по ликвидации аварий и других нарушений на и тепловых сетях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диспетчерскую документацию и отчётность в установленном объё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епловые сети АО «Грайворон-теплоэнерго» имеют слабую диспетчеризацию. Регулирующие и запорные задвижки в тепловых камерах </w:t>
        <w:br/>
        <w:t>не имеют средств телемеханизации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16" w:name="__RefHeading___Toc106182015"/>
      <w:bookmarkEnd w:id="116"/>
      <w:r>
        <w:rPr>
          <w:sz w:val="28"/>
          <w:szCs w:val="28"/>
        </w:rPr>
        <w:t>1.3.18. Уровень автоматизации и обслуживания центральных тепловых пунктов, насос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айворонского городского округа центральные тепловые пункты и насосные станции имеют слабый уровень автоматизации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17" w:name="__RefHeading___Toc106182016"/>
      <w:bookmarkEnd w:id="117"/>
      <w:r>
        <w:rPr>
          <w:sz w:val="28"/>
          <w:szCs w:val="28"/>
        </w:rPr>
        <w:t>1.3.19. Сведения о наличии защиты тепловых сетей от превышения д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тепловых сетей - комплекс устройств и способов, предотвращающих разрушение теплопроводов оборудования сетевых сооружений и источника теплоты, а также теплопотребляющих установок </w:t>
        <w:br/>
        <w:t xml:space="preserve">от недопустимо высоких давлений. Для защиты тепловых сетей Грайворонского городского округа от превышения давления </w:t>
        <w:br/>
        <w:t>на источниках тепловой энергии установлены противоударные перемычки между обратным и подающим трубопроводами с установленными на них обратными клапанами.</w:t>
      </w:r>
    </w:p>
    <w:p>
      <w:pPr>
        <w:pStyle w:val="Heading1"/>
        <w:spacing w:before="0" w:after="0"/>
        <w:ind w:firstLine="709"/>
        <w:jc w:val="both"/>
        <w:rPr/>
      </w:pPr>
      <w:bookmarkStart w:id="118" w:name="__RefHeading___Toc106182017"/>
      <w:bookmarkEnd w:id="118"/>
      <w:r>
        <w:rPr>
          <w:sz w:val="28"/>
          <w:szCs w:val="28"/>
        </w:rPr>
        <w:t xml:space="preserve">1.3.20. Перечень выявленных бесхозяйственных тепловых сетей </w:t>
        <w:br/>
        <w:t>и обоснование выбора организации, уполномоченной на их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айворонского городского округа не выявлено бесхозяйственных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19" w:name="__RefHeading___Toc106182018"/>
      <w:bookmarkEnd w:id="119"/>
      <w:r>
        <w:rPr>
          <w:sz w:val="28"/>
          <w:szCs w:val="28"/>
        </w:rPr>
        <w:t>Часть 4. Зоны действия источников тепловой энерги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ействия источников тепловой энергии на территории Грайворонского городского округа представлены в таблице 104. На территории поселения источники комбинированной выработки тепловой и электрической энергии отсутствую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104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действия источников тепловой энергии </w:t>
        <w:br/>
        <w:t>на территории Грайворон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327"/>
        <w:gridCol w:w="6531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вой энерг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действия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кола искусств, фмс, гараж, гаражи ОСБ, почта, две библиотеки, налоговая, детский санаторий, пищеблок, корпус санатория, администрация, кинотеатр, магазин, МФЦ, «Ростелеком», дворец спорта, мировой суд, д/с, прачка д/с, ясли, два общежития, музей, центр занятости и ж/д по улицам: Ленина,13, 14а; Антонова,1; Мира, 11,13,21,24,26а,30,42а,44а; Жукова, 2; Интернациональная, 3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«Шухова»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кола, ЦРБ, банк, центр туризма, экология, бак. Лаборатория, ОМВД, Детский сад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ПН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ечебный корпус, баня, прачка, гараж, лечебный корпус, тяжелый блок, кухня и ж/д по улицам: Урицкого, 90; Заводская, 2г; Кирвера, 49; Кирова, 32,34,36,38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ул. Комсомольская, 2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ОПБ (ТК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тивный корпус, баня, гаражи, мастерские, прачечная, пищеблок, физ.кабинет, лечебное отделение №1,2,3,4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м. Сельского поселения, архив; с. Замостье, ул. Добросельская ,2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мостянский дом культуры; с. Замостье, ул. Добросельская ,21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фис семейного фрача; с. Замостье, ул. Добросельская ,21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 (поселок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ая начальная школа;  с. Головчино, ул. Школьная, 11; Головчинский ФОК;  с. Головчино, ул. Школьная, 9; АО «Сахарный комбинат Большевик»; с. Головчино, ул. Центральная, 11; Отделение связи; с. Головчино, ул. Школьная, 12; АТС; с. Головчино, ул. Школьная, 12; ИП «Гаджиева»; с. Головчино, ул. Смирнова, 37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нтоновский центр культурного развития; с. Головчино, ул. Центральная, 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О «Элит»;  с. Головчино, ул. Смирнова, 33а/1; ж/д Школьная, 1А, 2А, 3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ловчино (школ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ая школа с УИОП; с. Головчино, ул. Смирн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ие школьные мастерские; с. Головчино, ул. Смирн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ая школьная теплица; с. Головчино, ул. Смирнова, 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ловчино (больниц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ловчинская участковая больница; с. Головчино, ул. Смирнова, 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. Горьковск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ьковская школа; пос. Горьковский, ул. Молодежная, 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брое (школ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бросельская школа; с. Доброе, ул. Грайворонская, 18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зыменская администрация, Отделение связи; с. Безымено, ул. Октябрьская, 7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зыменская школа; с. Безымено, ул. Октябрьская, 76а; Безыменский дом культуры; с. Безымено, ул. Октябрьская, 75; Безыменский медпункт; с. Безымено, ул. Октябрьская, 76; ИП «Токарь Д.А.»; с. Безымено, ул. Октябрьская, 77б; ж/д Октябрьская, 7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школ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аподольская школа; с. Гора-Подол, ул. Борисенко, 48е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 (администрация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ораподольская администрация; с. Гора-Подол, ул. Борисенко, 45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раподольский медпункт, Отделение связи;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. Гора-Подол, ул. Борисенко, 4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зинская школа (1 ввод); с. Козинка, ул. Центральная, 18; Козинские школьные мастерские; с. Козинка, ул. Центральная, 18; Козинский медпункт; с. Козинка, ул. Центральная, 15; Реабилитационный центр для несовершеннолетних; с. Козинка, ул. Центральная, 21; ж/д Центральная, 13, 15, 1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/д Кирпичный завод, 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мородинская администрация; с. Смородино, ул. Выгон, 52; Смородинская школа;  с. Смородино, ул. Выгон, 62; Смородинский дом культуры;  с. Смородино, ул. Выгон, 61; Смородинский медпункт;  с. Смородино, ул. Выгон, 6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кроорловская СОШ; с. Мокрая Орловка, ул. Центральная, 45; Дом-интернат для престарелых;с. Мокрая Орловка, ул. Центральная, 47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рогощанская школа, с. Дорогощь, ул. Первомайская, 1; ж/д Первомайская, 1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детский сад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рогощанский детский сад; с. Дорогощь, ул. Песчаная, 2а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ницы зон действия источников тепловой энергии, функционирующих </w:t>
        <w:br/>
        <w:t xml:space="preserve">на территории Грайворонского городского округа представлены на рисунках </w:t>
        <w:br/>
        <w:t>2 - 2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20" w:name="__RefHeading___Toc106182019"/>
      <w:bookmarkEnd w:id="120"/>
      <w:r>
        <w:rPr>
          <w:sz w:val="28"/>
          <w:szCs w:val="28"/>
        </w:rPr>
        <w:t>Часть 5. Тепловые нагрузки потребителей тепловой энергии, групп потребителей тепловой энергии в зоне действия источника тепловой энерг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требления тепловой энергии в расчетных элементах территориального деления при расчетных температурах наружного воздуха представлена в таблице 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епловой энергии при расчетных температурах наружного воздуха определяются на основе тепловых нагрузок потребителей, установленных в договорах теплоснабжения с разбивкой тепловых нагрузок на максимальное потребление тепловой энергии на отопление, вентиляцию, кондиционирование, горячее водоснабжение и технологические нуж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потребления тепловой энергии для населения на отопление, </w:t>
        <w:br/>
        <w:t xml:space="preserve">в соответствии с постановлением Губернатора Белгородской области </w:t>
        <w:br/>
        <w:t xml:space="preserve">«О внесении изменений в постановление Губернатора Белгородской области </w:t>
        <w:br/>
        <w:t>от 29 ноября 2016 года №128» № 52 от 12 июля 2017 года принято</w:t>
        <w:br/>
        <w:t>0,017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тепловой энергии для населения </w:t>
        <w:br/>
        <w:t>в многоквартирных и жилых домах с централизованным холодным и горячим водоснабжением, водоотведением, оборудованные унитазами, раковинами, мойками, ваннами длиной 1650-1700 мм с душем в соответствии с приказом Департамента жилищно-коммунального хозяйства Белгородской области №114 от 16 ноября 2016 года принято 3,17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 человека.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тепловой энергии в расчетных элементах территориального 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етных температурах наруж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"/>
        <w:gridCol w:w="1677"/>
        <w:gridCol w:w="24"/>
        <w:gridCol w:w="1677"/>
        <w:gridCol w:w="14"/>
        <w:gridCol w:w="1403"/>
        <w:gridCol w:w="15"/>
        <w:gridCol w:w="1119"/>
        <w:gridCol w:w="15"/>
        <w:gridCol w:w="978"/>
        <w:gridCol w:w="14"/>
        <w:gridCol w:w="978"/>
        <w:gridCol w:w="15"/>
        <w:gridCol w:w="977"/>
        <w:gridCol w:w="15"/>
        <w:gridCol w:w="1403"/>
        <w:gridCol w:w="14"/>
        <w:gridCol w:w="1828"/>
        <w:gridCol w:w="16"/>
      </w:tblGrid>
      <w:tr>
        <w:trPr>
          <w:tblHeader w:val="true"/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го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ая площадь, м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отребителя (МКД, ИЖС, бюджетные, производствен-ные учреждения, 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 теплоисточ-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зка на отполе-ние, Гкал/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-зка на ГВС, Гкал/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з-ка на венти-ляцию, Гкал/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 тепло-носи-теля, м3/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ное значение потреблён-ной Т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расчётных темп-рах наружного воздуха, Гк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треблённой ТЭ при расчётных темп-рах наружного воздуха за 2020 г. Гкал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библиотека;                   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с УИОП г. Грайворон;                        г. Грайворон, ул. Горького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,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«Капелька» (корп); 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 ул. Ленин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Космос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райворонском городском округе ГАУ БО МФЦ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иС г. Грайвор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1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инспекци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прокуратур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о Грайворонскому городскому округу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УФМС - паспортный стол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(УФМС -гараж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пала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. Орган Фед. Сл. Гос. статистики; 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. Службы гос. рег. (Росреестр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наторий (корпус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Ленина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наторий (школа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Ленина, 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ой судья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Мира, 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 Грайворонского городского округ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кворцова О.А.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Ростелеком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ипран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26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 охотников</w:t>
            </w:r>
          </w:p>
          <w:p>
            <w:pPr>
              <w:pStyle w:val="Normal"/>
              <w:jc w:val="center"/>
              <w:rPr/>
            </w:pPr>
            <w:r>
              <w:rPr/>
              <w:t>и рыболовов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22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та;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енко Н.И.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ул. Мира, 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ченко Т.В.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ул. Мира, 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Кипран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ул. Мира, 26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ПК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ул. Антонова, 22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ПК» - второй этаж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Антонова, 22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нде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пиридонова М.С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Спидченко В.Н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андер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инеко Е.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Универсал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кира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3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ж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торг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44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42а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30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6а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7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4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21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15</w:t>
            </w:r>
          </w:p>
        </w:tc>
      </w:tr>
      <w:tr>
        <w:trPr>
          <w:trHeight w:val="2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Мира, 11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Антонова, 1б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Жукова, 2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5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Ленина, 13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И 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Урицкого, 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Заводская, 2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2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Урицкого, 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5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вера, 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8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2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8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1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ова, 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5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м. Шухова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61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9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Б+Реабилитац. Отделение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Мира, 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Родной край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райворонскому</w:t>
            </w:r>
          </w:p>
          <w:p>
            <w:pPr>
              <w:pStyle w:val="Normal"/>
              <w:jc w:val="center"/>
              <w:rPr/>
            </w:pPr>
            <w:r>
              <w:rPr/>
              <w:t>городскому округу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1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ЖКУ «Грайворонский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ЖКУ «Грайворонский»</w:t>
            </w:r>
          </w:p>
          <w:p>
            <w:pPr>
              <w:pStyle w:val="Normal"/>
              <w:jc w:val="center"/>
              <w:rPr/>
            </w:pPr>
            <w:r>
              <w:rPr/>
              <w:t>(доп помещение)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ФГБУ «Россельхознадзор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Ленина, 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аж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Свердлова, 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ндер»;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Свердлова, 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на 180 мест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Б г.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г. Грайворон, ул. Тарана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городского округа, архив;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, ул. Добросельская,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стя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,</w:t>
            </w:r>
          </w:p>
          <w:p>
            <w:pPr>
              <w:pStyle w:val="Normal"/>
              <w:jc w:val="center"/>
              <w:rPr/>
            </w:pPr>
            <w:r>
              <w:rPr/>
              <w:t>ул. Добросельская,21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семейного врача;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,</w:t>
            </w:r>
          </w:p>
          <w:p>
            <w:pPr>
              <w:pStyle w:val="Normal"/>
              <w:jc w:val="center"/>
              <w:rPr/>
            </w:pPr>
            <w:r>
              <w:rPr/>
              <w:t>ул. Добросельская,21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Замостье (архи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чинская начальная школа;  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ий Ф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харный комбинат Большевик»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 ул. Центральная, 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вяз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Гаджиева»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 ул. Смирнова, 37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ский центр культурного развит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т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33а/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1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2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2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Школьная, 3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оловчино (посе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ая школа с УИОП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,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чинская школьная теплица; 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ТКУ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инская участковая больниц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ловчино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а, 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ловчино (больн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пос. Горь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сель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Доброе, ул. Грайворонская, 18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брое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 76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е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езымено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вязи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;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, ул. Октябрьская, 7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окарь Д.А.»;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, ул. Октябрьская, 77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Октябрьская, 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Безым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, ул. Борисенко, 48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8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орисенко, 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-Подоль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, ул. Борисенко, 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>с. Гора-Подо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ра-Подол, </w:t>
            </w:r>
          </w:p>
          <w:p>
            <w:pPr>
              <w:pStyle w:val="Normal"/>
              <w:jc w:val="center"/>
              <w:rPr/>
            </w:pPr>
            <w:r>
              <w:rPr/>
              <w:t>ул. Борисенко,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с. Гора-Подол (администра-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ая школа (1 ввод);</w:t>
            </w:r>
          </w:p>
          <w:p>
            <w:pPr>
              <w:pStyle w:val="Normal"/>
              <w:jc w:val="center"/>
              <w:rPr/>
            </w:pPr>
            <w:r>
              <w:rPr/>
              <w:t>с. Козинка, ул. Центральная, 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ая школа (2 ввод);</w:t>
            </w:r>
          </w:p>
          <w:p>
            <w:pPr>
              <w:pStyle w:val="Normal"/>
              <w:jc w:val="center"/>
              <w:rPr/>
            </w:pPr>
            <w:r>
              <w:rPr/>
              <w:t>с. Козинка, ул. Центральная, 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ские школьные мастерские; 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для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зин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9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5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9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Центральная, 1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 Т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4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Кирпичный завод, 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ая школа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е школьные мастерские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ский медпункт;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, ул. Выгон, 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-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; 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и новые; г. Грайворо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-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ссельхозбанк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орловская СОШ;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-интернат </w:t>
            </w:r>
          </w:p>
          <w:p>
            <w:pPr>
              <w:pStyle w:val="Normal"/>
              <w:jc w:val="center"/>
              <w:rPr/>
            </w:pPr>
            <w:r>
              <w:rPr/>
              <w:t>для престарелых;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щанская школа,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Первомайская, 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шко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щанская территориальная администра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орогощь,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2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Дорогощь (детский са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1" w:name="__RefHeading___Toc106182020"/>
      <w:bookmarkStart w:id="122" w:name="__RefHeading___Toc106182020"/>
    </w:p>
    <w:p>
      <w:pPr>
        <w:pStyle w:val="Normal"/>
        <w:jc w:val="center"/>
        <w:rPr>
          <w:b/>
          <w:b/>
          <w:sz w:val="28"/>
          <w:szCs w:val="28"/>
        </w:rPr>
      </w:pPr>
      <w:bookmarkStart w:id="123" w:name="__RefHeading___Toc106182020"/>
      <w:r>
        <w:rPr>
          <w:b/>
          <w:sz w:val="28"/>
          <w:szCs w:val="28"/>
        </w:rPr>
        <w:t>Часть 6. Балансы тепловой мощности и тепловой нагрузки в зоне действия источника тепловой энергии</w:t>
      </w:r>
      <w:bookmarkEnd w:id="1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балансе установленной, располагаемой тепловой мощности и тепловой мощности нетто, потерях тепловой мощности в тепловых сетях, присоединенной тепловой нагрузки и резерве (дефиците) тепловой мощности </w:t>
        <w:br/>
        <w:t>по источнику тепловой энергии представлена в таблице 106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6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Баланс тепловой мощности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11"/>
        <w:gridCol w:w="1646"/>
        <w:gridCol w:w="1717"/>
        <w:gridCol w:w="1653"/>
        <w:gridCol w:w="1498"/>
        <w:gridCol w:w="1119"/>
        <w:gridCol w:w="1800"/>
      </w:tblGrid>
      <w:tr>
        <w:trPr>
          <w:tblHeader w:val="true"/>
          <w:trHeight w:val="92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 теплоснабжения, 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ая тепловая мощность Гкал/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агаемая тепловая мощность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тепловой мощности на собственные и хозяйственные нужды, Гкал/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лагаемая тепловая мощность "нетто", Гкал/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потребителей, Гкал/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овые потер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пловых сетях, Г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ы (резервы) тепловой мощности источников тепла, Гкал/ч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Лунчарского,г. Грайвор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чарского, д. 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Шухо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 ул. Мира, д. 61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ПНИ, г. Грайворон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, д. 92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Администрация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Грайворон, ул. Комсомольская, д.21/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Кирпичный завод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, ул. Кирпичный Завод, д.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Замостье, с. Замост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Безымено, с. Безыме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75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Гора-Подол (Школа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9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Смородин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родино, ул. Выгон, д. 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1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Головчино (Больница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, пер. Смирнова, д.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Головчино (Поселок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ловчино, пер. Смирнова, д. 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п. Горьковский, 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рьковский, ул. Молодёжная, д. 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1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Мокрая Орлов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края Орловка,ул. Центральная, д. 45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Догорошь (школа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шь, ул. Первомайская, д. 10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Догорошь (д/сад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шь, ул. Песчаная, д. 2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Гора-Подол (Администрац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5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Доброе (школа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брое, ул. Грайворонская, д. 18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с. Козинка (ТКУ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инка, ул. Центр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4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Головчино ТКУ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, ул. Смирно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ОПБ ТКУ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 ул. Народная, д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8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bookmarkStart w:id="124" w:name="__RefHeading___Toc106182021"/>
      <w:bookmarkEnd w:id="124"/>
      <w:r>
        <w:rPr>
          <w:sz w:val="28"/>
          <w:szCs w:val="28"/>
        </w:rPr>
        <w:t>Часть 7. Балансы теплоносител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25" w:name="__RefHeading___Toc106182022"/>
      <w:bookmarkEnd w:id="125"/>
      <w:r>
        <w:rPr>
          <w:sz w:val="28"/>
          <w:szCs w:val="28"/>
        </w:rPr>
        <w:t xml:space="preserve">1.7.1. Утверждённые балансы производительности водоподготовительных установок теплоносителя </w:t>
        <w:br/>
        <w:t>для тепловых сетей и максимального потребления теплоносителя в теплоизолир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нагрузкой на систему водоподготовки источников теплоснабжения Грайворонского городского округа является подпитка водогрейных котлов. Водоподготовка предполагает обработку воды для питания паровых </w:t>
        <w:br/>
        <w:t>и водогрейных котлов, систем теплоснабжения и горячего водоснабжения, а также контроль качества воды и пара. Перспективные и существующие балансы производительности, а также характеристики водоподготовительных установок теплоносителя для тепловых сетей в зонах действия систем теплоснабжения Грайворонского городского округа приведены в таблице 1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и существующие балансы производительности водоподготовительных установок теплонос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0"/>
        <w:gridCol w:w="1134"/>
        <w:gridCol w:w="850"/>
        <w:gridCol w:w="1701"/>
        <w:gridCol w:w="1722"/>
        <w:gridCol w:w="1651"/>
        <w:gridCol w:w="1843"/>
        <w:gridCol w:w="2126"/>
      </w:tblGrid>
      <w:tr>
        <w:trPr>
          <w:tblHeader w:val="true"/>
          <w:trHeight w:val="3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тепл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тепл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СЦ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подготовительная установ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рмативная подпитка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спективная производительность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езерв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одоподготовки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blHeader w:val="true"/>
          <w:trHeight w:val="5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ществующая производительность,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7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3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ОПБ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Замо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Головчино (По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65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8"/>
                <w:lang w:val="ru-RU"/>
              </w:rPr>
            </w:pPr>
            <w:r>
              <w:rPr>
                <w:rFonts w:cs="Times New Roman"/>
                <w:sz w:val="2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Головчино 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Головчино (Боль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08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78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. Горь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6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Доброе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-91-08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8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Безым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ПУ-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915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Гора-Подол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ионито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К-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937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Гора-Подол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 завозит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Козинка (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Кирпич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-08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78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См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ПУ-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62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Администрация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S-70 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-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Мокрая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катионит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Дорогощь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В завозит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 Дорогощь (детский 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В завозит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а нагрузки на котельные городского округа, а, следовательно, и на водоподготовительные установки </w:t>
        <w:br/>
        <w:t>на момент данной актуализации не ожидается.</w:t>
      </w:r>
    </w:p>
    <w:p>
      <w:pPr>
        <w:pStyle w:val="Heading1"/>
        <w:spacing w:before="0" w:after="0"/>
        <w:ind w:firstLine="709"/>
        <w:jc w:val="both"/>
        <w:rPr/>
      </w:pPr>
      <w:bookmarkStart w:id="126" w:name="__RefHeading___Toc106182023"/>
      <w:bookmarkEnd w:id="126"/>
      <w:r>
        <w:rPr>
          <w:sz w:val="28"/>
          <w:szCs w:val="28"/>
        </w:rPr>
        <w:t xml:space="preserve">1.7.2. Утверждённые балансы производительности водоподготовительных установок теплоносителя для тепловых сетей </w:t>
        <w:br/>
        <w:t>и максимального потребления теплоносителя в аварийных режимах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теплоснабжающими организациями Грайворонского городского округа </w:t>
        <w:br/>
        <w:t>не предусмотрены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7" w:name="__RefHeading___Toc106182024"/>
      <w:bookmarkStart w:id="128" w:name="__RefHeading___Toc106182024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29" w:name="__RefHeading___Toc106182024"/>
      <w:r>
        <w:rPr>
          <w:sz w:val="28"/>
          <w:szCs w:val="28"/>
        </w:rPr>
        <w:t>Часть 8. Топливные балансы источников тепловой энергии и система обеспечения топливом</w:t>
      </w:r>
      <w:bookmarkEnd w:id="129"/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идов и количества, используемого основного, аварийного </w:t>
        <w:br/>
        <w:t>и резервного топлива для каждого источника тепловой энергии Грайворонского городского округа представлены в таблице 108 и на рисунке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видов и количества используемого топлива </w:t>
        <w:br/>
        <w:t>на котельных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76"/>
        <w:gridCol w:w="2668"/>
        <w:gridCol w:w="1843"/>
        <w:gridCol w:w="183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овой энерг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ьзуемого основного топлива за 2020г., т.у.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-ное топли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 городского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детский сад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>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администрац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брое (школ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Козинка Т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Т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Замость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 (ГОСТ 5542-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lang w:val="en-US" w:eastAsia="en-US"/>
        </w:rPr>
        <w:object w:dxaOrig="8960" w:dyaOrig="58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7.3pt;height:294.5pt" filled="f" o:ole="">
            <v:imagedata r:id="rId103" o:title=""/>
          </v:shape>
          <o:OLEObject Type="Embed" ProgID="Excel.Sheet.12" ShapeID="ole_rId102" DrawAspect="Content" ObjectID="_1483069003" r:id="rId10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унок 43. Потребление топлива на котельных </w:t>
        <w:br/>
        <w:t>Грайворонского городского округа,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и резервное топливо на котельных Грайворонского городского округ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30" w:name="__RefHeading___Toc106182025"/>
      <w:bookmarkEnd w:id="130"/>
      <w:r>
        <w:rPr>
          <w:sz w:val="28"/>
          <w:szCs w:val="28"/>
        </w:rPr>
        <w:t>Часть 9. Надежность теплоснабжения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надежности системы теплоснабжения Грайворонского городского округа основывается на Методических указаниях по анализу показателей, используемых для оценки надежности систем теплоснабжени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Настоящие Методические указания по анализу показателей, используемых для оценки надежности систем теплоснабжения, утверждены приказом Минрегиона России от 26 июля 2013 года №310 «Об утверждении Методических указаний по анализу показателей, используемых для оценки надежности систем теплоснабжения»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держат методики расчета показателей надежности систем теплоснабжения поселений, городских округов, </w:t>
        <w:br/>
        <w:t>в документе приведены практические рекомендации по классификации систем теплоснабжения поселений, городских округов по условиям обеспечения надежности на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надежны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жны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надежны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ежные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истемы теплоснабжения должна обеспечивать бесперебойное снабжение потребителей тепловой энергией в течение заданного периода, недопущение опасных для людей и окружающей среды ситуаций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теплоснабжения подразделяются на: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надежность электроснабжения источников тепловой энергии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надежность водоснабжения источников тепловой энергии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надежность топливоснабжения источников тепловой энергии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уровень резервирования источников тепловой энергии и элементов тепловой сети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уровень технического состояния тепловых сетей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интенсивность отказов тепловых сетей;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и, характеризующие аварийный недоотпуск тепловой энергии потребителям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плоснабжения обеспечивается надежной работой всех элементов системы теплоснабжения, а также внешних, по отношению к системе теплоснабжения, систем электро-, водо-, топливоснабжения источников тепловой энерги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надежности электроснабжения источников тепловой энергии (Кэ)</w:t>
      </w:r>
      <w:r>
        <w:rPr>
          <w:sz w:val="28"/>
          <w:szCs w:val="28"/>
        </w:rPr>
        <w:t xml:space="preserve"> характеризуется наличием или отсутствием резервного электропитан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электроснабжения Кэ = 1,0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электроснабжения Кэ = 0,6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резервного электропитания на большинстве котельных Грайворонского городского округа показатель надежности электроснабжения источников тепловой энергии </w:t>
      </w:r>
      <w:r>
        <w:rPr>
          <w:b/>
          <w:sz w:val="28"/>
          <w:szCs w:val="28"/>
        </w:rPr>
        <w:t>Kэ=1,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надежности водоснабжения источников тепловой энергии (Кв)</w:t>
      </w:r>
      <w:r>
        <w:rPr>
          <w:sz w:val="28"/>
          <w:szCs w:val="28"/>
        </w:rPr>
        <w:t xml:space="preserve"> характеризуется наличием или отсутствием резервного водоснабжен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водоснабжения Кв = 1,0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водоснабжения Кв = 0,6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большинства котельных характерно наличие резервного водоснабжения, следовательно, показатель надежности водоснабжения источников тепловой энергии </w:t>
      </w:r>
      <w:r>
        <w:rPr>
          <w:b/>
          <w:sz w:val="28"/>
          <w:szCs w:val="28"/>
        </w:rPr>
        <w:t>Кв = 1,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надежности топливоснабжения источников тепловой энергии (Кт)</w:t>
      </w:r>
      <w:r>
        <w:rPr>
          <w:sz w:val="28"/>
          <w:szCs w:val="28"/>
        </w:rPr>
        <w:t xml:space="preserve"> характеризуется наличием или отсутствием резервного топливоснабжен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аличии резервного топлива Кт = 1,0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тсутствии резервного топлива Кт = 0,5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сех котельных Грайворонского городского округа проектной документацией не предусмотрено наличие резервного топлива. Топливоснабжение осуществляется от централизованного газопровода с учетом всех необходимых норм и правил. В виду данной ситуации, показатель надежности топливоснабжения источников тепловой энергии </w:t>
      </w:r>
      <w:r>
        <w:rPr>
          <w:b/>
          <w:sz w:val="28"/>
          <w:szCs w:val="28"/>
        </w:rPr>
        <w:t>Кт = 1,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надежности оборудования источников тепловой энергии (Ки)</w:t>
      </w:r>
      <w:r>
        <w:rPr>
          <w:sz w:val="28"/>
          <w:szCs w:val="28"/>
        </w:rPr>
        <w:t xml:space="preserve"> характеризуется наличием или отсутствием акта проверки готовности источника тепловой энергии к отопительному периоду (далее – акт)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= 1,0 – при наличии акта без замечани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 = 0,5 – при наличии акта с замечаниями при условии их устранения </w:t>
        <w:br/>
        <w:t>в установленный комиссией срок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= 0,2 – при наличии акта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котельные Грайворонского городского округа имеют акты готовности </w:t>
        <w:br/>
        <w:t xml:space="preserve">без замечаний, следовательно, показатель надежности оборудования источников тепловой энергии </w:t>
      </w:r>
      <w:r>
        <w:rPr>
          <w:b/>
          <w:sz w:val="28"/>
          <w:szCs w:val="28"/>
        </w:rPr>
        <w:t>Ки = 1,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(Кб) </w:t>
      </w:r>
      <w:r>
        <w:rPr>
          <w:sz w:val="28"/>
          <w:szCs w:val="28"/>
        </w:rPr>
        <w:t>характеризуется долей (%) тепловой нагрузки, не обеспеченной мощностью источников тепловой энергии и/или пропускной способностью тепловых сетей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 = 1,0 - полная обеспеченность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 = 0,8 - не обеспечена в размере 10% и менее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 = 0,5 - не обеспечена в размере более 10%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инстве котельных имеются резервы располагаемой мощности  «нетто». Расчеты, выполненные в балансах тепловой мощности котельных, позволяют сделать вывод об отсутствии дефицита пропускной способности наибольшей части тепловых сетей. Следовательно,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</w:t>
      </w:r>
      <w:r>
        <w:rPr>
          <w:b/>
          <w:sz w:val="28"/>
          <w:szCs w:val="28"/>
        </w:rPr>
        <w:t>Кб = 1,0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казатель уровня резервирования источников тепловой энергии </w:t>
        <w:br/>
        <w:t>и элементов тепловой сети путем их кольцевания и устройства перемычек (Кр),</w:t>
      </w:r>
      <w:r>
        <w:rPr>
          <w:sz w:val="28"/>
          <w:szCs w:val="28"/>
        </w:rPr>
        <w:t xml:space="preserve"> характеризуемый отношением резервируемой расчетной тепловой нагрузки к сумме расчетных тепловых нагрузок (%), подлежащих резервированию согласно схеме теплоснабжения поселений, городских округов, выраженный в %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резервирования (Кр)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% до 100% - Кр = 1,0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0% до 90% включительно  - Кр = 0,7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% до 70% включительно  - Кр = 0,5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% до 50% включительно  - Кр = 0,3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менее 30% включительно - Кр = 0,2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 Грайворонского городского округа локализованы и равномерно разнесены по территории муниципального образования. Степень резервирования тепловых сетей находится на минимальном уровне (менее 30%), следовательно, показатель уровня резервирования источников тепловой энергии </w:t>
      </w:r>
      <w:r>
        <w:rPr>
          <w:b/>
          <w:sz w:val="28"/>
          <w:szCs w:val="28"/>
        </w:rPr>
        <w:t>Кр = 0,2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технического состояния тепловых сетей (Кс)</w:t>
      </w:r>
      <w:r>
        <w:rPr>
          <w:sz w:val="28"/>
          <w:szCs w:val="28"/>
        </w:rPr>
        <w:t>, характеризуемый долей ветхих, подлежащих замене (%) трубопроводов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0 - Кс = 1,0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– 20 - Кс = 0,8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– 30 - Кс = 0,6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30 - Кс = 0,5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, предоставленной теплоснабжающими организациями,  процент ветхих сетей, подлежащих замене, составляет более 50%, следовательно, показатель технического состояния тепловых сетей Кс = 0,5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Остальные показатели надежности из-за недостаточности информации для расчета не оцениваютс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Общая оценка надежности источников тепловой энергии</w:t>
      </w:r>
      <w:r>
        <w:rPr>
          <w:sz w:val="28"/>
          <w:szCs w:val="28"/>
        </w:rPr>
        <w:t xml:space="preserve"> осуществляется в зависимости от полученных показателей надежности Кэ, Кв, Кт и Ки и источники тепловой энергии могут быть оценены как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845" w:leader="none"/>
        </w:tabs>
        <w:ind w:left="0" w:firstLine="709"/>
        <w:jc w:val="both"/>
        <w:rPr/>
      </w:pPr>
      <w:r>
        <w:rPr>
          <w:sz w:val="28"/>
          <w:szCs w:val="28"/>
        </w:rPr>
        <w:t>высоконадеж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и Кэ = Кв = Кт = Ки = 1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845" w:leader="none"/>
        </w:tabs>
        <w:ind w:left="0" w:firstLine="709"/>
        <w:jc w:val="both"/>
        <w:rPr/>
      </w:pPr>
      <w:r>
        <w:rPr>
          <w:sz w:val="28"/>
          <w:szCs w:val="28"/>
        </w:rPr>
        <w:t>надеж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и Кэ = Кв = Кт = 1 и Ки = 0,5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845" w:leader="none"/>
        </w:tabs>
        <w:ind w:left="0" w:firstLine="709"/>
        <w:jc w:val="both"/>
        <w:rPr/>
      </w:pPr>
      <w:r>
        <w:rPr>
          <w:sz w:val="28"/>
          <w:szCs w:val="28"/>
        </w:rPr>
        <w:t>малонадеж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ри Ки = 0,5 и при значении меньше 1 од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з показателей Кэ, Кв, К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8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ежные</w:t>
        <w:tab/>
        <w:t>- при Ки = 0,2 и/или значении меньше 1 у 2-х и более показателей Кэ, Кв, Кт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Так как в рассматриваемой системе теплоснабжения Кэ = Кв = Кт = </w:t>
        <w:br/>
        <w:t>Ки = 1, источники тепловой энергии Грайворонского городского округа являются высоконадежным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Общая надежность тепловых сетей (К над т)</w:t>
      </w:r>
      <w:r>
        <w:rPr>
          <w:sz w:val="28"/>
          <w:szCs w:val="28"/>
        </w:rPr>
        <w:t xml:space="preserve"> определяется как, средний </w:t>
        <w:br/>
        <w:t>по частным определенным показателям надежности тепловых сетей. В виду недостаточности информации для расчета -  не оцениваетс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>Общий показатель надежности системы теплоснабжения (Кнад)</w:t>
      </w:r>
      <w:r>
        <w:rPr>
          <w:sz w:val="28"/>
          <w:szCs w:val="28"/>
        </w:rPr>
        <w:t xml:space="preserve"> определяется как средний по частным показателям надежности источников тепловой энергии и тепловых сетей. В виду недостаточности информации </w:t>
        <w:br/>
        <w:t>для расчета -  не оценив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bookmarkStart w:id="131" w:name="__RefHeading___Toc106182026"/>
      <w:bookmarkEnd w:id="131"/>
      <w:r>
        <w:rPr>
          <w:sz w:val="28"/>
          <w:szCs w:val="28"/>
        </w:rPr>
        <w:t xml:space="preserve">Часть 10. Технико-экономические показатели теплоснабжающих </w:t>
        <w:br/>
        <w:t>и теплосетевых организаций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</w:t>
        <w:br/>
        <w:t>от 05 июля 2013 года №570 «О стандартах раскрытия информации теплоснабжающими организациями, теплосетевыми организациями и органами регулирования», раскрытию подлежит информац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гулируемой организации (общая информация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ценах (тарифах) на регулируемые товары (услуги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сновных потребительских характеристиках регулируемых товаров и услуг регулируемой организаци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инвестиционных программах регулируемой организации и отчетах об их реализаци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е) о наличии (отсутствии) технической возможности подключения (технологического присоединения) к системе теплоснабжения, а также </w:t>
        <w:br/>
        <w:t>о регистрации и ходе реализации заявок на подключение (технологическое присоединение) к системе теплоснабжени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ж) об условиях, на которых осуществляется поставка регулируемых товаров (оказание регулируемых услуг), и (или) об условиях договоров </w:t>
        <w:br/>
        <w:t>о подключении (технологическое присоединение) к системе теплоснабжени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з) о порядке выполнения технологических, технических и других мероприятий, связанных с подключением (технологическим присоединением) </w:t>
        <w:br/>
        <w:t>к системе теплоснабжения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 предложении регулируемой организации об установлении цен (тарифов) в сфере теплоснабжени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хозяйственной деятельности теплоснабжающих организаций, обслуживающих потребителей Грайворонского городского округа представлены в таблице109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АО «Грайворон-теплоэнерго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регулируемой деятельности) факт 2021 г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11"/>
        <w:gridCol w:w="1984"/>
        <w:gridCol w:w="2128"/>
      </w:tblGrid>
      <w:tr>
        <w:trPr>
          <w:tblHeader w:val="true"/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ая раскры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годового бухгалтерского баланса в налогов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1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гулируем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у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94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бестоимость производимых товаров (оказываемых услуг) </w:t>
              <w:br/>
              <w:t>по регулируемому виду деятельности, включ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6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тепловую энергию (мощность), теплоно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19,42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по регулируемой ц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0,02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/аукционы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купаемую электрическую энергию (мощность), используем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ологическ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,68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1 кВт.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·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8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5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им. реагенты, использу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ологическ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88,3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17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административно-управленческо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8,88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7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65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производственные расходы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1,02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02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хозяйственные расходы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б объемах товаров </w:t>
              <w:br/>
              <w:t>и услуг, их стоимости и способах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ех организаций, сумма оплаты услуг которых превышает</w:t>
              <w:br/>
              <w:t xml:space="preserve">20 процентов суммы расходов </w:t>
              <w:br/>
              <w:t>по указанной стать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4,09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6</w:t>
            </w:r>
          </w:p>
        </w:tc>
      </w:tr>
      <w:tr>
        <w:trPr>
          <w:trHeight w:val="2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ельно допустимые выб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3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5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ри упрощенной 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8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атраты относи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бе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3,08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убытки) от реализации товаров и оказания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ому виду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42,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полу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гулируемого вида деятель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227,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ходования чистой прибы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стоимости основных фонд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63,1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е стоимости основных фондов за счет их ввода </w:t>
              <w:br/>
              <w:t xml:space="preserve">в эксплуатацию </w:t>
              <w:br/>
              <w:t>(вывода из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е стоимости основных фондов за счет их ввода </w:t>
              <w:br/>
              <w:t>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52,4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е стоимости основных фондов за счет их вывода </w:t>
              <w:br/>
              <w:t>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стоимости основных фондов за счет их пере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, включая бухгалтерский бала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ож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ая тепловая мощность объектов основных фондов, используемых для теплоснабжения, </w:t>
              <w:br/>
              <w:t>в том числе по каждому источнику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 по договорам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2" w:name="RANGE!G88"/>
            <w:r>
              <w:rPr>
                <w:sz w:val="24"/>
                <w:szCs w:val="24"/>
              </w:rPr>
              <w:t>13,</w:t>
            </w:r>
            <w:bookmarkEnd w:id="132"/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12,2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аемой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пловой энергии, отпускаемой потреб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09,4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енной по приборам учета, </w:t>
              <w:br/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8,5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по приборам учета объем тепловой энергии, отпуска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потребителям, максимальный объем потребления тепловой энергии объектов которых составляет менее чем 0,2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расчетным путем (нормативам потребления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1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даче тепловой энергии, теплоносителя по тепловы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. ме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объем потерь </w:t>
              <w:br/>
              <w:t>при передаче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/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терь при передаче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/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удельного расхода условного топлива при производстве тепловой энергии источниками тепловой энер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ределением по источникам тепловой энергии, используем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регулируем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 т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дельный расход условного топлива при производстве тепловой энергии источниками тепловой энер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ределением по источникам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сл. топл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дельный расход условного топлива при производстве тепловой энергии источниками тепловой энер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ределением по источникам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сл. топл.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9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о (передачу) тепловой энергии на единицу тепловой энергии, отпускаемой потреб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Гк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33" w:name="__RefHeading___Toc106182027"/>
      <w:bookmarkStart w:id="134" w:name="__RefHeading___Toc106182027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35" w:name="__RefHeading___Toc106182027"/>
      <w:r>
        <w:rPr>
          <w:sz w:val="28"/>
          <w:szCs w:val="28"/>
        </w:rPr>
        <w:t>Часть 11. Цены (тарифы) в сфере теплоснабжения</w:t>
      </w:r>
      <w:bookmarkEnd w:id="135"/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36" w:name="__RefHeading___Toc106182028"/>
      <w:bookmarkEnd w:id="136"/>
      <w:r>
        <w:rPr>
          <w:sz w:val="28"/>
          <w:szCs w:val="28"/>
        </w:rPr>
        <w:t>1.11.1. Динамика утвержденных тарифов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Грайворонского городского округа тарифы на тепловую энергию утверждаются Комиссией по государственному регулированию цен </w:t>
        <w:br/>
        <w:t xml:space="preserve">и тарифов в Белгородской области. </w:t>
      </w:r>
    </w:p>
    <w:p>
      <w:pPr>
        <w:sectPr>
          <w:headerReference w:type="default" r:id="rId105"/>
          <w:headerReference w:type="first" r:id="rId106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аблицах110-111 приведена динамика утвержденных тарифы </w:t>
        <w:br/>
        <w:t xml:space="preserve">по каждому из регулируемых видов деятельности для теплосетевых </w:t>
        <w:br/>
        <w:t xml:space="preserve">и теплоснабжающих организаций Грайворонского городского округа за период 2022 гг. в соответствии с информацией, представленной на официальном сайте Комиссии по государственному регулированию цен и тарифов в Белгородской </w:t>
      </w:r>
      <w:r>
        <w:rPr>
          <w:color w:val="000000"/>
          <w:sz w:val="28"/>
          <w:szCs w:val="28"/>
        </w:rPr>
        <w:t>области (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http://kgrct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ложении об установлении тарифов на горячую воду (горячее водоснабжение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Грайворон-теплоэнерго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"/>
        <w:gridCol w:w="964"/>
        <w:gridCol w:w="1276"/>
        <w:gridCol w:w="1134"/>
        <w:gridCol w:w="1133"/>
        <w:gridCol w:w="1134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bookmarkStart w:id="137" w:name="RANGE!O8%3AAA11"/>
            <w:bookmarkEnd w:id="137"/>
            <w:r>
              <w:rPr>
                <w:b/>
                <w:color w:val="000000"/>
                <w:sz w:val="18"/>
                <w:szCs w:val="16"/>
              </w:rPr>
              <w:t>Параметры дифференциа-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Величина тариф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ок действия тарифа на горячую в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личие других периодов действия тариф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Величина тариф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ок действия тарифа на горячую воду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Одноставочный тариф (однокомпо-нент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ноставочный тариф (двухкомпонентный)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ноставочный тариф (однокомпонентн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ноставочный тариф (двухкомпонен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ариф на горячую воду, руб/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понент на холодную воду, руб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понент на тепловую энергию, 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ата нач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ата 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ариф на горячую воду, руб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понент на холодную воду, руб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понент на тепловую энергию, 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ата оконч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тарифа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ариф на горячую вод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уппа потребителей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селение (тарифы указываются с учётом НДС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0"/>
              <w:rPr>
                <w:sz w:val="18"/>
                <w:szCs w:val="16"/>
              </w:rPr>
            </w:pPr>
            <w:bookmarkStart w:id="138" w:name="RANGE!M22"/>
            <w:r>
              <w:rPr>
                <w:sz w:val="18"/>
                <w:szCs w:val="16"/>
              </w:rPr>
              <w:t> </w:t>
            </w:r>
            <w:bookmarkEnd w:id="138"/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.0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.12.2022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1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едложении об установлении тарифов на тепловую энергию (горячее водоснабжение) </w:t>
        <w:br/>
        <w:t>АО «Грайворон-теплоэнерго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30"/>
        <w:gridCol w:w="1493"/>
        <w:gridCol w:w="1412"/>
        <w:gridCol w:w="1050"/>
        <w:gridCol w:w="1576"/>
        <w:gridCol w:w="1412"/>
        <w:gridCol w:w="2279"/>
        <w:gridCol w:w="1125"/>
      </w:tblGrid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араметр дифференциации тариф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ичие других периодов действия тариф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ичие других периодов действия тарифа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дноставочный тариф, руб./Гкал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ериод действ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дноставочный тариф, руб./Гка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ериод действ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пловая энергия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юджетные организации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ячая вода в системе централизованного теплоснабжения на ото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6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7.20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ячая вода в системе централизованного теплоснабжения на ото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6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7.20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ячая вода в системе централизованного теплоснабжения на ото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06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7.20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sectPr>
          <w:headerReference w:type="default" r:id="rId107"/>
          <w:headerReference w:type="first" r:id="rId108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39" w:name="__RefHeading___Toc106182029"/>
      <w:bookmarkEnd w:id="139"/>
      <w:r>
        <w:rPr>
          <w:sz w:val="28"/>
          <w:szCs w:val="28"/>
        </w:rPr>
        <w:t>1.11.2. Структура цен (тарифов)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рифов аналогична структуре выручки от деятельности предприятия и приведена на рисунках 44. Диаграммы составлены на основе информации таблицы110-111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object w:dxaOrig="8960" w:dyaOrig="972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5.55pt;height:490.6pt" filled="f" o:ole="">
            <v:imagedata r:id="rId110" o:title=""/>
          </v:shape>
          <o:OLEObject Type="Embed" ProgID="Excel.Sheet.12" ShapeID="ole_rId109" DrawAspect="Content" ObjectID="_309118068" r:id="rId109"/>
        </w:objec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44. Составляющие стоимости тепловой энергии </w:t>
        <w:br/>
        <w:t>АО «Грайворон-теплоэнерго» за 2022 г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прямое и косвенное влияние на себестоимость тепловой энергии, реализуемой АО «Грайворон-теплоэнерго», оказывает стоимость природного газа. В связи с ожидаемым ростом цен на природный газ, ожидается дальнейший рост тарифов на тепловую энергию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для рационализации затрат предприятия необходимо сократить количество необходимого обслуживающего персонала по средствам увеличения внедрения систем диспетчеризации и компьютеризации производственных процессов.  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В формировании стоимости тепловой энергии, наиболее весомую роль играют затраты на топливо. В связи с ожидаемым ростом цен на природный газ, ожидается дальнейший рост тарифов на тепловую энергию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40" w:name="__RefHeading___Toc106182030"/>
      <w:bookmarkEnd w:id="140"/>
      <w:r>
        <w:rPr>
          <w:sz w:val="28"/>
          <w:szCs w:val="28"/>
        </w:rPr>
        <w:t>1.11.3. Плата за подключение к сист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оставленной Комиссией по государственному регулированию цен и тарифов в Белгородской области по теплоснабжающим организациям потребителей АО «Грайворон-теплоэнерго» плата </w:t>
        <w:br/>
        <w:t>за подключение к системе теплоснабжения не устанавливалась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41" w:name="__RefHeading___Toc106182031"/>
      <w:bookmarkEnd w:id="141"/>
      <w:r>
        <w:rPr>
          <w:sz w:val="28"/>
          <w:szCs w:val="28"/>
        </w:rPr>
        <w:t>1.11.4. Плата за услуги по поддержанию резервной тепловой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услуги по поддержанию резервной тепловой мощности, </w:t>
        <w:br/>
        <w:t xml:space="preserve">в том числе для социально значимых категорий потребителей, Комиссией </w:t>
        <w:br/>
        <w:t xml:space="preserve">по государственному регулированию цен и тарифов в Белгородской области </w:t>
        <w:br/>
        <w:t>не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42" w:name="__RefHeading___Toc106182032"/>
      <w:bookmarkEnd w:id="142"/>
      <w:r>
        <w:rPr>
          <w:sz w:val="28"/>
          <w:szCs w:val="28"/>
        </w:rPr>
        <w:t>Часть 12. Описание существующих технических и технологических проблем в системах теплоснабжения поселения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43" w:name="__RefHeading___Toc106182033"/>
      <w:bookmarkEnd w:id="143"/>
      <w:r>
        <w:rPr>
          <w:sz w:val="28"/>
          <w:szCs w:val="28"/>
        </w:rPr>
        <w:t>1.12.1. Описание существующих проблем организации качественного 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мплекса существующих проблем организации качественного теплоснабжения на территории Грайворонского городского округа, можно выделить следующи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равномерность температуры на вводе к потребителям </w:t>
        <w:br/>
        <w:t>по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йворонского городского округ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нутренних систем отопл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боров учета у некоторых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знос сетей</w:t>
      </w:r>
      <w:r>
        <w:rPr>
          <w:sz w:val="28"/>
          <w:szCs w:val="28"/>
        </w:rPr>
        <w:t xml:space="preserve"> – наиболее существенная проблема организации качественного теплоснабжения. Старение тепловых сетей приводит </w:t>
        <w:br/>
        <w:t xml:space="preserve">как к снижению надежности вызванной коррозией и усталостью металла, </w:t>
        <w:br/>
        <w:t>так и разрушению, или провисанию изоляции. Разрушение изоляции в свою очередь приводит к тепловым потерям и значительному снижению температуры теплоносителя еще до ввода потребителя. Отложения, образовавшиеся в тепловых сетях за время эксплуатации в результате коррозии, отложений солей жесткости в прочих причин, снижают качество сет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еплоснабжения может быть достигнуто путем реконструкции тепловых с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Неравномерность температуры на вводе к потребителям</w:t>
      </w:r>
      <w:r>
        <w:rPr>
          <w:sz w:val="28"/>
          <w:szCs w:val="28"/>
        </w:rPr>
        <w:t xml:space="preserve"> </w:t>
        <w:br/>
        <w:t>по территории Грайворонского городского округа - приводит к «перетопу» (превышению комфортной температуры внутреннего воздуха) у потребителей, находящихся наиболее близко от магистральных сетей. Установка автоматики регулирования температуры внутреннего воздуха в помещении и установка приборов учета тепловой энергии, позволит снизить перерасход тепловой энергии и создаст комфортные условия микроклим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остояние внутренних систем отопления</w:t>
      </w:r>
      <w:r>
        <w:rPr>
          <w:sz w:val="28"/>
          <w:szCs w:val="28"/>
        </w:rPr>
        <w:t xml:space="preserve"> – управляющие организации уделяют достаточное внимание состоянию внутренних систем многоквартирных домов. Однако существует множество фактов самовольной замены отопительных приборов и трубопроводов. Такие замены приводят </w:t>
        <w:br/>
        <w:t xml:space="preserve">к разбалансировке внутренних систем отопления дома и неравномерному температурному полю в зданиях. Для повышения качества теплоснабжения, </w:t>
        <w:br/>
        <w:t>и поддержания комфортных условий микроклимата, рекомендуется установить балансировочные клапаны на стояках в жилых до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тсутствие приборов учета у части потребителей</w:t>
      </w:r>
      <w:r>
        <w:rPr>
          <w:sz w:val="28"/>
          <w:szCs w:val="28"/>
        </w:rPr>
        <w:t xml:space="preserve"> – не позволяет оценить фактическое потребление тепловой энергии каждым жилым домом. Повсеместная установка приборов учета, позволит производить оплату </w:t>
        <w:br/>
        <w:t>за фактически потребленное тепло и правильно оценить тепловые характеристики ограждающих констру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ссмотренных выше проблем, наиболее существенной является износ сетей. Решению проблемы следует уделить особое внимание.</w:t>
      </w:r>
    </w:p>
    <w:p>
      <w:pPr>
        <w:pStyle w:val="Heading1"/>
        <w:spacing w:before="0" w:after="0"/>
        <w:ind w:firstLine="709"/>
        <w:jc w:val="both"/>
        <w:rPr/>
      </w:pPr>
      <w:bookmarkStart w:id="144" w:name="__RefHeading___Toc106182034"/>
      <w:bookmarkEnd w:id="144"/>
      <w:r>
        <w:rPr>
          <w:sz w:val="28"/>
          <w:szCs w:val="28"/>
        </w:rPr>
        <w:t xml:space="preserve">1.12.2. Существующие проблемы организации надежного </w:t>
        <w:br/>
        <w:t>и безопасного 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дежного и безопасного теплоснабжения Грайворонского городского округа - это комплекс организационно-технических мероприятий, из которых можно выделить следующие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таточного ресурса тепловых сетей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ерекладки тепловых сетей на территории поселения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тчеризация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мест утеч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статочный ресурс тепловых </w:t>
      </w:r>
      <w:r>
        <w:rPr>
          <w:sz w:val="28"/>
          <w:szCs w:val="28"/>
        </w:rPr>
        <w:t xml:space="preserve">сетей – коэффициент, характеризующий реальную степень готовности системы и ее элементов к надежной работе </w:t>
        <w:br/>
        <w:t>в течение заданного времен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пределение обычно проводят с помощью инженерной диагностики - </w:t>
        <w:br/>
      </w:r>
      <w:r>
        <w:rPr>
          <w:sz w:val="28"/>
          <w:szCs w:val="28"/>
        </w:rPr>
        <w:t xml:space="preserve">это надежный, но трудоемкий и дорогостоящий метод обнаружения потенциальных мест отказов. Поэтому для определения перечня участков тепловых сетей, которые в первую очередь нуждаются в комплексной диагностике, следует проводить расчет надежности. Этот расчет должен базироваться на статистических данных об авариях, осмотрах </w:t>
        <w:br/>
        <w:t>и технической диагностики на данных участках тепловых сетей за период не менее пяти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испетчеризация - </w:t>
      </w:r>
      <w:r>
        <w:rPr>
          <w:sz w:val="28"/>
          <w:szCs w:val="28"/>
        </w:rPr>
        <w:t xml:space="preserve">организации круглосуточного контроля </w:t>
        <w:br/>
        <w:t xml:space="preserve">за состоянием тепловых сетей и работой оборудования систем теплоснабжения. Тепловые сети от котельных характеризуются низким уровнем диспетчеризации. Отсутствие диспетчеризации приводит к невозможности дистанционного контроля параметров работы тепловых сетей, а также </w:t>
        <w:br/>
        <w:t xml:space="preserve">к увеличению периода устранения аварий на тепловых сетях. </w:t>
        <w:br/>
        <w:t>При разработке проектов перекладки, тепловых сетей, рекомендуется применять трубопроводы с системой оперативного дистанционного контроля (ОД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пределения мест утечек </w:t>
      </w:r>
      <w:r>
        <w:rPr>
          <w:sz w:val="28"/>
          <w:szCs w:val="28"/>
        </w:rPr>
        <w:t xml:space="preserve">– методы, применяемые </w:t>
        <w:br/>
        <w:t>на предприятиях, описаны в п. 1.3.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45" w:name="__RefHeading___Toc106182035"/>
      <w:bookmarkEnd w:id="145"/>
      <w:r>
        <w:rPr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базовый уровень потребления тепловой энергии на нужды теплоснабжения  муниципального образования принимается объем тепловой энергии, определенный для расчетных температур наружного воздуха, </w:t>
        <w:br/>
        <w:t>по данным о подключенной нагрузке потребителей за 2021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дключенной тепловой нагрузки к котельным представлено </w:t>
        <w:br/>
        <w:t>в таблице 11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одключенной тепловой нагрузки к котельны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172"/>
        <w:gridCol w:w="3686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ная тепловая нагрузка, Гкал/час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Луначар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Шух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Администрации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ПБ (Т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Замост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посел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шко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ловчино (боль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Горь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брое (шко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Безым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ра-Подол (шко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Гора-Подол (администр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Коз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ирпичный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Смород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Мокрая Орл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шко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Дорогощь (детский са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отребление тепловой энергии на отопление, вентиляцию и горячее водоснабжение на момент данной актуализации схемы теплоснабжения остается на текущем уровне. Прогнозное увеличение мощности потребления тепловой энергии отсутствует. При появлении перспектив приростов объемов потребления тепловой энергии информация будет представлена в актуализации схемы теплоснабжения соответствующего года.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6" w:name="__RefHeading___Toc106182036"/>
      <w:bookmarkStart w:id="147" w:name="__RefHeading___Toc106182036"/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bookmarkStart w:id="148" w:name="__RefHeading___Toc106182036"/>
      <w:r>
        <w:rPr>
          <w:sz w:val="28"/>
          <w:szCs w:val="28"/>
        </w:rPr>
        <w:t>Глава 3. Перспективные балансы тепловой мощности источника тепловой энергии и тепловой нагрузки</w:t>
      </w:r>
      <w:bookmarkEnd w:id="148"/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сточников тепловой энергии и тепловой нагрузки представлены в таблице 11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балансы тепловой мощности источников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2"/>
        <w:gridCol w:w="1559"/>
        <w:gridCol w:w="1017"/>
        <w:gridCol w:w="1134"/>
        <w:gridCol w:w="1418"/>
        <w:gridCol w:w="1209"/>
      </w:tblGrid>
      <w:tr>
        <w:trPr>
          <w:tblHeader w:val="true"/>
          <w:trHeight w:val="2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тепло-снабж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-ленная мощность котельной,</w:t>
              <w:br/>
              <w:t xml:space="preserve"> Гкал/ч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ный баланс</w:t>
            </w:r>
          </w:p>
        </w:tc>
      </w:tr>
      <w:tr>
        <w:trPr>
          <w:tblHeader w:val="true"/>
          <w:trHeight w:val="2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отребителей,</w:t>
              <w:br/>
              <w:t xml:space="preserve"> Гкал/ч</w:t>
            </w:r>
          </w:p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.</w:t>
              <w:br/>
              <w:t xml:space="preserve"> нужды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ри в тепло-сетях, 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нетто,</w:t>
              <w:br/>
              <w:t xml:space="preserve"> Гкал/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(дефи-цит) мощ-ности, Гкал/ч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Луначарск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2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Шух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дминистрация городского окру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ирпичный зав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мост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зым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ра-Подол (Школ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Смород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вчино (Больниц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вчино (Поселок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ьков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края Орл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ind w:right="-1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огорошь (школ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огорошь (д/са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ра-Подол (Администра-ц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оброе (школ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зинка (ТК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вчино 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Б 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1"/>
          <w:headerReference w:type="first" r:id="rId112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тельных дефицита располагаемой мощности не обнаружено. Существующие резервы тепловой мощности позволяют подключить потребителей суммарной тепловой нагрузкой 14,3 Гкал/ч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49" w:name="__RefHeading___Toc106182037"/>
      <w:bookmarkEnd w:id="149"/>
      <w:r>
        <w:rPr>
          <w:sz w:val="28"/>
          <w:szCs w:val="28"/>
        </w:rPr>
        <w:t>Глава 4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и существующие балансы производительности водоподготовительных установок теплоносителя представлены в таблице 114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и существующие балансы производительности водоподготовительных установок теплоносителя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92"/>
        <w:gridCol w:w="992"/>
        <w:gridCol w:w="850"/>
        <w:gridCol w:w="1912"/>
        <w:gridCol w:w="1701"/>
        <w:gridCol w:w="1843"/>
        <w:gridCol w:w="1559"/>
        <w:gridCol w:w="1873"/>
      </w:tblGrid>
      <w:tr>
        <w:trPr>
          <w:tblHeader w:val="true"/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тепл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тепл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Ц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дготовительная устан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ная подпитка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спектив-ная производительность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зерв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ительно-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подготовки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</w:tr>
      <w:tr>
        <w:trPr>
          <w:tblHeader w:val="true"/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ществующая производитель-ность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07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3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с. Замо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465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78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. Горь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6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брое (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-91-0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У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915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Гора-Подол (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ионитовая (СК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937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Гора-Подол(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В завоз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Козинка (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-0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78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У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62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S-70 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-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атиони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В завоз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детский 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В завоз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</w:tc>
      </w:tr>
    </w:tbl>
    <w:p>
      <w:pPr>
        <w:sectPr>
          <w:headerReference w:type="default" r:id="rId113"/>
          <w:headerReference w:type="first" r:id="rId114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50" w:name="__RefHeading___Toc106182038"/>
      <w:bookmarkEnd w:id="150"/>
      <w:r>
        <w:rPr>
          <w:sz w:val="28"/>
          <w:szCs w:val="28"/>
        </w:rPr>
        <w:t>Глава 5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 по техническому перевооружению источника тепловой энергии приведены в таблице 115</w:t>
      </w:r>
    </w:p>
    <w:p>
      <w:pPr>
        <w:pStyle w:val="Normal"/>
        <w:keepNext w:val="true"/>
        <w:tabs>
          <w:tab w:val="clear" w:pos="708"/>
          <w:tab w:val="left" w:pos="4678" w:leader="none"/>
        </w:tabs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53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ложения по техническому перевооружению источников тепловой энерги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53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54"/>
        <w:gridCol w:w="2907"/>
        <w:gridCol w:w="1597"/>
      </w:tblGrid>
      <w:tr>
        <w:trPr>
          <w:tblHeader w:val="true"/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 мероприятия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28 CP43B; КК-100-65-200; КМ-80-50-2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. Мокрая Орлов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. Головч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15 CP43B; КМ-100-65-160; КМ-80-65-1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- Средства автоматики безопасности, сигнализации, контроля; ПЧ VFD 20 CP43B; КМ-100-80-160; КМ-100-65-20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ПЧ VFD 15 CP43B; КМ-80-65-160; К 45/40; Горелочные устрой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НР-18; ПЧ VFD 18 CP43B; К-80-50-200; КМ-100-65-20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. Смород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НР-18 1,8МВ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овышение надежности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  <w:br/>
              <w:t>с. Гора-Подол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Горелочные устройства 3МВ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  <w:br/>
              <w:t>пос. Горьков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Горелочные устройства 2МВ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КВа-2,0; КСВ-1,86Г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</w:t>
              <w:br/>
              <w:t>с. Гора-Подол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К 45/3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  <w:br/>
              <w:t>пос. Горьковск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7 P43B; К-80-60-20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  <w:br/>
              <w:t>с. Головчино (больниц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5,5 P43B; К-20-3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ТКУ </w:t>
              <w:br/>
              <w:t>с. Головч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BL - 40/17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4,5 P43B; UPS40-180F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</w:t>
              <w:br/>
              <w:t xml:space="preserve"> с. Мокрая Орлов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КВГ-0,7-115; ПЧ VFD 17 P43B; К 45/90; КМ-80-65-16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ТКУ </w:t>
              <w:br/>
              <w:t>с. Козин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еконструкция (модернизация) - ПЧ VFD 15 P43B; К50/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ТКУ ОП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IL-65/150-5,5/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</w:t>
              <w:br/>
              <w:t>с. Смороди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К - 45/4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4,5 P43B;GPD 32-6-180; IPL 40/90-0,37/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Повышение надежности </w:t>
              <w:br/>
              <w:t xml:space="preserve">и эффективности теплоснабжения. Моральный </w:t>
              <w:br/>
              <w:t>и физический износ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1" w:name="__RefHeading___Toc106182039"/>
      <w:bookmarkStart w:id="152" w:name="__RefHeading___Toc106182039"/>
    </w:p>
    <w:p>
      <w:pPr>
        <w:pStyle w:val="Heading1"/>
        <w:spacing w:before="0" w:after="0"/>
        <w:ind w:firstLine="709"/>
        <w:jc w:val="both"/>
        <w:rPr/>
      </w:pPr>
      <w:bookmarkStart w:id="153" w:name="__RefHeading___Toc106182039"/>
      <w:r>
        <w:rPr>
          <w:sz w:val="28"/>
          <w:szCs w:val="28"/>
        </w:rPr>
        <w:t xml:space="preserve">5.1. Определение условий организации централизованного теплоснабжения, индивидуального теплоснабжения, </w:t>
        <w:br/>
        <w:t>а также поквартирного отопления.</w:t>
      </w:r>
      <w:bookmarkEnd w:id="153"/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Согласно статье 14 Ф</w:t>
      </w:r>
      <w:r>
        <w:rPr>
          <w:sz w:val="28"/>
          <w:szCs w:val="28"/>
          <w:lang w:val="ru-RU"/>
        </w:rPr>
        <w:t>едерального закона</w:t>
      </w:r>
      <w:r>
        <w:rPr>
          <w:sz w:val="28"/>
          <w:szCs w:val="28"/>
        </w:rPr>
        <w:t xml:space="preserve"> от 27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10 года №190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</w:t>
        <w:br/>
        <w:t xml:space="preserve">с учетом особенностей, предусмотренных ФЗ №190 «О теплоснабжени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равилами подключения к системам теплоснабжения, утвержденными Правительством Российской Федер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одключение осуществляется на основании договора на подключ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системе теплоснабжения, который является публичным для теплоснабжающей организации, теплосетевой организации. Правила выбора теплоснабжающей организации или теплосетевой организации,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оответствии с инвестиционной программой теплоснабжающей организации или теплосетевой организации в пределах нормативных сроков подключ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ли об отказе во внесении в нее таких изменений. В случае если теплоснабжающая или теплосетевая организация </w:t>
        <w:br/>
        <w:t>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изменений в схему теплоснабжения теплоснабжающая организация или теплосетевая организация обращается в орган регулирования </w:t>
        <w:br/>
        <w:t xml:space="preserve">для внесения изменений в инвестиционную программу. После принятия органом регулирования решения об изменении инвестиционной программ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н обязан учесть внесенное в указанную инвестиционную программу изменение при установлении тарифов в сфере теплоснабжения в срок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в порядке, которые определяются основами ценообразования в сфере теплоснабжения и правилами регулирования цен (тарифов) </w:t>
        <w:br/>
        <w:t xml:space="preserve">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системам теплоснабжения, утвержденными Правительством Российской Федераци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ями находящимися за границей радиуса эффективного теплоснабжения, могут быть заключены договора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Кроме того, согласно СП 42.133330.2011 «Градостроительство. Планировка и застройка городских и сельских поселений», в районах многоквартирной жилой застройки малой этажности, а также одно-двухквартирной жилой застройки с приусадебными (приквартирными) земельными участками теплоснабжение допускается предусматрива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котельных на группу жилых и общественных зданий </w:t>
        <w:br/>
        <w:t xml:space="preserve">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 Групповые котельные допускается размеща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селитебной территории с целью сокращения потерь при транспорте теплоносителя и снижения тарифа на тепловую энергию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Согласно СНиП 41-01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топление, вентиляц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кондиционирование воздуха» для индивидуального теплоснабжения зданий следует применять теплогенераторы полной заводской готовн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газообразном, жидком и твердом топливе с параметрами теплоносите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более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1 МПа. Теплогенераторы следует размещать в отдельном помещении на любом надземном этаже, а также в цокольном и подвальном этажах отапливаемого здани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Условия организации поквартирного теплоснабжения определены </w:t>
        <w:br/>
        <w:t>в СНиП 31-01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дания жилые многоквартирные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СНиП 41-01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топление, вентиляция и кондиционирование воздуха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огласно п.15 с. 14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>от 27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190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ри наличии осуществленного в надлежащем порядке подключения </w:t>
        <w:br/>
        <w:t>к системам теплоснабжения многоквартирных домов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54" w:name="__RefHeading___Toc106182040"/>
      <w:bookmarkEnd w:id="154"/>
      <w:r>
        <w:rPr>
          <w:sz w:val="28"/>
          <w:szCs w:val="28"/>
        </w:rPr>
        <w:t>5.2 Обоснование организации комбинированной выработкой тепловой и электрической энерг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отенциал переоборудования существующих котельных в источники комбинированной выработки тепловой и электрической энергии посредством внедрения газопоршневых установок или микротурбинных устано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системами когенерции имеется на котельных Луначарского, Шухов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НИ - в виду их круглогодичного режима работы и значительных тепловых нагрузок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кономической целесообразности данных решений необходим масштабный комплексный анализ, с учетом планов развития систем электроснабжения муниципального образования, в форме отдельных технико-экономических обоснований по каждому объекту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55" w:name="__RefHeading___Toc106182041"/>
      <w:bookmarkEnd w:id="155"/>
      <w:r>
        <w:rPr>
          <w:sz w:val="28"/>
          <w:szCs w:val="28"/>
        </w:rPr>
        <w:t xml:space="preserve">5.3 Обоснование предлагаемых для вывода в резерв (или) вывода </w:t>
        <w:br/>
        <w:t>из эксплуатации котельных при передаче тепловых нагрузок на другие источники тепловой энерги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выводу из эксплуатации, консервации и демонтажу избыточных источников тепловой энергии на территории Грайворонского городского округа</w:t>
        <w:br/>
        <w:t>на данном этапе актуализации схемы теплоснабжения не планируютс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айворонского городского округа объектов, подходящих </w:t>
        <w:br/>
        <w:t>под требования данного пункта не выявлено.</w:t>
      </w:r>
    </w:p>
    <w:p>
      <w:pPr>
        <w:pStyle w:val="Heading1"/>
        <w:spacing w:before="0" w:after="0"/>
        <w:ind w:firstLine="709"/>
        <w:jc w:val="both"/>
        <w:rPr/>
      </w:pPr>
      <w:bookmarkStart w:id="156" w:name="__RefHeading___Toc106182042"/>
      <w:bookmarkEnd w:id="156"/>
      <w:r>
        <w:rPr>
          <w:sz w:val="28"/>
          <w:szCs w:val="28"/>
        </w:rPr>
        <w:t xml:space="preserve">5.4 Обоснование организации индивидуального теплоснабжения </w:t>
        <w:br/>
        <w:t>в зонах застройки переселения малоэтажными зданиям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застройки малоэтажными жилыми домами на территории Грайворонского городского округа предполагается осуществлять индивидуальное теплоснабжение. Это обусловлено низкой плотностью тепловых нагрузок, в результате чего централизация теплоснабжения является экономически не эффективной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57" w:name="__RefHeading___Toc106182043"/>
      <w:bookmarkEnd w:id="157"/>
      <w:r>
        <w:rPr>
          <w:sz w:val="28"/>
          <w:szCs w:val="28"/>
        </w:rPr>
        <w:t>5.5 Обоснование организации теплоснабжения в производственных зонах на территории поселени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Теплоснабжение в производственных зонах, находящихся вне зоны системы центрального теплоснабжения организовано котельными промпредприятий, входящими в их состав. Промпредприятиям, при наличии своей генерации тепла, сегодня более выгодно получать тепловую энерг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собственных источников, нежели покупать ее на стороне, что является весомым обоснованием наличия децентрализованного теплоснабжения производственных зон.</w:t>
      </w:r>
    </w:p>
    <w:p>
      <w:pPr>
        <w:pStyle w:val="Heading1"/>
        <w:spacing w:before="0" w:after="0"/>
        <w:ind w:firstLine="709"/>
        <w:jc w:val="both"/>
        <w:rPr/>
      </w:pPr>
      <w:bookmarkStart w:id="158" w:name="__RefHeading___Toc106182044"/>
      <w:bookmarkEnd w:id="158"/>
      <w:r>
        <w:rPr>
          <w:sz w:val="28"/>
          <w:szCs w:val="28"/>
        </w:rPr>
        <w:t xml:space="preserve">5.6 Расчет радиусов эффективного теплоснабжения в каждой </w:t>
        <w:br/>
        <w:t>из систем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Обоснованность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Грайворонского городского округа определяется подходами расчета приростов тепловых нагруз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определение на их основе перспективных нагрузок по периодам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ри выполнении расчетов по определению перспективных балансов тепловой мощности источников тепловой энергии, теплоносителя </w:t>
        <w:br/>
        <w:t xml:space="preserve">и присоединенной тепловой нагрузки, за основу принимались расчетные перспективные тепловые нагрузки в каждом конкретном районе, состояще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з отдельных систем теплоснабжения, образуемых теплоисточниками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ри составлении баланса тепловой мощности и тепловой нагрузки в каждой системе теплоснабжения по годам, определяется избыток или дефицит тепловой мощности в каждой из указанных систем теплоснабжени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сельского поселения в целом. 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. По каждому источнику теплоснабжения принимается индивидуальное решение по перспектив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его использования в системе теплоснабжения. Перечень мероприятий, применяемый к источникам теплоснабжения следующий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ытие, в связи с моральным и физическим устареванием источника теплоснабжения и передачей присоединенной тепловой нагрузки другим источникам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нструкция источника теплоснабжения с увеличением установленной тепловой мощности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хническое перевооружение источника теплоснабжения, с установкой современного основного оборудования на существующую тепловую нагрузку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динение тепловой нагрузки нескольких источников теплоснабжения с установкой нового источника теплоснабжения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роительство новых источников теплоснабжения, для обеспечения перспективных тепловых нагрузок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определения сбалансированности тепловой мощности источников тепловой энергии, теплоносителя и присоединенной тепловой нагрузки в каждой из систем теплоснабжения является определение эффективного радиуса теплоснабже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 Федерального закона от 27 июля 2010 года № 190-ФЗ </w:t>
        <w:br/>
        <w:t>«О теплоснабжении»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задачи о том, нужно или не нужно трансформировать зону действия источника тепловой энергии, является базовой задачей построения эффективных схем теплоснабжения. Критерием выбора реш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трансформации зоны является не просто увеличение совокупных затрат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а анализ возникающих в связи с этим действием эффектов и необходим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осуществления этого действия затрат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59" w:name="__RefHeading___Toc106182045"/>
      <w:bookmarkEnd w:id="159"/>
      <w:r>
        <w:rPr>
          <w:sz w:val="28"/>
          <w:szCs w:val="28"/>
        </w:rPr>
        <w:t xml:space="preserve">Глава 6. Предложение по строительству и реконструкции тепловых </w:t>
        <w:br/>
        <w:t>сетей и сооружен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60" w:name="__RefHeading___Toc106182046"/>
      <w:bookmarkEnd w:id="160"/>
      <w:r>
        <w:rPr>
          <w:sz w:val="28"/>
          <w:szCs w:val="28"/>
        </w:rPr>
        <w:t xml:space="preserve">6.1. Реконструкция и строительство тепловых сетей, обеспечивающих перераспределение тепловой нагрузки из зон </w:t>
        <w:br/>
        <w:t>с дефицитом тепловой мощности в зоны с избытком тепловой мощност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о состоянию на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на территории городского округ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выявлено источников тепловой энергии с дефицитом мощност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резер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едусматриваются.</w:t>
      </w:r>
    </w:p>
    <w:p>
      <w:pPr>
        <w:pStyle w:val="Heading1"/>
        <w:spacing w:before="0" w:after="0"/>
        <w:ind w:firstLine="709"/>
        <w:jc w:val="both"/>
        <w:rPr/>
      </w:pPr>
      <w:bookmarkStart w:id="161" w:name="__RefHeading___Toc106182047"/>
      <w:bookmarkEnd w:id="161"/>
      <w:r>
        <w:rPr>
          <w:sz w:val="28"/>
          <w:szCs w:val="28"/>
        </w:rPr>
        <w:t xml:space="preserve">6.2. Строительство тепловых сетей для обеспечения перспективных приростов тепловой нагрузки под жилищную, комплексную </w:t>
        <w:br/>
        <w:t>или производственную застройку во вновь осваиваемых районах поселения.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ом этапе актуализации схемы теплоснабжения новое строительство тепловых сетей для обеспечения перспективных приростов тепловой нагрузки не планируется.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генеральному плану городского округа предусматривается теплоснабжение нового жилищного строительства от индивидуальных источников тепловой энергии. Параметры теплоисточников будут уточняться при разработке проектов на новое строительство, с учетом нормативных значений сопротивления теплопередачи ограждающих конструкций и будут приведены в актуализации схемы теплоснабжения соответствующей году строительства.</w:t>
      </w:r>
    </w:p>
    <w:p>
      <w:pPr>
        <w:pStyle w:val="Heading1"/>
        <w:spacing w:before="0" w:after="0"/>
        <w:ind w:firstLine="709"/>
        <w:jc w:val="both"/>
        <w:rPr/>
      </w:pPr>
      <w:bookmarkStart w:id="162" w:name="__RefHeading___Toc106182048"/>
      <w:bookmarkEnd w:id="162"/>
      <w:r>
        <w:rPr>
          <w:sz w:val="28"/>
          <w:szCs w:val="28"/>
        </w:rPr>
        <w:t xml:space="preserve">6.3. Предложения по строительству и реконструкции тепловых сетей </w:t>
        <w:br/>
        <w:t>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от различных источников тепловой энергии не планируется, в виду расположения источников тепловой энергии либо на значительном расстоянии друг от друга, либо в районах с плотной застройкой.</w:t>
      </w:r>
    </w:p>
    <w:p>
      <w:pPr>
        <w:pStyle w:val="Heading1"/>
        <w:spacing w:before="0" w:after="0"/>
        <w:ind w:firstLine="709"/>
        <w:jc w:val="both"/>
        <w:rPr/>
      </w:pPr>
      <w:bookmarkStart w:id="163" w:name="__RefHeading___Toc106182049"/>
      <w:bookmarkEnd w:id="163"/>
      <w:r>
        <w:rPr>
          <w:sz w:val="28"/>
          <w:szCs w:val="28"/>
        </w:rPr>
        <w:t xml:space="preserve">6.4. Строительство или реконструкция тепловых сетей </w:t>
        <w:br/>
        <w:t>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троительство или реконструкция тепловых сетей за счет перевода котельных в пиковый режим не предусматривается, так как отсутствуют пиковые водогрейные котельные. Повышение эффективности функционирования системы теплоснабжения обеспечивают мероприят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еконструкции тепловых сетей в связи с окончанием срока службы, а также восстановление изоляции, (снижение фактических и нормативных потерь тепловой энергии через изоляцию трубопроводов при передаче тепловой энергии).</w:t>
      </w:r>
    </w:p>
    <w:p>
      <w:pPr>
        <w:pStyle w:val="Heading1"/>
        <w:spacing w:before="0" w:after="0"/>
        <w:ind w:firstLine="709"/>
        <w:jc w:val="both"/>
        <w:rPr/>
      </w:pPr>
      <w:bookmarkStart w:id="164" w:name="__RefHeading___Toc106182050"/>
      <w:bookmarkEnd w:id="164"/>
      <w:r>
        <w:rPr>
          <w:sz w:val="28"/>
          <w:szCs w:val="28"/>
        </w:rPr>
        <w:t>6.5. Строительство тепловых сетей для обеспечения нормативной надежности теплоснабже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тепловых сетей для обеспечения нормативной надежности </w:t>
        <w:br/>
        <w:t>не предполагается. Необходимые показатели надежности достигаются за счет реконструкции трубопроводов в связи с окончанием срока службы.</w:t>
      </w:r>
    </w:p>
    <w:p>
      <w:pPr>
        <w:pStyle w:val="Heading1"/>
        <w:spacing w:before="0" w:after="0"/>
        <w:ind w:firstLine="709"/>
        <w:jc w:val="both"/>
        <w:rPr/>
      </w:pPr>
      <w:bookmarkStart w:id="165" w:name="__RefHeading___Toc106182051"/>
      <w:bookmarkEnd w:id="165"/>
      <w:r>
        <w:rPr>
          <w:sz w:val="28"/>
          <w:szCs w:val="28"/>
        </w:rPr>
        <w:t>6.6. Реконструкция тепловых сетей с увеличением диаметра трубопроводов для обеспечения перспективных приростов тепловой нагрузк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уществующие тепловые сети имеют достаточную пропускную способность для обеспечения требуемых параметров теплоносителя. В связ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этим, реконструкция тепловых сетей от котельных с увеличением диаметр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Грайворонском городском округе не планируется. При необходимости расширения для подключения новых абонентов предложения по реконструкции будут привед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ктуализации схемы теплоснабжения соответствующей году строительства</w:t>
      </w:r>
    </w:p>
    <w:p>
      <w:pPr>
        <w:pStyle w:val="Heading1"/>
        <w:spacing w:before="0" w:after="0"/>
        <w:ind w:firstLine="709"/>
        <w:jc w:val="both"/>
        <w:rPr/>
      </w:pPr>
      <w:bookmarkStart w:id="166" w:name="__RefHeading___Toc106182052"/>
      <w:bookmarkEnd w:id="166"/>
      <w:r>
        <w:rPr>
          <w:sz w:val="28"/>
          <w:szCs w:val="28"/>
        </w:rPr>
        <w:t xml:space="preserve">6.7. Реконструкция тепловых сетей, подлежащих замене в связи </w:t>
        <w:br/>
        <w:t>с исчерпанием эксплуатационного ресурс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Реконструкция тепловых сетей, подлежащих замене в связ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исчерпанием эксплуатационного ресурса, предусматривается для всех тепловых сетей на территории Грайворонского городского округ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Реконструкцию тепловых сетей предлагается выполнять без изменения типа прокладки. Предварительный теплогидравлический расчет показал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что увеличение диаметров не требуется. При проведении проектных работ необходимо уточнить эти данные с учетом изменившихся внешних условий, связанными с возможным изменением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провести реконструкцию наиболее изношенных и аварийных участков трубопроводов тепловой сети. После реконструкции тепловых сетей требуется выполнить гидравлическую настрой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реконструируемых тепловых сетей с разбивкой по диаметрам </w:t>
        <w:br/>
        <w:t>и длинам, представлен в таблице 11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нструируемых тепловых с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2170"/>
        <w:gridCol w:w="1684"/>
        <w:gridCol w:w="3046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ка трас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сети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-х трубном измерении,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ый диаметр, 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 мероприят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ОПБ Т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У-ТК-1- Котельная (стар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арая) - ТК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.)-  Прачеч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4 от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А-ТК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А- Админ. Корпу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- Админ. Корпу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-ТК-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 Лечебный корпу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ТК-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- Гара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- ТК-6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А-Физ. Каби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А-3 от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7-ТК-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7-Главный корпу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8-Ба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9-Пищебл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/ТК-6 - мастерск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ст.) - Гараж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Гора-Подол (школ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-ТК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Гара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Шк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Головчино (больниц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-ТК-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ТК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-гара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-поликли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Лаборат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-ТК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ТК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-боль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Луначарск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 – Детская библиотек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0Г – ул. Мира 26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0Г – ул. Мира 2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Замос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Д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Шух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2 – «Родной край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Б – ТК-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П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А – ТК-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ул. Заводская, 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ти от котельной с. Безым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- Д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3 – Школьные мастерские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Смороди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ТК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от котельной с. Кози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– ТК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67" w:name="__RefHeading___Toc106182053"/>
      <w:bookmarkStart w:id="168" w:name="__RefHeading___Toc106182053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69" w:name="__RefHeading___Toc106182053"/>
      <w:r>
        <w:rPr>
          <w:sz w:val="28"/>
          <w:szCs w:val="28"/>
        </w:rPr>
        <w:t>Глава 7.Перспективные топливные балансы</w:t>
      </w:r>
      <w:bookmarkEnd w:id="169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70" w:name="__RefHeading___Toc106182054"/>
      <w:bookmarkEnd w:id="170"/>
      <w:r>
        <w:rPr>
          <w:sz w:val="28"/>
          <w:szCs w:val="28"/>
        </w:rPr>
        <w:t>7.1. Перспективные топливные балансы для каждого источника тепловой энергии, расположенного в границах поселения, городского округа по видам основного и резервного топлива на каждом этапе планируемого периода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редставлены в табл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7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709" w:firstLine="70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17</w:t>
      </w:r>
    </w:p>
    <w:p>
      <w:pPr>
        <w:pStyle w:val="Style21"/>
        <w:ind w:left="709" w:firstLine="70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26"/>
        <w:gridCol w:w="1843"/>
        <w:gridCol w:w="2126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 источника (с учетом потерь мощности в сетях)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уск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сточника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й годовой расход топли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у.т.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Кирпич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детский с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админист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Доброе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Козинка 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</w:tbl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71" w:name="__RefHeading___Toc106182055"/>
      <w:bookmarkStart w:id="172" w:name="__RefHeading___Toc106182055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73" w:name="__RefHeading___Toc106182055"/>
      <w:r>
        <w:rPr>
          <w:sz w:val="28"/>
          <w:szCs w:val="28"/>
        </w:rPr>
        <w:t>7.2 Расчётные запасы резервного топлива.</w:t>
      </w:r>
      <w:bookmarkEnd w:id="173"/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котельных Грайворонского городского округа резервное и аварийное топливо не предусмотрено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74" w:name="__RefHeading___Toc106182056"/>
      <w:bookmarkEnd w:id="174"/>
      <w:r>
        <w:rPr>
          <w:sz w:val="28"/>
          <w:szCs w:val="28"/>
        </w:rPr>
        <w:t>Глава 8.Оценка надежности теплоснабжения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исания и расчетов показателей надежности теплоснабжения приведенных в Части 9 данного документа обобщенная система теплоснабжения котельных и тепловых сетей относится к категории надежных систем теплоснабжения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ными показателями Кэ = Кв = Кт = Ки = 1в рассматриваемой системе теплоснабжения, источники тепловой энергии Грайворонского городского округа являются высоконадежными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Общая надежность тепловых сетей (К над т) неопределена в виду недостаточности предоставленных данных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женные показатели надежности системы теплоснабжения Грайворонского городского округа, в части тепловых сетей, в первую очередь связаны со значительным износом трубопроводов тепловых сетей, а также отсутствием их резервир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точного определения и дальнейшего поддержания показателей надежности в пределах допустимого, рекомендуе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зервирование основных магистральных тепловых сет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овышения надежности системы теплоснабжения, необходимо своевременно проводить ремонты (плановые, по заявкам и пр.) основного </w:t>
        <w:br/>
        <w:t xml:space="preserve">и вспомогательного оборудования, а так же тепловых сетей и оборуд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тепловых сетя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оевременная замена изношенных участков тепловых сет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орудов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устранению затопления каналов, тепловых камер и подвалов дом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заполнение журналов, предписанных ПТЭ, а именно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журнал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а обходов тепловых сете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а учета работ по нарядам и распоряжениям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потребителей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bookmarkStart w:id="175" w:name="__RefHeading___Toc106182057"/>
      <w:r>
        <w:rPr>
          <w:sz w:val="28"/>
          <w:szCs w:val="28"/>
        </w:rPr>
        <w:t xml:space="preserve">Глава 9.Обоснование инвестиций в строительство, реконструкцию </w:t>
        <w:br/>
        <w:t>и техническое перевооружение</w:t>
      </w:r>
      <w:bookmarkStart w:id="176" w:name="__RefHeading___Toc106182058"/>
      <w:bookmarkEnd w:id="175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 Оценка капитальных вложений на строительство </w:t>
        <w:br/>
        <w:t>и реконструкцию котельных.</w:t>
      </w:r>
      <w:bookmarkEnd w:id="17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капитальных вложений в мероприятия по строительству </w:t>
        <w:br/>
        <w:t>и реконструкции котельных приведен в таблице 118.</w:t>
      </w:r>
    </w:p>
    <w:p>
      <w:pPr>
        <w:pStyle w:val="Style21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18</w:t>
      </w:r>
    </w:p>
    <w:p>
      <w:pPr>
        <w:pStyle w:val="Style21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чет капитальных вложений в перекладку в мероприятия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троительству и реконструкции котельных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4"/>
        <w:gridCol w:w="3969"/>
        <w:gridCol w:w="1036"/>
        <w:gridCol w:w="1553"/>
      </w:tblGrid>
      <w:tr>
        <w:trPr>
          <w:tblHeader w:val="true"/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 мероприятия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28 CP43B; КК-100-65-200; КМ-80-50-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15 CP43B; КМ-100-65-160; КМ-80-65-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20 CP43B; КМ-100-80-160; КМ-100-65-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ПЧ VFD 15 CP43B; КМ-80-65-160; К 45/40; Горелочные устро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НР-18; ПЧ VFD 18 CP43B; К-80-50-200; КМ-100-65-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НР-18 1,8М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Горелочные устройства 3М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- Горелочные устройства 2М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КВа-2,0; КСВ-1,86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5 P43B; К 45/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пос. Горь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7 P43B; К-80-60-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5,5 P43B; К-20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ТКУ </w:t>
            </w:r>
          </w:p>
          <w:p>
            <w:pPr>
              <w:pStyle w:val="Normal"/>
              <w:jc w:val="center"/>
              <w:rPr/>
            </w:pPr>
            <w:r>
              <w:rPr/>
              <w:t>с. Головч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5 P43B; BL - 40/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4,5 P43B; UPS40-180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КВГ-0,7-115; ПЧ VFD 17 P43B; К 45/90; КМ-80-65-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ТКУ </w:t>
            </w:r>
          </w:p>
          <w:p>
            <w:pPr>
              <w:pStyle w:val="Normal"/>
              <w:jc w:val="center"/>
              <w:rPr/>
            </w:pPr>
            <w:r>
              <w:rPr/>
              <w:t>с. Коз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5 P43B; К50/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ТКУ О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5 P43B; IL-65/150-5,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15 P43B; К - 45/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(модернизация) - ПЧ VFD 4,5 P43B;GPD 32-6-180; IPL 40/90-0,37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77" w:name="__RefHeading___Toc106182059"/>
      <w:bookmarkStart w:id="178" w:name="__RefHeading___Toc106182059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79" w:name="__RefHeading___Toc106182059"/>
      <w:r>
        <w:rPr>
          <w:sz w:val="28"/>
          <w:szCs w:val="28"/>
        </w:rPr>
        <w:t>9.2 Оценка капитальных вложений в перекладку тепловых сетей.</w:t>
      </w:r>
      <w:bookmarkEnd w:id="179"/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Схемой теплоснабжения Грайворо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ся перекладка 991 м тепловых сетей в двухтрубном исчислен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Оценка объема капитальных вложений, необходимых для реализации мероприятий по перекладке тепловых сетей в Грайворонского городского округа выполнена с использованием укрупненных нормативов цены строительства НЦС 81-02-13-2014 «Наружные тепловые сети»,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приложением №12 к приказу Министерства строительства и </w:t>
      </w:r>
      <w:r>
        <w:rPr>
          <w:sz w:val="28"/>
          <w:szCs w:val="28"/>
          <w:lang w:val="ru-RU"/>
        </w:rPr>
        <w:t xml:space="preserve">жилищно-коммунального хозяйства Российской Федерации </w:t>
      </w:r>
      <w:r>
        <w:rPr>
          <w:sz w:val="28"/>
          <w:szCs w:val="28"/>
        </w:rPr>
        <w:t>от 28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года </w:t>
        <w:br/>
      </w:r>
      <w:r>
        <w:rPr>
          <w:sz w:val="28"/>
          <w:szCs w:val="28"/>
        </w:rPr>
        <w:t>№ 506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нормативы представляют собой объем денежных средств, необходимый и достаточный для строительства 1 км наружных тепловых сете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в НЦС приведены на 1 км двухтрубной теплотрассы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показателях стоимости учтена вся номенклатура затрат, которые предусматриваются действующими нормативными документами в сфере ценообразования для выполнения основных, вспомогатель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сопутствующих этапов работ для строительства тепловых сетей в населённых пунктах, с учётом коэффициента стеснённост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Нормативы разработаны на основе ресурсно-технологических моделе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снову которых положена проектно-сметная документация по объектам-представителям. Проектно-сметная документация объектов-представителей имеет положительное заключение государственной экспертизы и разработа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действующими нормами проектировани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Приведенные показатели предусматривают стоимость строительных материалов, затраты на оплату труда рабочих и эксплуатацию строительных машин и механизмов, накладные расходы и сметную прибыль, а также затраты на строительство временных титульных зданий и сооруж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ополнительные затраты на производство работ в зимнее время, 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, расходы на страхование строительных рисков, затраты на проектно-изыскательские работы и экспертизу проекта, содержание службы заказчика строительства и строительный контроль, резерв средств на непредвиденные расходы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тоимость материалов учитывает все расходы (отпускные цены, наценки снабженческо-сбытовых организаций расходы на тару, упаковку и реквизит, транспортные, погрузочно-разгрузочные работы и заготовительно-складские расходы), связанные с доставкой материалов, изделий, конструкц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баз (складов) организаций-подрядчиков или организаций-поставщи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 приобъектного склада строительств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-строителей и рабочих, управляющих строительными машинами, включает в себя все виды выплат и вознаграждений, входящих в фонд оплаты труд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апитальных вложений в мероприятия по перекладке тепловых сетей приведен в таблице 119.</w:t>
      </w:r>
    </w:p>
    <w:p>
      <w:pPr>
        <w:pStyle w:val="Style21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19</w:t>
      </w:r>
    </w:p>
    <w:p>
      <w:pPr>
        <w:pStyle w:val="Style21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чет капитальных вложений в перекладку тепловых сетей</w:t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2"/>
        <w:gridCol w:w="2347"/>
        <w:gridCol w:w="1066"/>
        <w:gridCol w:w="1550"/>
      </w:tblGrid>
      <w:tr>
        <w:trPr>
          <w:tblHeader w:val="true"/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 се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-х трубном измерении,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 мероприятия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ОПБ Т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с. Гора-подол (школ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с. Головчино (больниц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Луначарск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с. Замость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Шух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П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с. Безыме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с. Смороди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ОПБ Т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котельной ТКУ Козин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5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мероприятий по замене участков тепловых сетей за весь период действия Схемы теплоснабжения составляет </w:t>
      </w:r>
      <w:r>
        <w:rPr>
          <w:b/>
          <w:color w:val="000000"/>
          <w:sz w:val="28"/>
          <w:szCs w:val="28"/>
        </w:rPr>
        <w:t>103 705,95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окупная потребность в инвестициях, необходимых для реализации мероприятий по строительству, реконструкции и техническому перевооружению источников тепловой энергии и тепловых сетей, </w:t>
      </w:r>
      <w:r>
        <w:rPr>
          <w:rFonts w:eastAsia="Calibri"/>
          <w:sz w:val="28"/>
          <w:szCs w:val="28"/>
        </w:rPr>
        <w:t xml:space="preserve">составляет  </w:t>
      </w:r>
      <w:r>
        <w:rPr>
          <w:rFonts w:eastAsia="Calibri"/>
          <w:b/>
          <w:sz w:val="28"/>
          <w:szCs w:val="28"/>
        </w:rPr>
        <w:t>103 705,95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хнические мероприятия носят рекомендательный характер, и должны быть уточнены в ходе разработки проектн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3"/>
          <w:sz w:val="28"/>
          <w:szCs w:val="28"/>
        </w:rPr>
        <w:t xml:space="preserve">Объем денежных средств, необходимых на реализацию мероприятий, носит прогнозный характер и подлежит ежегодному уточнению </w:t>
        <w:br/>
        <w:t>при актуализации Схемы теплоснабжения.</w:t>
      </w:r>
      <w:r>
        <w:rPr>
          <w:rFonts w:eastAsia="Calibri"/>
          <w:sz w:val="28"/>
          <w:szCs w:val="28"/>
        </w:rPr>
        <w:t xml:space="preserve"> Окончательная стоимость мероприятий определяется согласно сводному сметному расчету и технико-экономическому обоснованию при их ре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180" w:name="__RefHeading___Toc106182060"/>
      <w:bookmarkEnd w:id="180"/>
      <w:r>
        <w:rPr>
          <w:sz w:val="28"/>
          <w:szCs w:val="28"/>
        </w:rPr>
        <w:t>9.3 Расчет эффективности инвестиций.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чет эффективности инвестиций представлен в таблице 120.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709" w:firstLine="70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120</w:t>
      </w:r>
    </w:p>
    <w:p>
      <w:pPr>
        <w:pStyle w:val="Style21"/>
        <w:ind w:left="709" w:firstLine="70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709" w:firstLine="7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чет эффективности инвестиций</w:t>
      </w:r>
    </w:p>
    <w:p>
      <w:pPr>
        <w:pStyle w:val="Style21"/>
        <w:ind w:left="709" w:firstLine="7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4"/>
        <w:gridCol w:w="1365"/>
        <w:gridCol w:w="1837"/>
        <w:gridCol w:w="1975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, тыс.м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я в денежном выражении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, л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адка тепловых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5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котель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81" w:name="__RefHeading___Toc106182061"/>
      <w:bookmarkStart w:id="182" w:name="__RefHeading___Toc106182061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83" w:name="__RefHeading___Toc106182061"/>
      <w:r>
        <w:rPr>
          <w:sz w:val="28"/>
          <w:szCs w:val="28"/>
        </w:rPr>
        <w:t>Глава 10. Обоснование предложения по определению единой теплоснабжающей организации</w:t>
      </w:r>
      <w:bookmarkEnd w:id="183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статьи 2 Федерального закона от 27 июля 2010 года № 190 «О теплоснабжении» (далее - Закон), 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</w:t>
        <w:br/>
        <w:t xml:space="preserve">на реализацию государственной политики в сфере теплоснабжения (далее – федеральный орган исполнительной власти, уполномоченный </w:t>
        <w:br/>
        <w:t xml:space="preserve">на реализацию государственной политики в сфере теплоснабжения), </w:t>
        <w:br/>
        <w:t>или органом местного самоуправления на основании критериев и в порядке, которые установлены правилами организации теплоснабжения, утвержд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6 Закона, к полномочиям органов местного самоуправлении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енных постановлением Правительства Российской Федерации от 08 августа 2012 года № 808 «Об организации теплоснабжения </w:t>
        <w:br/>
        <w:t>в Российской Федерации и о внесении изменений в некоторые законодательн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с населением 500 тысяч человек и более) или органа местного самоуправления (далее - уполномоченные органы) при утверждении схемы теплоснабжения поселения,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ить единую теплоснабжающую организацию (организации) </w:t>
        <w:br/>
        <w:t>в каждой из систем теплоснабжения, расположенных в границах поселения,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 несколько систем теплоснабжения единую теплоснабжающ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присвоения организации статуса единой теплоснабжающей организации на территории поселения, городского округа лица, владеющие </w:t>
        <w:br/>
        <w:t xml:space="preserve">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заявку на присвоение организации статуса единой теплоснабжающей организации с указанием зоны е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</w:t>
        <w:br/>
        <w:t xml:space="preserve">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</w:t>
        <w:br/>
        <w:t>в соответствующей зоне деятельности единой теплоснабжающей организации, уполномоченный орган присваивает статус единой теплоснабжающей организации в соответствии с крите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пределения единой теплоснабжающей организ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на праве собственности или ином законном основании источниками тепловой энергии с наибольшей рабочей тепловой мощностью </w:t>
        <w:br/>
        <w:t>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обственного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в лучшей мере обеспечить надежность теплоснабжения </w:t>
        <w:br/>
        <w:t>в соответствующей сист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ность в лучшей мере обеспечить надежность теплоснабжения </w:t>
        <w:br/>
        <w:t xml:space="preserve">в соответствующей системе теплоснабжения определяется наличием </w:t>
        <w:br/>
        <w:t xml:space="preserve">у организации технических возможностей и квалифицированного персонала </w:t>
        <w:br/>
        <w:t>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диная теплоснабжающая организация при осуществлении своей деятельности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</w:t>
        <w:br/>
        <w:t>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критериев определения единой теплоснабжающей организации, разработчики актуализации схемы теплоснабжения Грайворонского городского округа рекомендуют присвоить статус Единой теплоснабжающей организации на территории данного городского округа </w:t>
        <w:br/>
        <w:t>АО «Грайворон-теплоэнер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лансе предприятия АО «Грайворон-теплоэнерго» находятся более 90% тепловых мощностей источников тепла общественного назначения </w:t>
        <w:br/>
        <w:t xml:space="preserve">и тепловых сетей на территории Грайворо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у действия АО «Грайворон-теплоэнерго» на территории Грайворонского городского округа входят 20 источников теплоснабжения </w:t>
        <w:br/>
        <w:t xml:space="preserve">с установленной мощностью 27,4 Гкал/час и присоединенной нагрузкой </w:t>
        <w:br/>
        <w:t>13,505 Гкал/час. Предприятие имеет квалифицированный персонал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е имеет квалифицированный персонал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по выбору Единой теплоснабжающей организации остается за органами исполнительной и законодательной власти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84" w:name="__RefHeading___Toc106182062"/>
      <w:bookmarkEnd w:id="184"/>
      <w:r>
        <w:rPr>
          <w:sz w:val="28"/>
          <w:szCs w:val="28"/>
        </w:rPr>
        <w:t>Глава 11. Индикаторы развития систем теплоснабжения территории, городского округа, города федерального знач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азвития систем теплоснабжения территории, городского округа, города федерального значения" содержит результаты оценки существующих и перспективных значений следующих индикаторов развития систем теплоснабжения, рассчитанных в соответствии с методическими указаниями по разработке схем тепл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личество прекращений подачи тепловой энергии, теплоносителя </w:t>
        <w:br/>
        <w:t>в результате технологических нарушений на теплов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личество прекращений подачи тепловой энергии, теплоносителя </w:t>
        <w:br/>
        <w:t>в результате технологических нарушений на источниках теплов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дельный расход условного топлива на единицу тепловой энергии, отпускаемой с коллекторов источников тепловой энергии (отдельно </w:t>
        <w:br/>
        <w:t>для тепловых электрических станций и коте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величины технологических потерь тепловой энергии, теплоносителя к материальной характеристике теплов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 использования установленной тепловой мощ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удельная материальная характеристика тепловых сетей, приведенная </w:t>
        <w:br/>
        <w:t>к расчетной тепловой нагруз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территории, городского округа, города федерального 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дельный расход условного топлива на отпуск электрическ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доля отпуска тепловой энергии, осуществляемого потребителям </w:t>
        <w:br/>
        <w:t>по приборам учета, в общем объеме отпущенно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редневзвешенный (по материальной характеристике) срок эксплуатации тепловых сетей (для каждой системы теплоснаб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)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</w:t>
        <w:br/>
        <w:t>при реализации проектов, указанных в утвержденной схеме теплоснабжения) (для каждой системы теплоснабжения, а также для территории, городского округа, города федерального значения);</w:t>
      </w:r>
    </w:p>
    <w:p>
      <w:pPr>
        <w:sectPr>
          <w:headerReference w:type="default" r:id="rId115"/>
          <w:headerReference w:type="first" r:id="rId116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территории, городского округа, города федерального значен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ндикаторы развития систем теплоснабжения</w:t>
      </w:r>
    </w:p>
    <w:p>
      <w:pPr>
        <w:pStyle w:val="Normal"/>
        <w:keepNext w:val="true"/>
        <w:ind w:firstLine="708"/>
        <w:jc w:val="center"/>
        <w:rPr>
          <w:rStyle w:val="Fontstyle01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2"/>
        <w:gridCol w:w="1780"/>
        <w:gridCol w:w="723"/>
        <w:gridCol w:w="782"/>
        <w:gridCol w:w="700"/>
        <w:gridCol w:w="787"/>
        <w:gridCol w:w="677"/>
        <w:gridCol w:w="819"/>
        <w:gridCol w:w="961"/>
        <w:gridCol w:w="660"/>
        <w:gridCol w:w="904"/>
        <w:gridCol w:w="801"/>
        <w:gridCol w:w="564"/>
        <w:gridCol w:w="1255"/>
        <w:gridCol w:w="1389"/>
      </w:tblGrid>
      <w:tr>
        <w:trPr>
          <w:tblHeader w:val="true"/>
          <w:trHeight w:val="53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теплоисточн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расход условного топлива на единицу тепловой энергии, отпускаемой с коллекторов источников тепловой энергии (кг.у.т./Гкал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 (Гкал/м2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использования установленной тепловой мощности, 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ая материальная характеристика тепловых сетей, приведенная к расчетной тепловой нагрузке (м2/Гкал/час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отпуска тепловой энергии, осуществляемого потребителям по приборам учета, в общем объеме отпущенной тепловой энергии (%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взвешенный (по материальной характеристике) срок эксплуатации тепловых сетей (лет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Луначар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уначарского 6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2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Шухо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 61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ПН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Урицкого 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ОПБ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айворон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арана 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Администрация городского окру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айворон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омсомольская 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Замостье (архи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Замостье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бросельская 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инка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зинка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исенко 5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 (администрац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исенко 4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Кирпичный зав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а-Подол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пичный завод 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2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езыме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езымено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7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роди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родино,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ыгон 5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6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края Орлов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края Орловка, ул. Центральная 45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оловчино (поселок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мирнова 3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,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 (больниц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мирнова 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чино ТК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оловчи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мирно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,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рьковск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Горьковский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щь (д/сад)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счаная 2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ьная </w:t>
            </w:r>
          </w:p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рогощь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рогощь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 10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,6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брое (школ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оброе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райворонская 18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17"/>
          <w:headerReference w:type="first" r:id="rId118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85" w:name="__RefHeading___Toc106182063"/>
      <w:bookmarkEnd w:id="185"/>
      <w:r>
        <w:rPr>
          <w:sz w:val="28"/>
          <w:szCs w:val="28"/>
        </w:rPr>
        <w:t>Глава 14. Ценовые (тарифные) последств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арифы будут рассчитаны согласно утвержденному приказу Комиссии </w:t>
        <w:br/>
        <w:t xml:space="preserve">по государственному регулированию цен и тарифов в Белгородской области от 07 декабря 2018 года №32/11 «Об установлении долгосрочных параметров регулирования цен и тарифов на тепловую энергию, поставляемую </w:t>
        <w:br/>
      </w:r>
      <w:r>
        <w:rPr>
          <w:bCs/>
          <w:sz w:val="28"/>
          <w:szCs w:val="28"/>
          <w:lang w:eastAsia="zh-CN"/>
        </w:rPr>
        <w:t xml:space="preserve">АО «Грайворон-теплоэнерго» потребителям Белгородской области, </w:t>
        <w:br/>
        <w:t>на 2019-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арифы на тепловую энергию, поставляемую </w:t>
      </w:r>
      <w:r>
        <w:rPr>
          <w:bCs/>
          <w:sz w:val="28"/>
          <w:szCs w:val="28"/>
          <w:lang w:eastAsia="zh-CN"/>
        </w:rPr>
        <w:t xml:space="preserve">АО «Грайворон-теплоэнерго» </w:t>
      </w:r>
      <w:r>
        <w:rPr>
          <w:sz w:val="28"/>
          <w:szCs w:val="28"/>
          <w:lang w:eastAsia="zh-CN"/>
        </w:rPr>
        <w:t>потребителям на 2020 – 2022 годы с календарной разбивкой представлены в таблице 122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рифы на тепловую энергию, поставляему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О «Грайворон-теплоэнерго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04"/>
        <w:gridCol w:w="1347"/>
        <w:gridCol w:w="1346"/>
        <w:gridCol w:w="1347"/>
        <w:gridCol w:w="1346"/>
        <w:gridCol w:w="13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 на тепловую энергию (горячая вод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1.2020 по 30.06.202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0 по 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1  по 30.06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21  по 31.12.20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2  по 30.06.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7.2022  по 31.12.2022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одноставочный руб./Гкал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организации, прочие потребители, одноставочный руб./Гк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НД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26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6" w:name="__RefHeading___Toc106182064"/>
      <w:bookmarkStart w:id="187" w:name="__RefHeading___Toc106182064"/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88" w:name="__RefHeading___Toc106182064"/>
      <w:r>
        <w:rPr>
          <w:sz w:val="28"/>
          <w:szCs w:val="28"/>
        </w:rPr>
        <w:t>14.1 Тарифно-балансовые расчетные модели теплоснабжения потребителей по каждой системе теплоснабжения</w:t>
      </w:r>
      <w:bookmarkEnd w:id="18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89" w:name="__RefHeading___Toc106182065"/>
      <w:r>
        <w:rPr>
          <w:sz w:val="28"/>
          <w:szCs w:val="28"/>
        </w:rPr>
        <w:t>14.2 Тарифно-балансовые расчетные модели теплоснабжения потребителей по каждой единой теплоснабжающей организации</w:t>
      </w:r>
      <w:bookmarkEnd w:id="18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90" w:name="__RefHeading___Toc106182066"/>
      <w:r>
        <w:rPr>
          <w:sz w:val="28"/>
          <w:szCs w:val="28"/>
        </w:rPr>
        <w:t>14.3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  <w:bookmarkEnd w:id="19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91" w:name="__RefHeading___Toc106182067"/>
      <w:bookmarkEnd w:id="191"/>
      <w:r>
        <w:rPr>
          <w:sz w:val="28"/>
          <w:szCs w:val="28"/>
        </w:rPr>
        <w:t>Глава 15. Реестр единых теплоснабжающих организац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92" w:name="__RefHeading___Toc106182068"/>
      <w:r>
        <w:rPr>
          <w:sz w:val="28"/>
          <w:szCs w:val="28"/>
        </w:rPr>
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территории, городского округа, города федерального значения</w:t>
      </w:r>
      <w:bookmarkEnd w:id="19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айворонского городского округа статус единой теплоснабжающей организации принадлежит АО «Грайворон-тепло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93" w:name="__RefHeading___Toc106182069"/>
      <w:r>
        <w:rPr>
          <w:sz w:val="28"/>
          <w:szCs w:val="28"/>
        </w:rPr>
        <w:t>15.2. 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  <w:bookmarkEnd w:id="193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93"/>
        <w:gridCol w:w="4246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тельн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плоснабжающей организаций, действующей в каждой системе теплоснабжени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Луначарско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Шух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П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ОПБ ТК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Козинка ТК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Гора-Подол (школ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Безыме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Смородин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Мокрая Орлов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Головчино (поселок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Головчино (больниц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Головчино ТК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п. Горьковск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Кирпичный зав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Администрации райо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Дорогощь (д/са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Дорогощь (школ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Доброе (школ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Гора-Подол (администрац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с. Замостье (архив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Грайворон-теплоэнерго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4" w:name="__RefHeading___Toc106182070"/>
      <w:bookmarkStart w:id="195" w:name="__RefHeading___Toc106182070"/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96" w:name="__RefHeading___Toc106182070"/>
      <w:r>
        <w:rPr>
          <w:sz w:val="28"/>
          <w:szCs w:val="28"/>
        </w:rPr>
        <w:t>15.3. 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  <w:bookmarkEnd w:id="19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197" w:name="__RefHeading___Toc106182071"/>
      <w:r>
        <w:rPr>
          <w:sz w:val="28"/>
          <w:szCs w:val="28"/>
        </w:rPr>
        <w:t xml:space="preserve">15.4. Заявки теплоснабжающих организаций, поданные в рамках разработки проекта схемы теплоснабжения (при их наличии), </w:t>
        <w:br/>
        <w:t>на присвоение статуса единой теплоснабжающей организации</w:t>
      </w:r>
      <w:bookmarkEnd w:id="19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198" w:name="__RefHeading___Toc106182072"/>
      <w:bookmarkEnd w:id="198"/>
      <w:r>
        <w:rPr>
          <w:sz w:val="28"/>
          <w:szCs w:val="28"/>
        </w:rPr>
        <w:t>15.5. Описание границ зон деятельности единой теплоснабжающей организации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99" w:name="__RefHeading___Toc106182073"/>
      <w:bookmarkEnd w:id="199"/>
      <w:r>
        <w:rPr>
          <w:sz w:val="28"/>
          <w:szCs w:val="28"/>
        </w:rPr>
        <w:t>Глава 16. Реестр мероприятий схемы теплоснаб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1"/>
          <w:numId w:val="20"/>
        </w:numPr>
        <w:spacing w:before="0" w:after="0"/>
        <w:ind w:left="0" w:firstLine="709"/>
        <w:jc w:val="both"/>
        <w:rPr/>
      </w:pPr>
      <w:bookmarkStart w:id="200" w:name="__RefHeading___Toc106182074"/>
      <w:r>
        <w:rPr>
          <w:sz w:val="28"/>
          <w:szCs w:val="28"/>
        </w:rPr>
        <w:t xml:space="preserve">Перечень мероприятий по строительству, реконструкции </w:t>
        <w:br/>
        <w:t>или техническому перевооружению источников тепловой энергии</w:t>
      </w:r>
      <w:bookmarkEnd w:id="200"/>
      <w:r>
        <w:rPr>
          <w:sz w:val="28"/>
          <w:szCs w:val="28"/>
        </w:rPr>
        <w:t>.</w:t>
      </w:r>
    </w:p>
    <w:p>
      <w:pPr>
        <w:pStyle w:val="Heading1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4678" w:leader="none"/>
        </w:tabs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bookmarkStart w:id="201" w:name="__RefHeading___Toc106182075"/>
      <w:bookmarkEnd w:id="201"/>
      <w:r>
        <w:rPr>
          <w:b w:val="false"/>
          <w:sz w:val="28"/>
          <w:szCs w:val="28"/>
        </w:rPr>
        <w:t>Таблица 124</w:t>
      </w:r>
    </w:p>
    <w:p>
      <w:pPr>
        <w:pStyle w:val="Heading1"/>
        <w:keepNext w:val="true"/>
        <w:tabs>
          <w:tab w:val="clear" w:pos="708"/>
          <w:tab w:val="left" w:pos="4678" w:leader="none"/>
        </w:tabs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64"/>
      </w:tblGrid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28 CP43B; КК-100-65-200; КМ-80-50-200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поселок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Средства автоматики безопасности, сигнализации, контроля; ПЧ VFD 15 CP43B; КМ-100-65-160; КМ-80-65-16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- Средства автоматики безопасности, сигнализации, контроля; ПЧ VFD 20 CP43B; КМ-100-80-160; КМ-100-65-20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питальный ремонт - ПЧ VFD 15 CP43B; КМ-80-65-160; К 45/40; Горелочные устройства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НР-18; ПЧ VFD 18 CP43B; К-80-50-200; КМ-100-65-20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НР-18 1,8МВт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Горелочные устройства 3МВт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апитальный ремонт - Горелочные устройства 2МВт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КВа-2,0; КСВ-1,86Г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К 45/3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ос. Горьковск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7 P43B; К-80-60-20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5,5 P43B; К-20-3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ТКУ с. Головчи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BL - 40/17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4,5 P43B; UPS40-180F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Мокрая Орлов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КВГ-0,7-115; ПЧ VFD 17 P43B; К 45/90; КМ-80-65-16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ТКУ с. Козин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еконструкция (модернизация) - ПЧ VFD 15 P43B; К50/17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ТКУ ОП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IL-65/150-5,5/2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15 P43B; К - 45/40 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Дорогощь (школ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еконструкция (модернизация) - ПЧ VFD 4,5 P43B; GPD 32-6-180; IPL 40/90-0,37/2 </w:t>
            </w:r>
          </w:p>
        </w:tc>
      </w:tr>
    </w:tbl>
    <w:p>
      <w:pPr>
        <w:pStyle w:val="Heading1"/>
        <w:widowControl w:val="false"/>
        <w:numPr>
          <w:ilvl w:val="1"/>
          <w:numId w:val="20"/>
        </w:numPr>
        <w:spacing w:before="120" w:after="0"/>
        <w:ind w:left="0" w:firstLine="709"/>
        <w:jc w:val="both"/>
        <w:rPr/>
      </w:pPr>
      <w:bookmarkStart w:id="202" w:name="__RefHeading___Toc106182076"/>
      <w:bookmarkEnd w:id="202"/>
      <w:r>
        <w:rPr>
          <w:sz w:val="28"/>
          <w:szCs w:val="28"/>
        </w:rPr>
        <w:t xml:space="preserve">Перечень мероприятий по строительству, реконструкции </w:t>
        <w:br/>
        <w:t>и техническому перевооружению тепловых сетей и сооружений на ни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104"/>
        <w:gridCol w:w="848"/>
        <w:gridCol w:w="987"/>
        <w:gridCol w:w="823"/>
        <w:gridCol w:w="865"/>
      </w:tblGrid>
      <w:tr>
        <w:trPr>
          <w:tblHeader w:val="true"/>
          <w:trHeight w:val="2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участка трасс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ружний диаметр, м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сетей, м</w:t>
            </w:r>
          </w:p>
        </w:tc>
      </w:tr>
      <w:tr>
        <w:trPr>
          <w:tblHeader w:val="true"/>
          <w:trHeight w:val="2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ач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тка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У-ТК-1- Котельная (стар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(старая) - ТК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(ст.)-  Прачеч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-ТК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4 от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ТК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ТК-3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А-ТК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А- Админ. Корп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4- Админ. Корп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4-ТК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5- Лечебный корп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5-ТК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6- 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6- ТК-6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6А-Физ. 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6А-3 от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ТК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7-ТК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7-Главный корпу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8-Ба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-ТК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9-Пищеб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5/ТК-6 - мастерс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ПБ Т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(ст.) - Гара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17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-ТК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-ТК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ТК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ра-Подол (школ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Шк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-ТК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-ТК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-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ТК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5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5-поликли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Лабора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-ТК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ТК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с. Головчино (больниц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-боль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К-6 – Детская библиот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12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0Г – ул. Мира 26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Луначар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10Г – ул. Мира 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Замость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Котельная – Д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2 – «Родно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54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ухо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Б – ТК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4А – ТК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9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Н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– ул. Заводская,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- Д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Безыме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-3 – Школьные мастерск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Смороди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– ТК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Козин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– ТК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Heading1"/>
        <w:widowControl w:val="false"/>
        <w:numPr>
          <w:ilvl w:val="1"/>
          <w:numId w:val="20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203" w:name="__RefHeading___Toc106182077"/>
      <w:r>
        <w:rPr>
          <w:sz w:val="28"/>
          <w:szCs w:val="28"/>
        </w:rPr>
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</w:r>
      <w:bookmarkEnd w:id="203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04" w:name="__RefHeading___Toc106182078"/>
      <w:bookmarkEnd w:id="204"/>
      <w:r>
        <w:rPr>
          <w:sz w:val="28"/>
          <w:szCs w:val="28"/>
        </w:rPr>
        <w:t>Глава 17. Замечания и предложения к проекту схемы теплоснаб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205" w:name="__RefHeading___Toc106182079"/>
      <w:r>
        <w:rPr>
          <w:sz w:val="28"/>
          <w:szCs w:val="28"/>
        </w:rPr>
        <w:t xml:space="preserve">17.1. Перечень всех замечаний и предложений, поступивших </w:t>
        <w:br/>
        <w:t>при разработке, утверждении и актуализации схемы теплоснабжения</w:t>
      </w:r>
      <w:bookmarkEnd w:id="20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е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206" w:name="__RefHeading___Toc106182080"/>
      <w:r>
        <w:rPr>
          <w:sz w:val="28"/>
          <w:szCs w:val="28"/>
        </w:rPr>
        <w:t xml:space="preserve">17.2 Ответы разработчиков проекта схемы теплоснабжения </w:t>
        <w:br/>
        <w:t>на замечания и предложения</w:t>
      </w:r>
      <w:bookmarkEnd w:id="20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е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bookmarkStart w:id="207" w:name="__RefHeading___Toc106182081"/>
      <w:r>
        <w:rPr>
          <w:sz w:val="28"/>
          <w:szCs w:val="28"/>
        </w:rPr>
        <w:t>17.3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</w:r>
      <w:bookmarkEnd w:id="20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е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08" w:name="__RefHeading___Toc106182082"/>
      <w:bookmarkEnd w:id="208"/>
      <w:r>
        <w:rPr>
          <w:sz w:val="28"/>
          <w:szCs w:val="28"/>
        </w:rPr>
        <w:t xml:space="preserve">Глава 18. Сводный том изменений, выполненных в доработанной </w:t>
        <w:br/>
        <w:t>и (или) актуализированной схеме теплоснабжен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тсутствуют.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9"/>
      <w:headerReference w:type="first" r:id="rId120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10">
    <w:name w:val="Таблички 10 Знак"/>
    <w:basedOn w:val="Style12"/>
    <w:qFormat/>
    <w:rPr>
      <w:rFonts w:eastAsia="Calibri"/>
    </w:rPr>
  </w:style>
  <w:style w:type="character" w:styleId="Style18">
    <w:name w:val="Верхний колонтитул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567" w:hanging="567"/>
      <w:jc w:val="both"/>
    </w:pPr>
    <w:rPr>
      <w:rFonts w:eastAsia="Calibr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01">
    <w:name w:val="Таблички 10"/>
    <w:basedOn w:val="Normal"/>
    <w:qFormat/>
    <w:pPr>
      <w:spacing w:lineRule="auto" w:line="27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package" Target="embeddings/oleObject1.xlsx"/><Relationship Id="rId47" Type="http://schemas.openxmlformats.org/officeDocument/2006/relationships/image" Target="media/image23.pn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package" Target="embeddings/oleObject2.xlsx"/><Relationship Id="rId69" Type="http://schemas.openxmlformats.org/officeDocument/2006/relationships/image" Target="media/image24.png"/><Relationship Id="rId70" Type="http://schemas.openxmlformats.org/officeDocument/2006/relationships/package" Target="embeddings/oleObject3.xlsx"/><Relationship Id="rId71" Type="http://schemas.openxmlformats.org/officeDocument/2006/relationships/image" Target="media/image25.png"/><Relationship Id="rId72" Type="http://schemas.openxmlformats.org/officeDocument/2006/relationships/package" Target="embeddings/oleObject4.xlsx"/><Relationship Id="rId73" Type="http://schemas.openxmlformats.org/officeDocument/2006/relationships/image" Target="media/image26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oleObject" Target="embeddings/oleObject5.bin"/><Relationship Id="rId77" Type="http://schemas.openxmlformats.org/officeDocument/2006/relationships/image" Target="media/image27.wmf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package" Target="embeddings/oleObject6.xlsx"/><Relationship Id="rId103" Type="http://schemas.openxmlformats.org/officeDocument/2006/relationships/image" Target="media/image30.png"/><Relationship Id="rId104" Type="http://schemas.openxmlformats.org/officeDocument/2006/relationships/hyperlink" Target="http://kgrct.ru/" TargetMode="External"/><Relationship Id="rId105" Type="http://schemas.openxmlformats.org/officeDocument/2006/relationships/header" Target="header31.xml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package" Target="embeddings/oleObject7.xlsx"/><Relationship Id="rId110" Type="http://schemas.openxmlformats.org/officeDocument/2006/relationships/image" Target="media/image31.png"/><Relationship Id="rId111" Type="http://schemas.openxmlformats.org/officeDocument/2006/relationships/header" Target="header35.xml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9:00Z</dcterms:created>
  <dc:creator>Юля</dc:creator>
  <dc:description/>
  <dc:language>en-US</dc:language>
  <cp:lastModifiedBy>Пользователь</cp:lastModifiedBy>
  <cp:lastPrinted>2022-06-29T15:31:00Z</cp:lastPrinted>
  <dcterms:modified xsi:type="dcterms:W3CDTF">2022-07-04T12:20:00Z</dcterms:modified>
  <cp:revision>3</cp:revision>
  <dc:subject/>
  <dc:title>О создании постоянно действующей экспертной комиссии</dc:title>
</cp:coreProperties>
</file>