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апреля  2025 года                                                                                     № 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дной трети состава Общественной палаты</w:t>
      </w:r>
    </w:p>
    <w:p>
      <w:pPr>
        <w:pStyle w:val="Normal"/>
        <w:ind w:right="-285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                     в Российской Федерации», решением Совета депутатов Грайворонского муниципального округа от 26 февраля 2025 года № 221 «О внесении изменений в решение Совета депутатов Грайворонского городского округа от 24 февраля 2022 года № 493 «О создании Общественной палаты Грайворонского городского округа и утверждении Положения об Общественной палате Грайворонского городского округа»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Утвердить одну треть состава Общественной палаты Грайворонского муниципального округа Белгородской области из числа лиц, включенных в окончательный список кандидатов в члены Общественной палаты Грайворонского муниципального округа Белгородской области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ценко Светлана Владими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ласенко Елена Никола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валенко Наталья Владими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липенко Наталья Владими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ясникова Диана Константи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шков Валерий Серге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вельева Виктория Викторов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Контроль выполнения данного решения оставляю за собой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4:00Z</dcterms:created>
  <dc:creator>user</dc:creator>
  <dc:description/>
  <dc:language>en-US</dc:language>
  <cp:lastModifiedBy>Пользователь</cp:lastModifiedBy>
  <cp:lastPrinted>2022-01-19T14:39:00Z</cp:lastPrinted>
  <dcterms:modified xsi:type="dcterms:W3CDTF">2025-04-23T10:24:00Z</dcterms:modified>
  <cp:revision>2</cp:revision>
  <dc:subject/>
  <dc:title>ПРОЕКТ</dc:title>
</cp:coreProperties>
</file>