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Times New Roman"/>
          <w:b/>
          <w:b/>
          <w:sz w:val="36"/>
          <w:szCs w:val="36"/>
          <w:lang w:val="en-US" w:eastAsia="en-US"/>
        </w:rPr>
      </w:pPr>
      <w:r>
        <w:rPr>
          <w:rFonts w:eastAsia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16 декабря 2024 года</w:t>
        <w:tab/>
        <w:tab/>
        <w:tab/>
        <w:tab/>
        <w:tab/>
        <w:tab/>
        <w:tab/>
        <w:tab/>
        <w:tab/>
        <w:t>№ 694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  <w:br/>
              <w:t>от 03 августа 2023 года № 500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Грайворонского муниципального округа Белгородской области в соответствие </w:t>
        <w:br/>
        <w:t xml:space="preserve">с действующим законодательством Российской Федерации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следующие изменения в постановление администрации Грайворонского городского округа от 03 августа 2023 года № 500 </w:t>
        <w:br/>
        <w:t xml:space="preserve">«Об утверждении административного регламента предоставления муниципальной услуги «Предоставление земельных участков, находящихся </w:t>
        <w:br/>
        <w:t xml:space="preserve">в муниципальной собственности или государственная собственность </w:t>
        <w:br/>
        <w:t xml:space="preserve">на которые не разграничена гражданам, имеющим трех и более детей, </w:t>
        <w:br/>
        <w:t>в собственность бесплатно» (далее - постановление):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в пункте 2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в пункте 3 постановления слова «Грайворонского городского округа» заменить словами «Грайворонского муниципального округа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в административный регламент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 гражданам, имеющим трех и более детей, в собственность бесплатно» (далее - Административный регламент), утвержденный в пункте 1 вышеназванного постановления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абзац первый пункта 1.2.1 подраздела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2.1.</w:t>
        <w:tab/>
        <w:t xml:space="preserve">Заявителями являются граждане, имеющие трех и более детей – лица, состоящие в зарегистрированном браке, либо одинокие матери (отцы), имеющие трех и более детей (в том числе усыновленных, пасынков и падчериц) в возрасте до 18 лет, а также детей в возрасте от 18 до 23 лет, обучающихся </w:t>
        <w:br/>
        <w:t xml:space="preserve">в образовательных организациях среднего общего, среднего профессионального или высшего образования по очной форме обучения либо призванных на военную службу по мобилизации или заключивших контракт </w:t>
        <w:br/>
        <w:t xml:space="preserve">о прохождении военной службы либо контракт о пребывании </w:t>
        <w:br/>
        <w:t xml:space="preserve">в добровольческом формировании, содействующем выполнению задач, возложенных на Вооруженные Силы Российской Федерации или войска национальной гвардии Российской Федерации, принимающих (принимавших) участие в специальной военной операции на территории Украины, Донецкой Народной Республики, Луганской Народной Республики, Херсонской </w:t>
        <w:br/>
        <w:t xml:space="preserve">и Запорожской областей, и (или) детей старше 18 лет, ставших инвалидами </w:t>
        <w:br/>
        <w:t>до достижения ими возраста 18 лет, совместно проживающие с родителями (одинокой матерью, одиноким отцом). Родители (усыновители), дети должны являться гражданами Российской Федерации.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в подпункте 2.2.1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 </w:t>
        <w:br/>
        <w:t xml:space="preserve">и далее по тексту Административного регламента слова «Грайворонского городского округа» в соответствующих падежах заменить словами «Грайворонского муниципального округа Белгородской области» </w:t>
        <w:br/>
        <w:t>в соответствующих падежах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4 к Административному регламенту форму заявления </w:t>
        <w:br/>
        <w:t>в части сведений о заявителе (физическом лице) дополнить следующими словами: «СНИЛС:_____», «Гражданство:______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5 к Административному регламенту форму заявления </w:t>
        <w:br/>
        <w:t>в части сведений о заявителе (физическом лице) дополнить следующими словами: «СНИЛС:______», «Гражданство:______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8 к Административному регламенту форму заявления</w:t>
        <w:br/>
        <w:t>в части сведений о заявителе (физическом лице) дополнить следующими словами: «СНИЛС:______», «Гражданство:______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5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2-16T13:06:00Z</dcterms:modified>
  <cp:revision>3</cp:revision>
  <dc:subject/>
  <dc:title>О создании постоянно действующей экспертной комиссии</dc:title>
</cp:coreProperties>
</file>