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29_ »  __ноября__ 2019__ г.</w:t>
              <w:tab/>
              <w:tab/>
              <w:tab/>
              <w:tab/>
              <w:tab/>
              <w:tab/>
              <w:t xml:space="preserve">                         № _737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 Грайворонского городского округа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12 февраля                1998 года № 28-ФЗ «О гражданской обороне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июля 1999 года № 782 «О создании (назначении)  в организациях структурных подразделений (работников), специально уполномоченных на решение задач в области гражданской обороны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Ф от 23.05.2017 года № 230 «Об утверждении Положения                                  об уполномоченных на решение задач в области гражданской обороны структурных подразделениях (работниках) организаций» и, руководствуясь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7 августа 2007 года № 188-пп «О создании (назначении) в организациях структурных подразделений (работников), специально уполномоченных на решение задач               в области гражданской обороны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8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уполномоченных на решение задач в области гражданской обороны в структурных подразделениях предприятий, учреждений, организаций, расположенных на территории Грайворонского городского округа, независимо от их организационно-правовой формы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безопасности, гражданской обороны и чрезвычайных ситуаций администрации Грайворонского городского округа (Василенко А.А.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методическое руководство и контроль за созданием структурных подразделений (назначением освобожденных работников)                        по гражданской обороне на предприятиях, учреждениях и организациях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 предприятия, учреждения и организации, которые создают структурные подразделения или назначают работников                                по гражданской оборо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сти учет организаций, имеющих структурные подразделения                     и освобожденных работников по гражданской обор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учреждений                                  и организаций независимо от их организационно-правовых форм и форм собственност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Создать необходимое количество структурных подразделений                     по гражданской обороне и количество освобожденных работников, исходя               из норм, установленных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июля 1999 года № 782, и </w:t>
      </w:r>
      <w:hyperlink r:id="rId1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, утвержденного в пункте 1 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рганизовать обучение и соответствующую подготовку работников структурных подразделений предприятий, учреждений и организаций в област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ризнать утратившим силу постановление главы местного самоуправления Грайворонского района Белгородской области от 06 февраля 2009 года № 57 «</w:t>
      </w:r>
      <w:r>
        <w:rPr>
          <w:bCs/>
          <w:sz w:val="28"/>
          <w:szCs w:val="28"/>
        </w:rPr>
        <w:t>О создании (назначении) в организациях структурных подразделений (работников), специально уполномоченных на решение задач            в области гражданской оборо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газете «Родной край»    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jrj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ского округа – секретаря Совета безопасности             В.И. Радченк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510" w:top="56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9 » ноября 2019 года № 737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(назначении) в организациях структур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ений (работников), специально уполномоч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задач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ее Положение об уполномоченных на решение задач в области гражданской обороны в структурных подразделениях организаций, расположенных на территории Грайворонского городского округа, независимо от их организационно-правовой формы (далее - Положение) разработано                    в</w:t>
      </w:r>
      <w:r>
        <w:rPr>
          <w:sz w:val="28"/>
          <w:szCs w:val="28"/>
        </w:rPr>
        <w:t xml:space="preserve"> соответствии </w:t>
      </w:r>
      <w:r>
        <w:rPr>
          <w:bCs/>
          <w:sz w:val="28"/>
          <w:szCs w:val="28"/>
        </w:rPr>
        <w:t xml:space="preserve">со </w:t>
      </w:r>
      <w:hyperlink r:id="rId13">
        <w:r>
          <w:rPr>
            <w:rStyle w:val="InternetLink"/>
            <w:bCs/>
            <w:sz w:val="28"/>
            <w:szCs w:val="28"/>
          </w:rPr>
          <w:t>статьей 12</w:t>
        </w:r>
      </w:hyperlink>
      <w:r>
        <w:rPr>
          <w:bCs/>
          <w:sz w:val="28"/>
          <w:szCs w:val="28"/>
        </w:rPr>
        <w:t xml:space="preserve"> Федерального закона от 12 февраля 1998 года            № 28-ФЗ «О гражданской обороне»,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              2003 года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0 июля 1999 года № 782 «О создании (назначении)  в организациях структурных подразделений (работников), специально уполномоченных на решение задач в области гражданской обороны»,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Cs/>
          <w:sz w:val="28"/>
          <w:szCs w:val="28"/>
        </w:rPr>
        <w:t xml:space="preserve"> МЧС РФ от 23.05.2017 года № 230 «Об утверждении Положения                                 об уполномоченных на решение задач в области гражданской обороны структурных подразделениях (работниках) организаций» и во исполнение </w:t>
      </w:r>
      <w:hyperlink r:id="rId17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я Правительства Белгородской области от 27 августа 2007 года          № 188-пп «О создании (назначении) в организациях структурных подразделений (работников), специально уполномоченных на решение задач             в области гражданской обороны» и определяет предназначение, задачи                            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органов местного самоуправления Грайворонского городского округа, предприятий, учреждений и организаций (далее - организац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и форм собственности с целью управления гражданской обороной в эти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воей деятельности структурные подразделения (работники)                          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сновными задачами структурных подразделений (работников)                      по гражданской обороне организац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обучения работников предприятий, организаций                             и учрежден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частие в организации создания и под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планирования и проведения мероприятий по поддержанию устойчивого функционирования организаций в военное время                                           и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создания и поддержания в состоянии постоянной готовности нештатных формирований гражданской обороны, привлекаемых для решения задач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работку и корректировку планов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эвакуационные мероприятия, а также заблаговременную подготовку безопасных районов и производственной базы             в загородной з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документов, регламентирующих работу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(разрабатывают) предложения в планы мероприятий гражданской обороны, обеспечивающие выполнение мобилизационных планов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 и при чрезвычайных ситуациях природного                   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работку и свое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ланирование и проведение мероприятий по световой                   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и поддержание в состоянии постоянной готовности к использованию систем связи и оповещения на пунктах управления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ием сигналов гражданской обороны и доведение                        их до руководяще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овещение работников организаций об опасностях, возникающих при ведении военных действий или вследствие этих действий,             а также при возникновении чрезвычайных ситуаций природного                                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подготовку по гражданской обороне руководящего состава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, оснащение, подготовку нештатных аварийно-спасательных формирований, спасательных служб организаций                                  и осуществляют их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ланировании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бучени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проведение командно-штабных учений (тренировок) и других учений по гражданской обороне и ликвидации последствий чрезвычайных ситуаций природного и техногенного характера,              а также участвуют в организации проведения учений и тренировок                             по мобилизационной подготовке и выполнению мобилизационных пл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страхового фонда документации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онтроль за выполнением принятых решений                                  и утвержденных планов по выполнению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Количество работников структурных подразделений по гражданской обороне организаций, отнесенных в установленном порядке к категориям                    по гражданской обороне, а также организаций, не отнесенных к категориям               по гражданской обороне, определяется исходя из норм, установленных </w:t>
      </w:r>
      <w:hyperlink r:id="rId18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0 июля 1999 года  № 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работников в структурном подразделении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организациях, не отнесенных к категориям по гражданской обороне, с количеством работников до 200 человек, работа по гражданской обороне может выполняться в установленном порядке по совместительству одним                     из работников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, прекращающих работу в военное время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количества работников в структурных подразделениях или отдельных работников по гражданской обороне в составе других подразделений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дочерних и зависимых хозяйственных обществах количество работников в структурных подразделениях или отдельных работников                       по гражданской обороне в составе других подразделений определяется исходя из требований </w:t>
      </w:r>
      <w:hyperlink r:id="rId19">
        <w:r>
          <w:rPr>
            <w:rStyle w:val="InternetLink"/>
            <w:bCs/>
            <w:sz w:val="28"/>
            <w:szCs w:val="28"/>
          </w:rPr>
          <w:t>пункта 4</w:t>
        </w:r>
      </w:hyperlink>
      <w:r>
        <w:rPr>
          <w:bCs/>
          <w:sz w:val="28"/>
          <w:szCs w:val="28"/>
        </w:rPr>
        <w:t xml:space="preserve"> Положения о создании (назначении) в организациях структурных подразделений (работников), уполномоченных на решение задач  в области гражданской обороны, утвержденного Постановлением Правительства Российской Федерации от 10 июля 1999 года № 782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личество работников в структурном подразделении или отдельных работников по гражданской обороне городского округа определяется решением соответствующих руков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9. В организациях, отнесенных к категориям по гражданской обороне,            с количеством работников свыше 5000 человек или имеющих дочерние                      и зависимые хозяйственные общества с общим количеством работников свыше 10000 человек, как правило, руководитель структурного подразделения                     по гражданской обороне является по должности заместителем руководителя организации, назначается на должность по согласованию с отделом безопасности, ГО и ЧС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0. Руководители структурных подразделений (работники)                                 по гражданской обороне подчиняются непосредственно соответствующим руководителя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Основной текст (4)"/>
    <w:qFormat/>
    <w:rPr>
      <w:b/>
      <w:sz w:val="26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4F91F1E5DEB25CB213218B48CBF170E3729AC85A0F0F234C4C03FDB81180B97BDF82E5D7C045B557DEE114643515CF89572ACCnB38J" TargetMode="External"/><Relationship Id="rId4" Type="http://schemas.openxmlformats.org/officeDocument/2006/relationships/hyperlink" Target="consultantplus://offline/ref=DA4F91F1E5DEB25CB213218B48CBF170E37399C3540E0F234C4C03FDB81180B97BDF82E5D6CD1AB042CFB91B6E230ACF964B28CDB0n235J" TargetMode="External"/><Relationship Id="rId5" Type="http://schemas.openxmlformats.org/officeDocument/2006/relationships/hyperlink" Target="consultantplus://offline/ref=DA4F91F1E5DEB25CB213218B48CBF170E2709FC1510A0F234C4C03FDB81180B969DFDAEBD3C30FE51295EE166Dn232J" TargetMode="External"/><Relationship Id="rId6" Type="http://schemas.openxmlformats.org/officeDocument/2006/relationships/hyperlink" Target="consultantplus://offline/ref=DA4F91F1E5DEB25CB213218B48CBF170E2709AC3540B0F234C4C03FDB81180B969DFDAEBD3C30FE51295EE166Dn232J" TargetMode="External"/><Relationship Id="rId7" Type="http://schemas.openxmlformats.org/officeDocument/2006/relationships/hyperlink" Target="consultantplus://offline/ref=DA4F91F1E5DEB25CB2133F865EA7AB7DE47BC7CC52090472171358A0EF188AEE3C90DBA595C610E4138BEC10677F458AC25828C5AF2D26E2EDDDD8nA33J" TargetMode="External"/><Relationship Id="rId8" Type="http://schemas.openxmlformats.org/officeDocument/2006/relationships/hyperlink" Target="consultantplus://offline/ref=0A07C2029EC404B2C7AD584C575392CF08237698EE46FA8C54B2E0FD5DDACBB32F147DB43D205C65F0183A1E3B600EE3A008CA0FA5384B5873F360m3EFK" TargetMode="External"/><Relationship Id="rId9" Type="http://schemas.openxmlformats.org/officeDocument/2006/relationships/hyperlink" Target="consultantplus://offline/ref=D8B8AAD3EE786A3B1D1B7BA756EF42AB474418EFE6923EC8E2540BBE78EF35CC031F315BC6B62CAF798B398F3B43CB57D0945482D082D675EALFK" TargetMode="External"/><Relationship Id="rId10" Type="http://schemas.openxmlformats.org/officeDocument/2006/relationships/hyperlink" Target="consultantplus://offline/ref=D8B8AAD3EE786A3B1D1B65AA408318A6414F40E2E592329AB70B50E32FE63F9B4450681982BB2DAC79806CD8744297118D87578BD081D76AA4DD30EBL6K" TargetMode="External"/><Relationship Id="rId11" Type="http://schemas.openxmlformats.org/officeDocument/2006/relationships/header" Target="header1.xml"/><Relationship Id="rId12" Type="http://schemas.openxmlformats.org/officeDocument/2006/relationships/hyperlink" Target="consultantplus://offline/ref=EB6E9ADA92714F80A39B932FFC216401EDD891EF95F6CE3DC3FB03CC68E135E1D06AF0428E4059BEA3D75E6041CD8C9590C9D8F65AC871D3CEF2F9I8JFG" TargetMode="External"/><Relationship Id="rId13" Type="http://schemas.openxmlformats.org/officeDocument/2006/relationships/hyperlink" Target="consultantplus://offline/ref=DA4F91F1E5DEB25CB213218B48CBF170E3729AC85A0F0F234C4C03FDB81180B97BDF82E5D7C045B557DEE114643515CF89572ACCnB38J" TargetMode="External"/><Relationship Id="rId14" Type="http://schemas.openxmlformats.org/officeDocument/2006/relationships/hyperlink" Target="consultantplus://offline/ref=DA4F91F1E5DEB25CB213218B48CBF170E37399C3540E0F234C4C03FDB81180B97BDF82E5D6CD1AB042CFB91B6E230ACF964B28CDB0n235J" TargetMode="External"/><Relationship Id="rId15" Type="http://schemas.openxmlformats.org/officeDocument/2006/relationships/hyperlink" Target="consultantplus://offline/ref=DA4F91F1E5DEB25CB213218B48CBF170E2709FC1510A0F234C4C03FDB81180B969DFDAEBD3C30FE51295EE166Dn232J" TargetMode="External"/><Relationship Id="rId16" Type="http://schemas.openxmlformats.org/officeDocument/2006/relationships/hyperlink" Target="consultantplus://offline/ref=DA4F91F1E5DEB25CB213218B48CBF170E2709AC3540B0F234C4C03FDB81180B969DFDAEBD3C30FE51295EE166Dn232J" TargetMode="External"/><Relationship Id="rId17" Type="http://schemas.openxmlformats.org/officeDocument/2006/relationships/hyperlink" Target="consultantplus://offline/ref=DA4F91F1E5DEB25CB2133F865EA7AB7DE47BC7CC52090472171358A0EF188AEE3C90DBA595C610E4138BEC10677F458AC25828C5AF2D26E2EDDDD8nA33J" TargetMode="External"/><Relationship Id="rId18" Type="http://schemas.openxmlformats.org/officeDocument/2006/relationships/hyperlink" Target="consultantplus://offline/ref=71DF1C84ABB7163D78E1434EE1689F5302C5C1F80B46C1DB9640D0540215E1DF63AC1AC06FA5AF65D0E5C7F9BB5ECF8651C3630EDD747272a4V9K" TargetMode="External"/><Relationship Id="rId19" Type="http://schemas.openxmlformats.org/officeDocument/2006/relationships/hyperlink" Target="consultantplus://offline/ref=71DF1C84ABB7163D78E1434EE1689F5302C5C1F80B46C1DB9640D0540215E1DF63AC1AC06FA5AF65D0E5C7F9BB5ECF8651C3630EDD747272a4V9K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8:00Z</dcterms:created>
  <dc:creator>Vanina_MN</dc:creator>
  <dc:description/>
  <cp:keywords/>
  <dc:language>en-US</dc:language>
  <cp:lastModifiedBy>Пользователь Windows</cp:lastModifiedBy>
  <cp:lastPrinted>2019-11-29T08:24:00Z</cp:lastPrinted>
  <dcterms:modified xsi:type="dcterms:W3CDTF">2019-12-03T08:38:00Z</dcterms:modified>
  <cp:revision>2</cp:revision>
  <dc:subject/>
  <dc:title>Об установлении временной опеки над недееспособной Дагаевой О</dc:title>
</cp:coreProperties>
</file>