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ноября  2024 года                                                                                     №17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42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Новостроев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42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Новостроев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4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9:00Z</dcterms:modified>
  <cp:revision>5</cp:revision>
  <dc:subject/>
  <dc:title>ПРОЕКТ</dc:title>
</cp:coreProperties>
</file>