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22935" cy="70485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19_ »  ____апреля____ 2019 г.</w:t>
        <w:tab/>
        <w:tab/>
        <w:tab/>
        <w:tab/>
        <w:tab/>
        <w:tab/>
        <w:tab/>
        <w:t xml:space="preserve">№ _24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1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повышению уровня заработной платы в 2019 г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социально-экономического развития городского округа, в целях повышения социальной защищенности  работников организаций, эффективности принимаемых мер по повышению уровня оплаты труда и обеспечения своевременности и полного объема   выплаты заработной платы, а также на основании постановления Правительства Белгородской области от 15 апреля 2019 года № 146-пп                  </w:t>
      </w:r>
      <w:r>
        <w:rPr>
          <w:b/>
          <w:sz w:val="28"/>
          <w:szCs w:val="28"/>
        </w:rPr>
        <w:t xml:space="preserve">п о с т а н о в л я ю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ому заместителю главы администрации городского округа – председателю комитета финансов и налоговой политики (Бляшенко А.А.), заместителю главы администрации Грайворонского городского округа                     по социальной политике (Ванина М.В.), заместителю главы администрации городского округа – начальнику управления по строительству, транспорту, ЖКХ и ТЭК (Твердун Р.Г.), заместителю главы администрации городского округа по перспективному развитию – начальнику управления АПК             (Ханюков А.В.), заместителю главы администрации городского округа – секретарю Совета безопасности (Радченко В.И.) совместно с профсоюзами               и работодател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установление минимального размера оплаты труда работников организаций городского округа не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овышение размера средней заработной платы внебюджетного сектора эконом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ов производственных видов экономической деятельности городского округа не менее чем на 5 (пять) процен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ботников списочного состава предприятий и организаций, а также заключивших трудовые договора с работодателями – индивидуальными предпринимателями городского округа, до уровня не менее двадцати пяти тысяч рублей в месяц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ников списочного состава организаций, средняя численность наемных работников которых по итогам 2018 года составила более 100 человек,  до уровня не менее тридцати трёх тысяч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экономического развития администрации городского округа (Нестерова Н.Г.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вместно с объединением организаций профсоюзов                                 и объединениями работодателей усилить контроль за включением в отраслевые соглашения и коллективные договоры обязательств по повышению оплаты труда, установлению минимальной заработной платы работников организаций внебюджетного сектора экономики, отработавших за месяц норму рабочего времени и выполнивших нормы труда (трудовые обязанности), на уровне               не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В целях соблюдения трудового законодательства, сокращения                    и предупреждения роста долгов обеспечить рассмотрение на заседаниях межведомственной комиссии городского округа по обеспечению роста заработной платы, своевременности и полноты перечисления обязательных платежей                   от фонда оплаты труда, а так же по мониторингу налоговой нагруз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родолжить проведение ежемесячного мониторинга организаций           с низким уровнем заработной платы и еженедельного мониторинга просроченной задолженности по выплате заработной платы в Грайворонском городском округ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оводить ежемесячный мониторинг в организациях производственных видов экономической деятельности, выплачивающих заработную плату менее двадцати пяти тысяч рублей и не менее тридцати трёх тысяч рублей соответствен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Продолжить работу по актуализации реестра добросовестных работодателей в соответствии с разработанными критериями и ежеквартально обеспечить его обновление в срок до 20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изнать утратившим силу постановление администрации Грайворонского района от 08 июня 2018 года №220 «О мерах по повышению уровня заработной платы в 2018 году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публиковать настоящее постановление в газете «Родной край» и сетевом издании «Родной край 31» (</w:t>
      </w:r>
      <w:r>
        <w:rPr>
          <w:sz w:val="27"/>
          <w:szCs w:val="27"/>
          <w:lang w:val="en-US"/>
        </w:rPr>
        <w:t>rodkray</w:t>
      </w: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7"/>
          <w:szCs w:val="27"/>
          <w:lang w:val="en-US"/>
        </w:rPr>
        <w:t>graivor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постановления возложить на первого заместителя главы администрации городского округа - председателя комитета финансов и налоговой политики А.А. Бляшенк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                                                                            Г.И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Indent2Char">
    <w:name w:val="Body Text Indent 2 Char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20" w:hanging="851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0:00Z</dcterms:created>
  <dc:creator>ODIN</dc:creator>
  <dc:description/>
  <cp:keywords/>
  <dc:language>en-US</dc:language>
  <cp:lastModifiedBy>Пользователь Windows</cp:lastModifiedBy>
  <cp:lastPrinted>2019-04-24T10:17:00Z</cp:lastPrinted>
  <dcterms:modified xsi:type="dcterms:W3CDTF">2019-05-06T10:20:00Z</dcterms:modified>
  <cp:revision>2</cp:revision>
  <dc:subject/>
  <dc:title> </dc:title>
</cp:coreProperties>
</file>