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5 года                                                                                           № 273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прием в муниципальную собственность Грайворонского муниципального округа Белгородской области </w:t>
            </w:r>
            <w:r>
              <w:rPr>
                <w:rStyle w:val="4"/>
                <w:bCs w:val="false"/>
                <w:sz w:val="28"/>
                <w:szCs w:val="28"/>
              </w:rPr>
              <w:t>имущества</w:t>
            </w:r>
            <w:r>
              <w:rPr>
                <w:b/>
                <w:sz w:val="28"/>
                <w:szCs w:val="28"/>
              </w:rPr>
              <w:t>, находящегося в государственной собственности</w:t>
            </w:r>
            <w:r>
              <w:rPr>
                <w:rStyle w:val="4"/>
                <w:bCs w:val="false"/>
                <w:sz w:val="28"/>
                <w:szCs w:val="28"/>
              </w:rPr>
              <w:t xml:space="preserve"> Белгородской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Российской Федерации</w:t>
        <w:b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</w:t>
        <w:br/>
        <w:t xml:space="preserve">в федеральную собственность или собственность субъекта Российской Федерации», законом Белгородской области от 7 июня 2011 года № 44 «О порядке управления и распоряжения государственной собственностью Белгородской области», Уставом Грайворонского муниципального округа Белгородской области, решением Совета депутатов Грайворонского муниципального округа от 25 сентября 2024 года № 117 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, в целях развития детско-юношеского, массового </w:t>
        <w:br/>
        <w:t>и профессионального спорта и на основании ходатайств первого заместителя министра спорта Белгородской области от 19 мая 2025 года № 18-1-7/731исх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ать согласие на прием в муниципальную собственность Грайворонского муниципального округа Белгородской области следующего имущества, находящегося в государственной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Белгородской </w:t>
      </w:r>
      <w:r>
        <w:rPr>
          <w:sz w:val="28"/>
          <w:szCs w:val="28"/>
        </w:rPr>
        <w:t>област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ки для спортивного врача первой медицинской помощи </w:t>
        <w:br/>
        <w:t xml:space="preserve">№ 1 на сумму 125 000 (сто двадцать пять тысяч) рублей 00 копеек </w:t>
        <w:br/>
        <w:t>в количестве 5 шт. (цена за 1 единицу – 25 000 (двадцать пять тысяч) рублей 00 копеек).</w:t>
      </w:r>
    </w:p>
    <w:p>
      <w:pPr>
        <w:pStyle w:val="Normal"/>
        <w:ind w:right="-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и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</w:t>
        <w:tab/>
        <w:t xml:space="preserve">                              А.Ю. Попов</w:t>
      </w:r>
    </w:p>
    <w:p>
      <w:pPr>
        <w:pStyle w:val="Normal"/>
        <w:ind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5:00Z</dcterms:created>
  <dc:creator>user</dc:creator>
  <dc:description/>
  <dc:language>en-US</dc:language>
  <cp:lastModifiedBy>Пользователь</cp:lastModifiedBy>
  <cp:lastPrinted>2025-05-29T13:23:00Z</cp:lastPrinted>
  <dcterms:modified xsi:type="dcterms:W3CDTF">2025-06-26T07:45:00Z</dcterms:modified>
  <cp:revision>2</cp:revision>
  <dc:subject/>
  <dc:title>ПРОЕКТ</dc:title>
</cp:coreProperties>
</file>