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40"/>
        <w:gridCol w:w="5580"/>
      </w:tblGrid>
      <w:tr>
        <w:trPr>
          <w:trHeight w:val="3594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  <w:tab w:val="left" w:pos="5220" w:leader="none"/>
              </w:tabs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О С С И Й С К А Я  Ф Е Д Е Р А Ц И 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 Е Л Г О Р О Д С К А Я  О Б Л А С Т 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0970</wp:posOffset>
                  </wp:positionV>
                  <wp:extent cx="622935" cy="704850"/>
                  <wp:effectExtent l="0" t="0" r="0" b="0"/>
                  <wp:wrapNone/>
                  <wp:docPr id="1" name="ГЕРБГРАЙВОРновы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ГРАЙВОРновы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18__ »  ___февраля___ 2019_ г.</w:t>
              <w:tab/>
              <w:tab/>
              <w:tab/>
              <w:tab/>
              <w:tab/>
              <w:tab/>
              <w:t xml:space="preserve">         № _115_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йвор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отдыха, оздоровления и занятости детей на территории Грайворонского городского округа 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Федеральным законом от 24 июля 1998 года №124-ФЗ «Об основных гарантиях прав ребенка в Российской Федерации», Федеральным законом от 29 декабря 2012 года №273-ФЗ «Об образовании в Российской Федерации», Федеральным законом от 28 декабря 2016 года  №465-ФЗ «О внесении изменений                               в отдельные законодательные акты Российской Федерации в части совершенствования государственного регулирования организации отдыха                      и оздоровления детей», постановлением Правительства Белгородской области от 04 июня 2018 года №206-пп «Об организации отдыха, оздоровления                          и занятости детей на территории Белгородской области», в целях обеспечения отдыха, оздоровления и занятости детей на территории Грайворонского городского округа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райворонского городского округа (Безгодько В.А.) уполномоченным органом администрации Грайворонского городского округа в сфере организации отдыха и оздоровления обучающихся муниципальных общеобразовательных учреждений                                   в каникулярный пери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райворонского городского округа (Сирота Л.М.) уполномоченным органом администрации Грайворонского городского округа в сфере организации отдыха и оздоровления детей, находящихся в трудной жизненной сит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организации отдыха, оздоровления и занятости детей на территории Грайворонского городского округа и утвердить ее состав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рядок организации и обеспечения оздоровления детей, нуждающихся в санаторном лечении в детских санаторных оздоровительных лагерях круглогодичного действ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рядок организации отдыха детей и их оздоровления                                    в организациях отдыха детей и их оздоровления сезонного действия или круглогодичного действ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рядок организации отдыха детей и их оздоровления в  лагерях, организованных образовательными учреждениями, осуществляющими организацию отдыха и оздоровления обучающихся в каникулярное время                      (с дневным пребыванием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рядок организации отдыха детей и их оздоровления  в детских лагерях труда и отдых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рядок организации отдыха детей и их оздоровления  в детских лагерях палаточного тип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рядок организации отдыха детей-сирот и детей, находящихся                  в трудной жизненной ситуации, в организациях отдыха детей и их оздоро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рядок организации профильных отрядов, проводимых                                       в организациях отдыха детей и их оздоро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отдыха и оздоровления организованных групп детей за пределами Белгородской обла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, что продолжительность одной смены в организациях отдыха и оздоровления детей, расположенных на территории Грайворонского городского округа, определяется в соответствии с санитарно-эпидемиологическими правилами и нормативами, утвержденными для соответствующих организаций отдыха и оздоровления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Грайворонского городского округа (Безгодько В.А.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нять нормативные акты, регулирующие деятельность организаций отдыха и оздоровления детей на территории Грайворонского городского округ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Ежегодно при формировании бюджета Грайворонского городского округа предусматривать по отрасли «Образование» объемы денежных средств на проведение мероприятий по обеспечению отдыха детей и их оздоровления, не ниже объемов, направленных на данные цели в предыдущем году, с учетом роста стоимости путевок в организациях отдыха детей и их оздоровления,                    а также необходимости увеличения охвата детей отдыхом и оздоровл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управлением социальной защиты населения администрации Грайворонского городского округа, областным государственным бюджетным учреждением здравоохранения «Грайворонская центральная районная больница» осуществлять мониторинг результатов проведения отдыха и оздоровления де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ормирование и ведение реестра организаций отдыха детей и их оздоро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организациям отдыха детей и их оздоровления в создании материальной базы и обеспечении подготовки педагогических кадров, имеющих уровень профессиональной подготовки, соответствующий квалификационным характеристикам должностей работников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длежащие условия для проведения воспитательной и оздоровительной работы в организациях отдыха детей и их оздоровления, предусматривать эффективные формы и методы этой работы, в том числе организовывать лагеря труда и отдыха, профильные, палаточные лагер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униципальный контроль за реализацией программ детских организаций отдыха и оздоровления, расположенных на территории Грайворонского городского округа, обеспечением педагогическими кадр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регулярное освещение вопросов организации отдыха                  и оздоровления детей в средствах массовой информ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заседаний межведомственной комиссии по организации отдыха, оздоровления и занятости детей на территории Грайворонского городского округ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отдыха и оздоровления категории детей, находящихся в трудной жизненной ситуации, из числа обучающихся                             в общеобразовательных учреждениях, за счет средств областного и местного бюдже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рием на отдых и оздоровление детей без медицинских документов, свидетельствующих об отсутствии у них заболев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реализацией мероприятий по страхованию де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своевременную подачу уведомлений                                         в территориальный отдел Управления Федеральной службы по  надзору в сфере защиты прав потребителей и благополучия человека по Белгородской области   в Яковлевском районе о планируемых сроках открытия, режиме работы, количестве оздоровительных смен и количестве оздоравливаемых детей                        в организациях отдыха детей и их оздоровления в сроки, установленные требованиями санитарного законодательства вне зависимости от типа организации, при наличии санитарно-эпидемиологического заключения                        о соответствии деятельности санитарно-эпидемиологическим требования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работе организации отдыха детей и их оздоровления, не соответствующие требованиям безопасности, имеющие предписания надзорных органов, в том числе по устранению нарушений требований пожарной безопасности и санитарного законодатель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подготовкой организаций отдыха детей                  и их оздоровления, включая вопросы их водоснабжения, санитарного состояния пищеблоков и мест общего пользования, рациона питания детей, соблюдения режима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воевременное заключение контрактов на поставку продуктов питания детей, проведение дератизации и дезинсекции (акарицидной обработки) во всех оздоровительных учреждениях перед их открытием                           в соответствии с требованиями законодательств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ять питание в соответствии со стоимостью набора продуктов питания в детских оздоровительных лагерях с дневным пребыванием и в лагерях труда и отдыха с дневным пребыванием, определенной департаментом образования Белгородской области совместно                 с Управлением Федеральной службы по надзору в сфере защиты прав потребителей и благополучия человека по Белгородской области исходя                     из установленных норм питания и цен, согласованных Комиссией                                по государственному регулированию цен и тарифов в Белгородской област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контроль за укомплектованностью организаций отдыха детей и их оздоровления квалифицированными медицинскими                                       и педагогическими кадрами, имеющими специальное образование и практику работы в детских учреждениях, имеющими личные медицинские книжки                        с наличием сведений в них о прохождении предварительных или периодических медицинских осмотров и обследований, профессиональной гигиенической подготовки и аттестации, о профилактических прививках согласно Национальному календарю, а также имеющими документы об отсутствии судим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здать условия для обеспечения безопасности жизни и здоровья детей, предупреждения детского травматизма, безопасности дорожного движения в каникулярное время, уделяя внимание организации полноценного питания детей, соблюдению требований противопожарной безопасности                        в организациях отдыха детей и оздоровления, санитарно-эпидемиологических требований к устройству, содержанию и организации режима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обеспечению безопасности пребывания детей в организациях отдыха и оздоровления детей, в том числе на спортивных площадках, во время проведения экскурсионных мероприят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перативное (в течение 2 часов) информирование                 о чрезвычайных ситуациях в ходе проведения отдыха детей, несчастных случаях, произошедших с детьми, департамента образования Белгород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Ежегодно в срок до 15 мая представлять в департамент образования Белгородской области, территориальный отдел Управления Федеральной службы по  надзору в сфере защиты прав потребителей и благополучия человека по Белгородской области в Яковлевском районе сведения                                о планируемых выездах организованных детских коллективов за пределы области, финансовое обеспечение которых осуществляется как за счет средств федерального, областного, местного бюджетов, так и за счет средств организаций, предприятий различных форм собственности и родителей,                         с указанием количества детей, срока заезда и выезда, места пребывания, предполагаемого типа перевозки детей до места назначения, типа питания в пути и в месте пребы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му государственному бюджетному учреждению здравоохранения «Грайворонская центральная районная больница»                       (Попов А.Ю.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организацию оказания медицинской помощи детям                   в период оздоровления и организованного отдыха в организациях отдыха, оздоровления и занятости детей Грайворонского городского округ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обучающих семинаров для медицинских и педагогических работников, участвующих в летней оздоровительной кампа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казать методическую помощь в обеспечении организаций отдыха и оздоровления необходимыми лекарственными препаратами, медицинским оборудованием по заявкам и за счет организаций отдыха детей и их оздоро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бесплатное проведение медицинских осмотров детей, выезжающих в организации отдыха детей и их оздоровления,                                  и несовершеннолетних при оформлении временной занятости в летний период в соответствии с нормативными требованиями. Оказать содействие                                 в проведении профилактических осмотров персонала, направляемого для работы в организации отдыха детей и их оздоро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контроль качества и безопасности медицинской деятельности в организациях отдыха детей и их оздоровления, а также в части оформления медицинской документации на детей, отъезжающих в организации отдыха детей и их оздоровления области и за ее пределы, проведения медицинских осмотров, иммунизации несовершеннолетних в соответствии                   с Национальным календарем профилактических прививок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казывать содействие организациям, организующим перевозку группы детей, по организации обеспечения сопровождения организованной перевозки детей медицинским работником в междугородном сообщении                           в течение более 12 часов, в соответствии с заявк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отдыха и оздоровления детей, находящихся в трудной жизненной ситуации, детей-сирот и детей, оставшихся без попечения родител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му казенному учреждению «Грайворонский районный центр занятости населения» (Румянцева Л.В.) обеспечить организацию временного трудоустройства несовершеннолетних граждан в возрасте                            от 14 до 18 лет в свободное от учебы время с учетом санитарно-эпидемиологических требований, организовав в приоритетном порядке временное трудоустройство несовершеннолетних граждан, находящихся в трудной жизненной сит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физической культуры и спорта администрации Грайворонского городского округа (Новиков М.Н.) оказать методическую помощь организациям отдыха детей и их оздоровления по проведению массовых спортивных мероприятий, направленных на развитие у детей интереса к спорту и на пропаганду здорового образа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м образования (Безгодько В.А.), социальной защиты населения (Сирота Л.М.), культуры и молодежной политики (Трунова Д.И.), отделу физической культуры и спорта администрации Грайворонского городского округа (Новиков М.Н.) в рамках проведения летних оздоровительных кампаний ежегодно организовывать проведение профильных смен для детей в возрасте до 18 лет, проживающих на территории Грайворонского городского окру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инистерства внутренних дел России                      по Грайворонскому району (Стехов Д.Н.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ость организованных перевозок детей                            в организации отдыха детей и их оздоровления и обратно, включая контроль               за выделением технически исправного автотранспорта юридическими лицами, осуществляющими перевозку детей, и их сопровожд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нять меры по обеспечению общественного порядка                                 в организациях отдыха детей и их оздоровления и на прилегающих к ним территориях, а также проведение других профилактических мероприятий                       по предупреждению и пресечению правонарушений и преступл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роведение комплекса надзорно-профилактических мероприятий в области антитеррористической и противокриминальной защищенности (наличие кнопок экстренного вызова полиции, камер видеонаблюдения, охраны) в организациях отдыха детей и их оздоровления всех тип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усмотреть необходимые меры по предупреждению детского дорожно-транспортного травматизма в общественных местах, созданию условий для безопасного нахождения детей на улицах в период школьных канику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провождение организованных групп детей к местам отдыха и обрат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отделению надзорной деятельности                                       и профилактической работы Грайворонского района УНД и ПР ГУ МЧС России по Белгородской области (Полянцев Е.Н.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на особый контроль соблюдение в организациях отдыха детей и их оздоровления правил пожарной безопасности в порядке, установленном действующим 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роведение комплекса надзорно-профилактических мероприятий в области пожарной безопасности в организациях отдыха детей                 и их оздоровления всех тип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оциальной защиты населения администрации Грайворонского городского округа (Сирота Л.М.)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ет детей, находящихся в трудной жизненной ситуации, анализ потребности в оздоровлении детей, организация их отдыха               и оздоро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выполнение всех мероприятий по отбору детей, находящихся в трудной жизненной ситуации, организацию их отдыха                            и оздоровления за счет средств областного бюджета в организациях отдыха детей и их оздоровления всех тип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нтроль за реализацией мероприятий                                    по страхованию детей, находящихся в трудной жизненной ситуации, в период их пребывания в детских загородных оздоровительных учреждениях стационарного тип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ультуры и молодежной политики администрации Грайворонского городского округа (Трунова Д.И.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занятость и трудоустройство подростков                                   в каникулярный период с учетом санитарно-эпидемиологических требов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правлением социальной защиты населения администрации Грайворонского городского округа и территориальной комиссией по делам несовершеннолетних и защите их прав при администрации Грайворонского городского округа организовать работу военно-патриотических лагер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йворонской районной организации Профсоюзов работников народного образования и науки (Милушкина Т.Н.) и объединениям работодателе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включению в коллективные договоры пунктов о выделении работодателями финансовых средств на оплату путевок в детские загородные оздоровительные учреждения стационарного типа в размере                       не менее 40 процентов средней стоимости путев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трехстороннего соглашения устанавливать взаимные обязательства сторон по сохранению и развитию материально-технической базы организаций отдыха детей и их оздоров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отдыха детей и их оздоровления всех форм собственности, расположенных на территории Грайворонского городского округ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ткрытие учреждений отдыха и оздоровления детей при наличии санитарно-эпидемиологического заключения о соответствии деятельности санитарно-эпидемиологическим требования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здавать в организациях отдыха детей и их оздоровления безопасные условия пребывания детей, организации их питания, перевозки                    к местам отдыха и обратно, содержания детей в соответствии                                         с установленными санитарно-эпидемиологическими и иными требованиями                  и нормами, обеспечивающими жизнь и здоровье детей, работников организации отдыха детей и их оздоровления, включая соблюдение требований антитеррористической защищенности, наличие охраны или службы безопасности, а также наличие санитарно-эпидемиологического заключения               о соответствии  деятельности, осуществляемой организацией отдыха детей и их оздоровления, санитарно-эпидемиологическим требования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страхование детей от несчастных случаев в период                 их пребывания в организациях отдыха детей и их оздоро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своевременную подачу уведомлений                                  об организованных перевозках групп детей и заявок на сопровождение автомобилями ГИБДД, предусмотренных постановлением Правительства Российской Федерации от 17 января 2007 года № 20 «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»   и приказом Министерства внутренних дел Российской Федерации от 31 августа 2007 года № 767 «Вопросы организации сопровождения транспортных средств патрульными автомобилями Госавтоинспекции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 организации закупок услуг по перевозке групп детей                         в обязательном порядке включать в описание объекта закупки условие о том, что доставка групп детей должна проводиться с соблюдением установленных мер безопасности при организации перевозок, предусмотренных постановлением Правительства Российской Федерации от 17 декабря 2013 года № 1177 «Об утверждении Правил организованной перевозки группы детей автобусами»,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руководителем Федеральной службы по надзору в сфере защиты прав потребителей                               и благополучия человека, Главным санитарным врачом Российской Федерации и главным государственным инспектором безопасности дорожного движения Российской Федерации 21 сентября  2006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влекать внебюджетные источники финансирования для организации и проведения отдыха и оздоровления де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ть организации отдыха детей и их оздоровления квалифицированными медицинскими и педагогическими кадрами, имеющими специальное образование и практику работы в детских учреждениях, имеющими личные медицинские книжки с наличием сведений в них                                 о прохождении предварительных или периодических медицинских осмотров                     и обследований, профессиональной гигиенической подготовки и аттестации,                  о профилактических прививках согласно Национальному календарю, а также имеющими документы об отсутствии судим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разработку и реализацию программ по организации отдыха детей и их оздоровления с учетом возрастных и индивидуальных особенностей ребе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прием на отдых и оздоровление детей без медицинских документов, свидетельствующих об отсутствии у них заболев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в срок до 10 мая представлять в управление образования администрации Грайворонского городского округа сведения о планируемых выездах организованных детских коллективов за пределы области, финансовое обеспечение которых осуществляется как за счет средств федерального, областного, местного бюджетов, так и за счет средств организаций, предприятий различных форм собственности и родителей, с указанием количества детей, срока заезда и выезда, места пребывания, предполагаемого типа перевозки детей до места назначения, типа питания в пути и в месте пребы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рганизации отдыха, оздоровления и занятости детей на территории Грайворонского городского округ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координацию деятельности организаций                                    и объединений, задействованных в сфере организации детского отдыха                            и оздоро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обеспечению мер по профилактике правонарушений и предупреждению чрезвычайных ситуаций в местах отдыха детей,                               по обеспечению безопасности организованных групп детей по маршруту                        их следования всеми видами тран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и силу постановление администрации муниципального района «Грайворонский район» Белгородской области                   от 19 января 2015 года № 17 «Об обеспечении отдыха, оздоровления                              и занятости дет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Родной край»                      и 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ivor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Грайворонского городского округа по социальной политике М.В. Ванин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Г.И. Бондар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21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ТВЕРЖДЁН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м администрации Грайворонского городск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« 18 » февраля 2019 г. № 1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рганизации отдыха, оздоровления и занятости детей на территории Грайворо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89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айворонского городского округа по социальной политике, председател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годь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т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райворонского городского округа, заместитель председателя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и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администрации Грайворонского городского округа, секретарь комиссии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яш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ского округа – председатель комитета финансов и налоговой политик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Грайворонского городского округ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олодежной политики администрации Грайворонского городского округ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ОГБУЗ «Грайворонская центральная районная больница»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и профилактической работы Грайворонского района УНД и ПР ГУ МЧС России                              по Белгородской области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х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Грайворон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деятельности комиссий – заместитель председателя комиссии по делам несовершеннолетних и защиты их прав при администрации Грайворонского городского округ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физической культуры и спорта администрации Грайворонского городского округа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янц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тного казенного учреждения «Грайворонский районный центр занятости населения»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уш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райворонской районной организации Профсоюзов работников народного образования и науки                               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21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ТВЕРЖДЁН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м администрации Грайворонского городск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« 18 » февраля  2019 г. № 11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обеспечения оздоровления детей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уждающихся в санаторном лечении в детских санаторных оздоровительных лагерях круглогодичного 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Организация отдыха детей и их оздоровления в санаторных оздоровительных лагерях круглогодичного действия осуществляется областным государственным бюджетным учреждением здравоохранения «Грайворонская центральная районная больница» (далее – ОГБУЗ «Грайворонская ЦРБ») и управлением социальной защиты населения администрации Грайворонского городского округ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нуждающихся                               в оздоровлении в санаторных оздоровительных лагерях круглогодичного действия, первично обращаются в ОГБУЗ «Грайворонская ЦРБ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БУЗ «Грайворонская ЦРБ» </w:t>
      </w:r>
      <w:r>
        <w:rPr>
          <w:sz w:val="28"/>
        </w:rPr>
        <w:t>представляет в срок, определяемый департаментом здравоохранения и социальной защиты населения Белгородской области, заявки на планируемое количество детей, нуждающихся в санаторном лечении, в разрезе профилей заболева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Согласно постановлению Правительства Белгородской области                   от 04 июня 2018 года №206-пп «Об организации отдыха, оздоровления                           и занятости детей на территории Белгородской области» оплата стоимости путевок в санаторных оздоровительных лагерях круглогодичного действия осуществляется для детей, находящихся в трудной жизненной ситуации, за счет средств областного бюджета, для всех остальных категорий детей – за счет средств областного бюджета с возмещением 20 процентов стоимости путевки (родительская плата), установленной Комиссией по государственному регулированию цен и тарифов в Белгородской области для санаторных оздоровительных лагерей круглогодичного действия, расположенных                           на территории Белгородской облас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 установленные сроки ОГБУЗ «Грайворонская ЦРБ» представляет в департамент здравоохранения и социальной защиты населения Белгородской области и управление образования администрации Грайворонского городского округа отчет об использовании финансовых средств и количестве оздоровленных детей по форме, утвержденной департаментом образования Белгородской области совместно с департаментом финансов и бюджетной политики области.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872"/>
      </w:tblGrid>
      <w:tr>
        <w:trPr>
          <w:trHeight w:val="1618" w:hRule="atLeast"/>
        </w:trPr>
        <w:tc>
          <w:tcPr>
            <w:tcW w:w="3929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8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ТВЕРЖДЁН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м администрации Грайворонского городск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« 18 » февраля 2019 г. № 11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отдыха детей и их оздор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изациях отдыха детей и их оздор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ого действия или круглогодичного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ция отдыха детей и их оздоровления в организациях отдыха детей и их оздоровления сезонного действия или круглогодичного действия осуществляется управлением социальной защиты населения администрации Грайворонского городского округа, управлением образования администрации Грайворонского городского округа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нуждающихся                            в оздоровлении в организациях отдыха детей и их оздоровления сезонного действия или круглогодичного действия, первично обращаются в управление социальной защиты населения администрации Грайворонского городского округа, в управление образования администрации Грайворонского городского округ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путевок в организации отдыха детей                             и их оздоровления сезонного действия или круглогодичного действия имеют дети, обучающиеся в образовательных учреждениях, реализующих программы общего образования, в возрасте до 18 лет. Детям военнослужащих по месту жительства их семей путевки предоставляются в первоочередном порядке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Оплату стоимости путевок организациям отдыха детей и их оздоровления сезонного действия или круглогодичного действия со сроком пребывания не менее 7 дней в период весенних, осенних, зимних школьных каникул и не менее чем за 21 день в период летних школьных канику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етей работников внебюджетной сферы – в размере,                                   не превышающем 40 процентов средней стоимости путевки, за счет средств местных бюджетов; 40 процентов – за счет средств работодателей, спонсорской помощи; не менее 20 процентов – за счет родительской платы с учетом критериев адресности в соответствии с заключенными государственными контр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работников бюджетной сферы – в размере, не превышающем 80 процентов средней стоимости путевки, за счет средств местных или областного бюджетов; не менее 20 процентов – за счет средств родительской платы с учетом критериев адресности в соответствии с заключенными государственными контр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образования администрации Грайворонского городского округа, управлению социальной защиты населения администрации Грайворонского городского округа, Грайворонской районной организации Профсоюзов работников народного образования и науки в пределах своей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работодателями, благотворительными организациями и иными спонсорами по софинансированию путевок в размере не менее 40 процентов от стоимости путе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ть размер родительской платы за путевку в организации отдыха детей и их оздоровления сезонного действия или круглогодичного действия                 не менее 20 процентов от полной ее стоимости с учетом критериев адре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размещение муниципального заказа на оказание услуг                     по организации отдыха и оздоровления детей в организации отдыха детей и их оздоровления сезонного действия или круглогодичного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тогам размещения муниципального заказа на оказание услуг                         по организации отдыха и оздоровления детей в организациях отдыха детей и их оздоровления сезонного действия или круглогодичного действия обеспечивать перечисление денежных средств в организации отдыха детей и их оздоровления сезонного действия или круглогодичного действия, предоставляющие услуги по организации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целевым расходованием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жемесячно в установленные сроки представлять в департамент образования Белгородской области отчетность об организации отдыха                         и оздоровления детей в лагерях такого типа согласно форме, утвержденной приказом департамента образования Белгородской област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872"/>
      </w:tblGrid>
      <w:tr>
        <w:trPr>
          <w:trHeight w:val="1630" w:hRule="atLeast"/>
        </w:trPr>
        <w:tc>
          <w:tcPr>
            <w:tcW w:w="3929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8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ТВЕРЖДЁН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м администрации Грайворонского городск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« 18 » февраля 2019 г. № 11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тдыха детей и их оздоровления в лагер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ых образовательными учреждениям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ющими организацию отдыха и оздоровления обучающихся в каникулярное время (с дневным пребывани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 в лагерях, организованных образовательными учреждениями, осуществляющими организацию отдыха и оздоровления обучающихся в каникулярное время                     (с дневным пребыванием) осуществляется управлением образования администрации Грайворонского городского округа совместно                                          с общеобразовательными учреждениями, расположенными на территории Грайворонского городского округ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райворо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вает оплату стоимости набора продуктов питания для детей школьного возраста в лагерях, организованных образовательными учреждениями, осуществляющими организацию отдыха и оздоровления  обучающихся в каникулярное время (с дневным пребыванием) при организации  двух- или трехразового питания (со сроком пребывания не более чем за 5 дней в период весенних, осенних и зимних школьных каникул и не более чем 21 день пребывания в период летних школьных каникул) исходя из фактически сложившихся цен в области и утвержденной стоимости набора продуктов питания в лагерях такого типа за счет денежных средств, предусмотренных                   на отдых и оздоровление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ует своевременную подготовку и приемку лагерей, организованных образовательными учреждениями, осуществляющими организацию отдыха и оздоровления обучающихся в каникулярное время                     (с дневным пребыванием) к началу оздоровительного сез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ределяет размер родительской платы за путевку в лагерях, организованных образовательными учреждениями, осуществляющими организацию отдыха и оздоровления обучающихся в каникулярное время                   (с дневным пребыванием) не менее 20 процентов от полной ее стоимости                                   с учетом критериев адре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ет контроль за целевым расходованием денеж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департамент образования Белгородской области отчетность об организации отдыха и оздоровления детей в лагерях такого типа согласно форме, утвержденной приказом департамента образования Бел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 муниципальных общеобразовательных учре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комплектование групп из числа детей школьного возра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ют подбор кадров для лагерей, организованных образовательными учреждениями, осуществляющими организацию отдыха                   и оздоровления обучающихся в каникулярное время (с дневным пребывание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ют условия для обеспечения безопасности жизни и здоровья детей, организации их питания, предупреждения детского травматизма, безопасности дорожного движения в период школьных каникул, уделяя особое внимание соблюдению требований противопожарной безопасности, выполнению санитарно-эпидемиологических требований и нормати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ют установленные меры безопасности при организации перевозок детей к местам отдыха и обратно с учетом дальности перевозок                    и времени су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ют надлежащие условия для проведения воспитательной                   и оздоровите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существляют  внутришкольный контроль за организацией отдыха                     и оздоровления детей школьного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ставляют в установленные сроки в управление образования администрации Грайворонского городского округа отчетность                                    об использовании финансовых средств и количестве оздоровленных детей согласно форме, утвержденной приказом управления образования администрации Грайворо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872"/>
      </w:tblGrid>
      <w:tr>
        <w:trPr>
          <w:trHeight w:val="1450" w:hRule="atLeast"/>
        </w:trPr>
        <w:tc>
          <w:tcPr>
            <w:tcW w:w="3929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8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ТВЕРЖДЁН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м администрации Грайворонского городск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« 18 » февраля 2019 г. № 11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отдыха детей и их оздор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их лагерях труда и отды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 в детских лагерях труда и отдыха осуществляется управлением образования администрации Грайворонского городского округа совместно с общеобразовательными учреждениями, расположенными на территории Грайворонского городского округ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райворон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оплату стоимости набора продуктов питания для детей, достигших 14 лет, в детских лагерях труда и отдыха с дневным пребыванием при организации двухразового питания, исходя из фактически сложившихся цен в Белгородской области и утвержденной стоимости набора продуктов питания в лагерях такого типа за счет денежных средств, предусмотренных              на отдых и оздоровление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своевременную подготовку и приемку детских лагерей труда и отдыха к началу оздоровительного сез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размер родительской платы за путевку в детских лагерях труда и отдыха не менее 20 процентов от полной ее стоимости с учетом критериев адре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целевым расходованием денеж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департамент образования Белгородской области отчетность об организации отдыха и оздоровления детей в лагерях такого типа согласно форме, утвержденной приказом департамента образования Белгородской обла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ители муниципальных общеобразовательных учре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комплектование групп из числа детей школьного возра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бор кадров для детских лагерей труда и отды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ют условия для обеспечения безопасности жизни и здоровья детей, организации их питания, предупреждения детского травматизма, безопасности дорожного движения в период школьных каникул, уделяя особое внимание соблюдению требований противопожарной безопасности, выполнению санитарно-эпидемиологических требований и нормати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ют установленные меры безопасности при организации перевозок детей к местам отдыха и обратно с учетом дальности перевозок                   и времени су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ют надлежащие условия для проведения воспитательной                 и оздоровите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существляют  внутришкольный контроль за организацией отдыха            и оздоровления детей школьного возрас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ставляют в установленные сроки в управление образования администрации Грайворонского городского округа отчетность                                   об использовании финансовых средств и количестве оздоровленных детей</w:t>
      </w:r>
      <w:r>
        <w:rPr>
          <w:color w:val="FF0000"/>
          <w:sz w:val="28"/>
        </w:rPr>
        <w:t xml:space="preserve"> </w:t>
      </w:r>
      <w:r>
        <w:rPr>
          <w:sz w:val="28"/>
        </w:rPr>
        <w:t>согласно форме, утвержденной приказом управления образования администрации Грайворо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872"/>
      </w:tblGrid>
      <w:tr>
        <w:trPr>
          <w:trHeight w:val="1450" w:hRule="atLeast"/>
        </w:trPr>
        <w:tc>
          <w:tcPr>
            <w:tcW w:w="3929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8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ТВЕРЖДЁН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м администрации Грайворонского городск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« 18 » февраля 2019 г. № 11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тдыха детей и их оздор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их лагерях палаточного ти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 в детских лагерях палаточного типа осуществляется управлением образования администрации Грайворонского городского округа совместно с общеобразовательными учреждениями, расположенными на территории Грайворон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равление образования администрации Грайворон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своевременную подготовку и приемку детских лагерей палаточного типа к началу оздоровительного сез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размер родительской платы за путевку в детских лагерях палаточного типа не менее 20 процентов от полной ее стоимости с учетом критериев адре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целевым расходованием денеж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департамент образования Белгородской области отчетность об организации отдыха и оздоровления детей в лагерях такого типа согласно форме, утвержденной приказом департамента образования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 муниципальных общеобразователь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комплектование групп из числа детей школь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бор кадров для детских лагерей палаточного ти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ют условия для обеспечения безопасности жизни и здоровья детей, организации их питания, предупреждения детского травматизма, безопасности дорожного движения в период школьных каникул, уделяя особое внимание соблюдению требований противопожарной безопасности, выполнению санитарно-эпидемиологических требований и нормати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установленные меры безопасности при организации перевозок детей к местам отдыха и обратно с учетом дальности перевозок и времени су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надлежащие условия для проведения воспитательной и оздоровите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существляют  внутришкольный контроль за организацией отдыха и оздоровления детей школьного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ставляют в установленные сроки в управление образования администрации Грайворонского городского округа отчетность об использовании финансовых средств и количестве оздоровленных детей согласно форме, утвержденной приказом управления образования администрации Грайворонского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872"/>
      </w:tblGrid>
      <w:tr>
        <w:trPr>
          <w:trHeight w:val="1450" w:hRule="atLeast"/>
        </w:trPr>
        <w:tc>
          <w:tcPr>
            <w:tcW w:w="3929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8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ТВЕРЖДЁН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м администрации Грайворонского городск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« 18 » февраля  2019 г. № 11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отдыха и оздоровления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трудной жизненной ситу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изациях отдыха детей и их оздор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детей, находящихся в трудной жизненной ситуации, </w:t>
      </w:r>
      <w:r>
        <w:rPr>
          <w:sz w:val="28"/>
        </w:rPr>
        <w:t xml:space="preserve">анализ потребности в организации их отдыха и оздоровления </w:t>
      </w:r>
      <w:r>
        <w:rPr>
          <w:sz w:val="28"/>
          <w:szCs w:val="28"/>
        </w:rPr>
        <w:t>осуществляется управлением социальной защиты населения администрации Грайворонского городского округа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Оплата стоимости путевок в организации отдыха детей и их оздоровления для детей, находящихся в трудной жизненной ситуации, осуществляется управлением социальной защиты населения Белгородской области в размере 100 процентов за счет денежных средств, утвержденных законом Белгородской области об областном бюджете на текущий год                           и плановый период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Управление социальной защиты населения администрации Грайворонского городского округа в рамках организации отдыха                                   и оздоровления детей, находящихся в трудной жизнен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мониторинг детской оздоровительной кампании в части оздоровления детей, находящихся в трудной жизненной ситуации, в детских оздоровительных учреждениях различного тип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инструктивно-методическую и практическую помощь всем службам и ведомствам, участвующим в организации отдыха                                   и оздоровления детей, находящихся в трудной жизненной ситуации, по всем вопросам, касающимся детской оздоровительной кампании детей данной катег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списки детей, находящихся в трудной жизненной ситуации, не позднее трех дней после «заезда» в управление социальной защиты населения Белгородской области по утвержденной форме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872"/>
      </w:tblGrid>
      <w:tr>
        <w:trPr>
          <w:trHeight w:val="1630" w:hRule="atLeast"/>
        </w:trPr>
        <w:tc>
          <w:tcPr>
            <w:tcW w:w="3929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8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ТВЕРЖДЁН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м администрации Грайворонского городск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« 18 » февраля 2019 г. № 11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и профильных отря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в организациях отдыха детей и их оздор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фильный отряд – форма образовательной и оздоровительной деятельности для детей, обучающихся в общеобразовательных учреждениях, расположенных на территории Грайворонского городского округа, различной направленности (туристической, спортивной, православной, эколого-биологической, творческой, патриотической и др.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едложения по организации профильных отрядов различной направленности (туристической, спортивной, православной, эколого-биологической, творческой, патриотической и др.) в оздоровительных лагерях с дневным пребыванием, лагерях труда и отдыха, палаточных лагерях направляются общеобразовательными учреждениями, расположенными на территории Грайворонского городского округа, в управление образования администрации Грайворонского городского округ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 администрации Грайворонского городского округа утверждается список общеобразовательных учреждений, организующих профильные отряды различной направленности в оздоровительных лагерях с дневным пребыванием, лагерях труда и отдыха, палаточных лагер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общеобразовательные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состав участников отрядов в соответствии с их профи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и направляют список участников профильных отрядов в управление образования администрации Грайворонского городского округа по утвержд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утверждают программу деятельности в соответствии с профи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ют педагогических работников по профилю отрядов для работы во время их провед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администрации Грайворонского городского округа осуществляет контроль за организацией отдыха и оздоровления детей школьного возраста в профильных отрядах, организуемых муниципальными общеобразовате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872"/>
      </w:tblGrid>
      <w:tr>
        <w:trPr>
          <w:trHeight w:val="1450" w:hRule="atLeast"/>
        </w:trPr>
        <w:tc>
          <w:tcPr>
            <w:tcW w:w="3929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8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ТВЕРЖДЁН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м администрации Грайворонского городск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« 18 »  февраля  2019 г. № 11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тдыха и оздор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ых групп детей за пределами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рганизация отдыха и оздоровления организованных групп детей за пределами Белгородской области осуществляется управлением образования администрации Грайворонского городского округа совместно со всеми службами и ведомствами, обеспечивающими отдых детей и их оздоровлени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райворонского городского округа, учреждения и организации, выступающие организаторами отдыха и оздоровления организованных детских коллективов за пределами области, обеспечи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нную перевозку групп железнодорожным транспортом                         в соответствии с постановлением Главного государственного санитарного врача Российской Федерации от 21 января 2014 года № 3 «Об утверждении СП 2.5.3157-14 «Санитарно-эпидемиологические требования к перевозке железнодорожным транспортом организованных  групп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нную перевозку групп детей автобусами в соответствии                       с постановлением Правительства Российской Федерации от 17 декабря                     2013 года № 1177 «Об утверждении правил организованной перевозки групп детей автобусами» и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 главным государственным санитарным врачом Российской Федерации, главным государственным инспектором безопасности дорожного движения Российской Федерации 21 сентября 2016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информации в территориальный отдел Управления Федеральной службы по надзору в сфере защиты прав потребителей                             и благополучия человека по Белгородской области в Яковлевском районе                      и Юго-Восточный территориальный отдел Управления Роспотребнадзора                    по железнодорожному транспорту Белгородскому отделению не менее, чем                за трое суток до отправления согласно приложению № 1 к Санитарно-эпидемиологическим требованиям к перевозке железнодорожным транспортом организованных групп детей СП 2.5.3157-14, утвержденным постановлением Главного государственного санитарного врача Российской Федерации                             от 21 января 2014 года № 3 «Об утверждении СП 2.5.3157-14 «Санитарно-эпидемиологические требования к перевозке железнодорожным транспортом организованных групп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квалификационного медицинского персонала для медицинского сопровождения организованных групп детей к месту отдыха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ие с территориальный отдел Управления Федеральной службы по надзору в сфере защиты прав потребителей и благополучия человека по Белгородской области в Яковлевском райо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бора продуктов (сухих пайков, бутилированной воды) и питание детей данным набором продуктов в пути 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олноценного горячего питания организованных групп детей в вагонах-ресторанах пассажирских поездов при нахождении в пути свыше одних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  <w:b w:val="false"/>
      <w:bCs w:val="false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0"/>
      <w:shd w:fill="FFFFFF" w:val="clear"/>
      <w:lang w:bidi="ar-SA"/>
    </w:rPr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1">
    <w:name w:val="Заголовок №1_"/>
    <w:qFormat/>
    <w:rPr>
      <w:b/>
      <w:bCs/>
      <w:spacing w:val="10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 Знак Знак1"/>
    <w:basedOn w:val="Style12"/>
    <w:qFormat/>
    <w:rPr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  <w:lang w:bidi="ar-S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3">
    <w:name w:val="fontstyle43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4">
    <w:name w:val="s4"/>
    <w:basedOn w:val="Style12"/>
    <w:qFormat/>
    <w:rPr>
      <w:rFonts w:cs="Times New Roman"/>
    </w:rPr>
  </w:style>
  <w:style w:type="character" w:styleId="21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keepNext w:val="true"/>
      <w:suppressAutoHyphens w:val="tru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pacing w:val="1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ind w:hanging="1920"/>
    </w:pPr>
    <w:rPr>
      <w:b/>
      <w:bCs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pacing w:val="10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3960" w:after="1380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8:00Z</dcterms:created>
  <dc:creator>Юля</dc:creator>
  <dc:description/>
  <cp:keywords/>
  <dc:language>en-US</dc:language>
  <cp:lastModifiedBy>Пользователь Windows</cp:lastModifiedBy>
  <cp:lastPrinted>2019-02-14T15:18:00Z</cp:lastPrinted>
  <dcterms:modified xsi:type="dcterms:W3CDTF">2019-02-20T11:35:00Z</dcterms:modified>
  <cp:revision>6</cp:revision>
  <dc:subject/>
  <dc:title>О создании постоянно действующей экспертной комиссии</dc:title>
</cp:coreProperties>
</file>