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и показателей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Грайворонского городского округа»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6"/>
        <w:gridCol w:w="992"/>
        <w:gridCol w:w="851"/>
        <w:gridCol w:w="1842"/>
        <w:gridCol w:w="1560"/>
        <w:gridCol w:w="2281"/>
        <w:gridCol w:w="1086"/>
        <w:gridCol w:w="1134"/>
        <w:gridCol w:w="1134"/>
        <w:gridCol w:w="1008"/>
        <w:gridCol w:w="1123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граммы, подпрограмм,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ий объем финансирования мероприятия за срок реализации программы, тыс. руб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этап реализации - 20</w:t>
            </w: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>-202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годы)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ер-ш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, прогно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Грайворо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 в 2025 году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 – 100 % в 2025 году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 в современных условиях, от общего числа учащихся (создано от 80% до 100% современных услови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дополнительным образовательным программам, %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учрежден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%</w:t>
            </w:r>
          </w:p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достижения показателей государственной программы и ее подпрограмм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качественного дошкольного образования в Грайворон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зарегистрированных на получение услуг дошкольного образования и не обеспеченных данными услугами, в общей численности детей дошкольного возраста - 0%  в 2025 году, %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 образованием в общем количестве детей 1-6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Обеспечение государственных гарантий доступности качественного дошкольного образовани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28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учение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учение субвенции 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оспользовавшихся правом на получение компенсации части родительской платы, от общей численности граждан, претендующих на указанное право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 «Развитие системы дошкольного образования, обеспечивающей равный доступ населения к услугам дошкольных образовательных учреждений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Обеспечение деятельности (оказания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6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обучающихся по программам дошкольного образования, ч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групп дошкольного образования,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Строительство объектов социаль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Грайвор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объектов строитель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качественного общего образования, соответствующего требованиям инновационного развития экономики района, современным требованиям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учающихся в современных условиях от общего числа учащихся (создано от 80% до 100% современных условий),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Центров для одаренных детей (нарастающим итого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Обеспечение государственных гарантий доступности общего образования»</w:t>
            </w:r>
          </w:p>
        </w:tc>
      </w:tr>
      <w:tr>
        <w:trPr>
          <w:trHeight w:val="2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учение субвенции на реализацию государственного стандарта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услугами школьного образования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 «Создание механизмов, направленных на социальную поддержку педагогических работников и повышение статуса профессии учителя»</w:t>
            </w:r>
          </w:p>
        </w:tc>
      </w:tr>
      <w:tr>
        <w:trPr>
          <w:trHeight w:val="2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«Возмещение части затрат молодым учителям общеобразовательных учреждений (организаций) Грайворонского городского округа по ипотечному кред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ля обязательств, взятых муниципалитетом по субсидированию части первоначального взноса по выданным кредитам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плата денежного вознаграждения за выполнение функций классного руководителя педагогическим работникам  муниципа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едагогических работников, получающих вознаграждение за классное руководство,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3 «Модернизация и развитие муниципальной системы общего образования»</w:t>
            </w:r>
          </w:p>
        </w:tc>
      </w:tr>
      <w:tr>
        <w:trPr>
          <w:trHeight w:val="8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 «Обеспечение деятельности (оказания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принявших участие в региональном конкурсе на лучшую организацию спортивно-массовой и физкультурно-оздоровительной работы в образовательных организациях области, е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 первых классов общеобразовательных организаций, в которых реализуется раннее обучение иностранному языку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бщеобразовательных организаций, обучающихся в профильных классах на третьем уровне образования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щеобразовательных организациях, реализующих модели профильного обучения на основе индивидуальных учебных планов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ыпускников муниципальных общеобразовательных организаций, поступивших в течение одного года после окончания обучения в учреждения профессионального образования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обучающихся по программам, построенным с использованием сетевых форм организации учебного процесса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используются информационные технологии для автоматизации процессов управления общеобразовательной организацией  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 ответы на обращения и др.)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получивших более 50 % от максимального балла за выполнение олимпиадных работ в ходе муниципального этапа всероссийской олимпиады школьников  (от общего количества участников)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ищеблоков общеобразовательных организаций, оснащенных современным технологическим оборудованием, %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качественным горячим питанием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общеобразовательных организаций, участвующих в мероприятиях, направленных на формирование здорового образа жизни и культуры питания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                      общеобразовательных организаций, соответствующих               современным требованиям обучения, в обще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 муниципальных   общеобразовательных организаций,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обучающихся по программам общего образования в муниципальных общеобразовательных организациях,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классов-комплектов муниципальных общеобразовательных организаций, че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, приходящихся на 1 компьютер,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6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0,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6,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5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88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5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5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3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сновное мероприятие 2.5. «Капитальный ремонт объектов социальной сф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 капитального строительства администрации Грайворо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вод в эксплуатацию объектов капитального ремо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98" w:right="-88" w:firstLine="72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836" w:firstLine="72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94" w:firstLine="72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 дополнительного образования  детей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истемы воспитания и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культуры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по дополнительным образовательным программам, участвующих в олимпиадах и конкурса различного уровня, в общей численности обучающихся по  дополнительным образовательным программам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4,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8</w:t>
            </w:r>
          </w:p>
        </w:tc>
      </w:tr>
      <w:tr>
        <w:trPr>
          <w:trHeight w:val="679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Обеспечение доступности дополнительного образования детей, модернизация содержания  дополнительного образования детей и развитие инфраструктуры организаций  дополнительного образования детей»</w:t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1. «Обеспечение деятельности (оказания услуг)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48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детей в возрасте 7-18 лет,  являющихся членами обществен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совершеннолетних, совершивших правонарушения и преступления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, обучающихся по программам дополнительного образования (в кружках и секциях различной направленности), че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ставших победителями и призерами областных, всероссийских, международных конкурсов, в общей численности детей, участвующих в указанных конкурсах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дополнительного образования детей, оснащенных современным оборудованием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полняемость групп в организациях дополнительного образования,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6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,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8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,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4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,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47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,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52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системы оценки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2,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ровней образования, на которых реализуются механизмы региональной системы оценки качества, 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 – хозяйственной деятельности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еспечение деятельности муниципальных учреждений (организаций) Грайворонского района»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 «Обеспечение деятельности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89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лушателей, прошедших обучени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>(периодичность переподготовки 1 раз в 3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дпрограмм и основных мероприятий муниципальной программы в соответствии с установленными сроками и этап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571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 «Исполнение муниципальных функций управления образования администрации Грайворонского района в соответствии с действующим законодательством»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5.1 «Обеспечение исполнения функций органов власти Грайвор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достижения показателей муниципальной программы и ее подпрограмм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2 «Обеспечение деятельности  структурных подразделений управления образования администрации Грайворо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райворон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получивших доступ  к образовательным ресурсам посредством информационно-коммуникационных технологий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Доля детей, получающих специализированную психолого-педагогическую и медико-социальную помощь, испытывающих трудности в обучении, социальной адаптации и развитии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от 0 до 18 лет, нуждающихся в проведении комплексного психолого-медико-педагогического обследования с целью своевременного выявления недостатков в физическом и (или) психическом развитии и (или) отклонений в поведении, ч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, попадающих под  мониторинг и оценку качества образовани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 начального и общего образования, участвующих в реализации ФГОС и прошедших курсовую подготовку по его введению и реализации , от общего числа учителей начального и общего образования, %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ководящих работников общеобразовательных организаций, прошедших переподготовку по стандартизированной программе «Менеджмент в образовании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руководящих работников образовательных организаций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едагогических работников, участвующих в конкурсах профессионального мастерств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педагогических работников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 педагогов, получивших в установленном порядке квалификационные категор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его числа педагогических работников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 «Осуществление мер муниципальной поддержки в сфере развития образования»</w:t>
            </w:r>
          </w:p>
        </w:tc>
      </w:tr>
      <w:tr>
        <w:trPr>
          <w:trHeight w:val="14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3 «Меры социальной поддержки педагогическим работникам, проживающим и работающим в сельских населённых пунктах на территории Грайвор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образования администрации Грайворон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09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8"/>
      <w:lang w:val="ru-RU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MS Mincho;‚l‚r –ѕ’©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MS Mincho;‚l‚r –ѕ’©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3:00Z</dcterms:created>
  <dc:creator>MV</dc:creator>
  <dc:description/>
  <cp:keywords/>
  <dc:language>en-US</dc:language>
  <cp:lastModifiedBy>Юля</cp:lastModifiedBy>
  <cp:lastPrinted>2014-11-17T11:49:00Z</cp:lastPrinted>
  <dcterms:modified xsi:type="dcterms:W3CDTF">2019-07-01T07:23:00Z</dcterms:modified>
  <cp:revision>2</cp:revision>
  <dc:subject/>
  <dc:title>Таблица № 2</dc:title>
</cp:coreProperties>
</file>