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368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114300</wp:posOffset>
                  </wp:positionV>
                  <wp:extent cx="605790" cy="685800"/>
                  <wp:effectExtent l="0" t="0" r="0" b="0"/>
                  <wp:wrapNone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 е л г о р о д с к а я   о б л а с т 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РАЙВОРО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райвор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«_02_»  ___декабря___ 2019_ г.</w:t>
              <w:tab/>
              <w:tab/>
              <w:tab/>
              <w:tab/>
              <w:tab/>
              <w:tab/>
              <w:t xml:space="preserve">       № _747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проведении в городском округе первоначальной постановки на воинский уч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аждан 2003 года рождения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9 Конституции Российской Федерации,                            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           в связи с принятием федеральных законов «О внесении изменений                                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 октября 2003 года №131-ФЗ «Об общих принципах организации местного самоуправления в Российской Федерации» и постановлениями Правительства Российской Федерации от 11 ноября 2006 года № 663 «Об утверждении Положения о призыве на военную службу граждан Российской Федерации»,            от 31 декабря 1999 года № 1441 «Об утверждении Положения о подготовке граждан Российской Федерации к военной службе», от 27 ноября 2006 года              № 719 «Об утверждении положения о воинском учете», от 4 июля 2013 года                № 565 «Об утверждении Положения о военно-врачебной экспертизе»,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январе – марте 2020 года первоначальную постановку                 на воинский учет граждан 2003 года рождения на базе военного комиссариата Ракитянского, Борисовского, Грайворонского и Краснояружского районов, города Грайворон Белгородской области (далее читать В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ой и резервный составы комиссий по первоначальной постановке граждан 2003 года рождения на воинский учёт Грайворонского городского округ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ы комиссии по первоначальной постановке граждан на воинский учет в Грайворонском городском округе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сновной и резервный составы врачебной медицинской комиссии Грайворонского городского округ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ам территориальных администраций, руководителям общеобразовательных учреждений, предприятий, организаций городского округа, независимо от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своевременное оповещение и явку граждан по вызовам (повесткам) В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лять по запросам ВК необходимые сведения и справки  для занесения в документы воин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Назначить из числа ответственных должностных лиц предприятий, организаций и учреждений сопровождающих лиц, способных поддерживать среди юношей дисциплину и общественный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ГБУЗ «Грайворонская ЦРБ» (Попов А.Ю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ля медицинского освидетельствования граждан, подлежащих первоначальной постановке на воинский учет, выделить необходимое количество врачей-специалистов и среднего медицинского персонала                  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 заявке военного комиссариата обеспечить медицинскую комиссию необходимыми медикаментами, иммунохроматографическими экспресс-тестами, инструментарием и оборуд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еред проведением первоначальной постановки и во время первоначальной постановки граждан 2003 года рождения на воинский учет организовать работу рентген кабинета для проведения флюорографического исследования и работу лаборатории для проведения исследования анали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проведение внеочередного обследования и лечения                   в амбулаторных условиях и госпитализацию в отделениях стационара граждан по направлениям военного комиссариата, для чего выделить в районной больнице необходимое количество ко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ОМВД России по Грайворонскому городскому округу (Стехов Д.Н.)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Направлять по запросам военного комиссариата необходимые для занесения в документы воинского учета сведения о гражданах, подлежащих первоначальной постановке на воин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период с 09 января по 31 марта 2020 года направлять в военный комиссариат Ракитянского, Борисовского, Грайворонского и Краснояружского районов, города Грайворон по согласованию с военным комиссаром сотрудника полиции для проведения розыска граждан, уклоняющихся от первоначальной постановки на воинский учет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военному комиссару Ракитянского, Борисовского, Грайворонского и Краснояружского районов, города  Грайворон (Захаров А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мероприятия, связанные с первоначальной постановкой граждан 2003 года рождения на воин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овести занятия с членами комиссии по первоначальной постановке граждан на воинский учет и лицами, привлекаемыми для осуществления мероприятий, связанных с первоначальной постановкой граждан на воинский учет, вручить им повестки для оповещения граждан, подлежащих первоначальной постановке, о явке на медицинск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совместно с ОМВД России по Грайворонскому городскому округу розыск граждан, уклоняющихся от первоначальной постановки на воин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работу комиссии, выделив для этого необходимые помещения, канцелярские, хозяйственные товары, оборуд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9. </w:t>
      </w:r>
      <w:r>
        <w:rPr>
          <w:sz w:val="26"/>
          <w:szCs w:val="26"/>
        </w:rPr>
        <w:t>Опубликовать настоящее постановление в газете «Родной край»                          и сетевом издании «Родной край 31» (</w:t>
      </w:r>
      <w:r>
        <w:rPr>
          <w:sz w:val="26"/>
          <w:szCs w:val="26"/>
          <w:lang w:val="en-US"/>
        </w:rPr>
        <w:t>rodkray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jrj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главы администрации городского округа - секретаря  Совета безопасности   В.И. Радченк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нформацию о ходе исполнения данного постановления представить до 15 апрел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>
          <w:trHeight w:val="33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firstLine="70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02 » декабря 2019 года № 7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ы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начальной постановке граждан на воин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9"/>
        <w:gridCol w:w="3600"/>
        <w:gridCol w:w="32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комисс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итянского, Борисовского, Грайворонского и Краснояружского районов, города Грайворон Белгородской област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ндрей Геннадьеви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ения призыва  ВК Ракитянского, Борисовского, Грайворонского и Краснояружского районов, города Грайворон  - Аверьянов Николай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городск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обилизационного отдела - помощник  главы администрации городского округа по мобилизационной работе - Рыков Владимир Михайлови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Центр молодежных инициатив» управления  культуры и молодежной политики» Кулиев Валерий Викторович 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офессионально -психологическому отбо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начальника отделения ППГВС по ППО  Жук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райворонского городского округа Коломи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, руководящий работой по медицинскому освидетельствованию граждан, подлежащих первоначальной постановке на воинский у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ением  клинико-экспертной работы - врач-терапевт ОГБУЗ «Грайворонская ЦРБ» Гнездилова Людмил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поликлиникой врач- терапевт ОГБУЗ  «Грайворонская ЦРБ»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енко Светлана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02 » декабря 2019 года № 7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ервоначальной постановке граждан на воинский учет в Грайворонском городском округе в январе-марте 2020 года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6"/>
        <w:gridCol w:w="436"/>
        <w:gridCol w:w="436"/>
        <w:gridCol w:w="436"/>
        <w:gridCol w:w="436"/>
        <w:gridCol w:w="436"/>
        <w:gridCol w:w="436"/>
        <w:gridCol w:w="436"/>
        <w:gridCol w:w="436"/>
        <w:gridCol w:w="453"/>
        <w:gridCol w:w="436"/>
        <w:gridCol w:w="436"/>
        <w:gridCol w:w="436"/>
        <w:gridCol w:w="453"/>
        <w:gridCol w:w="436"/>
        <w:gridCol w:w="436"/>
        <w:gridCol w:w="43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8960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326"/>
                              <w:gridCol w:w="453"/>
                              <w:gridCol w:w="365"/>
                              <w:gridCol w:w="365"/>
                              <w:gridCol w:w="364"/>
                              <w:gridCol w:w="436"/>
                              <w:gridCol w:w="453"/>
                              <w:gridCol w:w="436"/>
                              <w:gridCol w:w="436"/>
                              <w:gridCol w:w="436"/>
                              <w:gridCol w:w="436"/>
                              <w:gridCol w:w="453"/>
                              <w:gridCol w:w="436"/>
                              <w:gridCol w:w="436"/>
                              <w:gridCol w:w="436"/>
                              <w:gridCol w:w="453"/>
                              <w:gridCol w:w="43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 месяц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7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326"/>
                        <w:gridCol w:w="453"/>
                        <w:gridCol w:w="365"/>
                        <w:gridCol w:w="365"/>
                        <w:gridCol w:w="364"/>
                        <w:gridCol w:w="436"/>
                        <w:gridCol w:w="453"/>
                        <w:gridCol w:w="436"/>
                        <w:gridCol w:w="436"/>
                        <w:gridCol w:w="436"/>
                        <w:gridCol w:w="436"/>
                        <w:gridCol w:w="453"/>
                        <w:gridCol w:w="436"/>
                        <w:gridCol w:w="436"/>
                        <w:gridCol w:w="436"/>
                        <w:gridCol w:w="453"/>
                        <w:gridCol w:w="43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сло месяц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арт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6"/>
        <w:gridCol w:w="453"/>
        <w:gridCol w:w="365"/>
        <w:gridCol w:w="365"/>
        <w:gridCol w:w="364"/>
        <w:gridCol w:w="453"/>
        <w:gridCol w:w="436"/>
        <w:gridCol w:w="436"/>
        <w:gridCol w:w="436"/>
        <w:gridCol w:w="436"/>
        <w:gridCol w:w="453"/>
        <w:gridCol w:w="436"/>
        <w:gridCol w:w="436"/>
        <w:gridCol w:w="436"/>
        <w:gridCol w:w="436"/>
        <w:gridCol w:w="453"/>
        <w:gridCol w:w="436"/>
        <w:gridCol w:w="436"/>
        <w:gridCol w:w="436"/>
        <w:gridCol w:w="436"/>
        <w:gridCol w:w="45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сл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02 » декабря 2019 года № 7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left="17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 медицинской комиссии:</w:t>
      </w:r>
    </w:p>
    <w:p>
      <w:pPr>
        <w:pStyle w:val="Normal"/>
        <w:tabs>
          <w:tab w:val="clear" w:pos="708"/>
          <w:tab w:val="left" w:pos="2895" w:leader="none"/>
        </w:tabs>
        <w:ind w:left="17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рач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Медицинские сестры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апон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талья Анатольевна    -   окулист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Коломиец </w:t>
            </w:r>
          </w:p>
          <w:p>
            <w:pPr>
              <w:pStyle w:val="Normal"/>
              <w:ind w:lef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иктория Борисовна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ринд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талья Митрофановна - отоларинголог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ирхмаер</w:t>
            </w:r>
          </w:p>
          <w:p>
            <w:pPr>
              <w:pStyle w:val="Normal"/>
              <w:ind w:lef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Луиза Александровна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Артем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талья Сергеевна – врач-педиатр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Дадашева </w:t>
            </w:r>
          </w:p>
          <w:p>
            <w:pPr>
              <w:pStyle w:val="Normal"/>
              <w:ind w:left="5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Эльмира Назаралиевна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орба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ахамбетА мангельдыевич   -  хирург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едан   </w:t>
            </w:r>
          </w:p>
          <w:p>
            <w:pPr>
              <w:pStyle w:val="Normal"/>
              <w:ind w:left="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Людмила Алексеев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вет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Юрий Александрович   -  психиатр</w:t>
            </w:r>
          </w:p>
        </w:tc>
        <w:tc>
          <w:tcPr>
            <w:tcW w:w="4617" w:type="dxa"/>
            <w:tcBorders/>
          </w:tcPr>
          <w:p>
            <w:pPr>
              <w:pStyle w:val="Normal"/>
              <w:ind w:left="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пина </w:t>
            </w:r>
          </w:p>
          <w:p>
            <w:pPr>
              <w:pStyle w:val="Normal"/>
              <w:ind w:left="5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Елена Викторовна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Чеф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ветлана Анатольевна  -   невропатолог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ив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авел Игоревич         -      стоматол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рбач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талья Евгеньевна  -     нарко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варов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настасия Сергеевна    -  дерматолог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910" w:leader="none"/>
        </w:tabs>
        <w:ind w:left="17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910" w:leader="none"/>
        </w:tabs>
        <w:ind w:left="17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 медицинской комиссии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82"/>
      </w:tblGrid>
      <w:tr>
        <w:trPr>
          <w:trHeight w:val="312" w:hRule="atLeast"/>
        </w:trPr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:</w:t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сестры:</w:t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рож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натолий Григорьевич   -  хирург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. Андрия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Татьяна Николаевна      </w:t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Деж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Евгения Владимировна – врач-педиат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 Павлюченко Еле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596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олотарева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бертовна                       -   стоматолог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. Кос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Наталья Семеновна             </w:t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Горбач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талья Евгеньевна        -   психиатр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 Паш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Лидия Александровна           </w:t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Чеф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ветлана Анатольевна   -   невролог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апо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талья Анатольевна     -   офтальмолог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Латы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оман Владимирович     -   отоларинголог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Тарас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Евгений Иванович          -   нарколог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Толмач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еннадий Николаевич    -   дерматолог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Valuespan">
    <w:name w:val="valu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Основной текст (4)"/>
    <w:qFormat/>
    <w:rPr>
      <w:b/>
      <w:sz w:val="26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_"/>
    <w:basedOn w:val="Style12"/>
    <w:qFormat/>
    <w:rPr>
      <w:spacing w:val="2"/>
      <w:shd w:fill="FFFFFF" w:val="clear"/>
      <w:lang w:bidi="ar-SA"/>
    </w:rPr>
  </w:style>
  <w:style w:type="character" w:styleId="Style15">
    <w:name w:val="Основной текст + Не полужирный"/>
    <w:basedOn w:val="Style14"/>
    <w:qFormat/>
    <w:rPr>
      <w:rFonts w:cs="Times New Roman"/>
      <w:b/>
      <w:bCs/>
      <w:color w:val="000000"/>
      <w:spacing w:val="1"/>
      <w:w w:val="100"/>
      <w:position w:val="0"/>
      <w:sz w:val="26"/>
      <w:sz w:val="26"/>
      <w:szCs w:val="26"/>
      <w:vertAlign w:val="baseline"/>
      <w:lang w:val="ru-RU"/>
    </w:rPr>
  </w:style>
  <w:style w:type="character" w:styleId="TitleChar">
    <w:name w:val="Title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10">
    <w:name w:val="Основной текст + 10"/>
    <w:basedOn w:val="Style14"/>
    <w:qFormat/>
    <w:rPr>
      <w:rFonts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erChar">
    <w:name w:val="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с красной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51" w:before="780" w:after="0"/>
      <w:jc w:val="both"/>
    </w:pPr>
    <w:rPr>
      <w:spacing w:val="2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sz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4:00Z</dcterms:created>
  <dc:creator>Vanina_MN</dc:creator>
  <dc:description/>
  <cp:keywords/>
  <dc:language>en-US</dc:language>
  <cp:lastModifiedBy>Пользователь Windows</cp:lastModifiedBy>
  <cp:lastPrinted>2019-12-03T11:14:00Z</cp:lastPrinted>
  <dcterms:modified xsi:type="dcterms:W3CDTF">2019-12-06T11:14:00Z</dcterms:modified>
  <cp:revision>2</cp:revision>
  <dc:subject/>
  <dc:title>Об установлении временной опеки над недееспособной Дагаевой О</dc:title>
</cp:coreProperties>
</file>