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2293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йв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14_ »  _____октября_____ 2019 г.</w:t>
        <w:tab/>
        <w:tab/>
        <w:tab/>
        <w:tab/>
        <w:tab/>
        <w:tab/>
        <w:t xml:space="preserve">№ _585_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5385" w:hanging="0"/>
        <w:jc w:val="both"/>
        <w:rPr/>
      </w:pPr>
      <w:bookmarkStart w:id="0" w:name="bookmark2"/>
      <w:r>
        <w:rPr>
          <w:b/>
          <w:sz w:val="26"/>
          <w:szCs w:val="26"/>
        </w:rPr>
        <w:t>О комиссии по повышению устойчивости функционирования экономики на территории</w:t>
      </w:r>
      <w:bookmarkEnd w:id="0"/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айворонского городского округа</w:t>
      </w:r>
    </w:p>
    <w:p>
      <w:pPr>
        <w:pStyle w:val="Normal"/>
        <w:ind w:right="53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 февраля 1998 года </w:t>
      </w:r>
      <w:hyperlink r:id="rId3">
        <w:r>
          <w:rPr>
            <w:rStyle w:val="InternetLink"/>
            <w:color w:val="0000FF"/>
            <w:sz w:val="26"/>
            <w:szCs w:val="26"/>
          </w:rPr>
          <w:t>№28-ФЗ</w:t>
        </w:r>
      </w:hyperlink>
      <w:r>
        <w:rPr>
          <w:sz w:val="26"/>
          <w:szCs w:val="26"/>
        </w:rPr>
        <w:t xml:space="preserve">   «О гражданской обороне» и от 19 июня 2007 года </w:t>
      </w:r>
      <w:hyperlink r:id="rId4">
        <w:r>
          <w:rPr>
            <w:rStyle w:val="InternetLink"/>
            <w:color w:val="0000FF"/>
            <w:sz w:val="26"/>
            <w:szCs w:val="26"/>
          </w:rPr>
          <w:t>№103-ФЗ</w:t>
        </w:r>
      </w:hyperlink>
      <w:r>
        <w:rPr>
          <w:sz w:val="26"/>
          <w:szCs w:val="26"/>
        </w:rPr>
        <w:t xml:space="preserve"> «О внесении изменений  в Федеральный закон «О гражданской обороне» и статью 21 Федерального закона «Об обороне», руководствуясь 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Губернатора Белгородской области  от 23 ноября 2007 года №148 «О комиссии по повышению устойчивости функционирования экономики на территории области»,</w:t>
      </w:r>
      <w:r>
        <w:rPr>
          <w:sz w:val="26"/>
          <w:szCs w:val="26"/>
        </w:rPr>
        <w:t xml:space="preserve"> в целях повышения устойчивости экономики Грайворонского городского округа, готовности территориальной подсистемы предупреждения и ликвидации чрезвычайных ситуаций, системы гражданской обороны городского округа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оздать комиссию по повышению устойчивости функционирования экономики на территории Грайворонского городского округа, утвердить ее </w:t>
      </w:r>
      <w:hyperlink w:anchor="P36">
        <w:r>
          <w:rPr>
            <w:rStyle w:val="InternetLink"/>
            <w:color w:val="0000FF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и </w:t>
      </w:r>
      <w:hyperlink w:anchor="P97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ней 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bCs/>
          <w:sz w:val="26"/>
          <w:szCs w:val="26"/>
        </w:rPr>
        <w:t>главам территориальных администраций Грайворонского городского округа,</w:t>
      </w:r>
      <w:r>
        <w:rPr>
          <w:sz w:val="26"/>
          <w:szCs w:val="26"/>
        </w:rPr>
        <w:t xml:space="preserve"> руководителям предприятий, организаций и учреждений всех форм собственности </w:t>
      </w:r>
      <w:r>
        <w:rPr>
          <w:bCs/>
          <w:sz w:val="26"/>
          <w:szCs w:val="26"/>
        </w:rPr>
        <w:t>образовать комиссии по повышению устойчивости функционирования экономики в военное время и при возникновении чрезвычайных ситуаций природного и техногенного характера соответствующих территорий, предприятий, организаций и систем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администрации муниципального района «Грайворонский район» Белгородской области от 20 октября 2017 года №401 «О комиссии по повышению устойчивости функционирования экономики                          на территории </w:t>
      </w:r>
      <w:r>
        <w:rPr>
          <w:bCs/>
          <w:sz w:val="26"/>
          <w:szCs w:val="26"/>
        </w:rPr>
        <w:t>Грайворонского района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– председателя комитета финансов и налоговой политики А.А. Бляш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Г.И.</w:t>
      </w:r>
      <w:r>
        <w:rPr/>
        <w:t xml:space="preserve"> Бондар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4»  октября  2019 года №5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вышению устойчивости функционирования экономики на территории </w:t>
      </w:r>
      <w:r>
        <w:rPr>
          <w:b/>
          <w:bCs/>
          <w:sz w:val="26"/>
          <w:szCs w:val="26"/>
        </w:rPr>
        <w:t>Грайворонского городского округ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3"/>
        <w:gridCol w:w="6359"/>
      </w:tblGrid>
      <w:tr>
        <w:trPr>
          <w:trHeight w:val="123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яш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ю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яче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ра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ского округа - председатель комитета финансов и налоговой политики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по перспективному развитию – начальник управления АПК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езопасности, ГО и ЧС администрации городского округа, 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райворонского городского округа по социальной политик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- начальник управления по строительству, транспорту, ЖКХ и ТЭ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администрац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, ГО и ЧС  администрац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айворонского линейно-технического цеха Ракитянского межрайонного центра технической эксплуатации телекоммуникаций Белгородского филиала ПАО «Ростелеком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АО «Газпром газораспределения Белгород» в г.Строитель ГС г. Грайворон        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айворонского РЭС филиала ПАО «МРСК Центра»-«Белгородэнерго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Грайворон-теплоэнерго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4»  октября  2019 года №585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hd w:fill="auto" w:val="clear"/>
        <w:spacing w:lineRule="exact" w:line="280"/>
        <w:rPr>
          <w:sz w:val="26"/>
          <w:szCs w:val="26"/>
        </w:rPr>
      </w:pPr>
      <w:bookmarkStart w:id="1" w:name="bookmark9"/>
      <w:r>
        <w:rPr>
          <w:sz w:val="26"/>
          <w:szCs w:val="26"/>
        </w:rPr>
        <w:t>ПОЛОЖЕНИЕ</w:t>
      </w:r>
      <w:bookmarkEnd w:id="1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повышению устойчивости функционирования экономики на территории </w:t>
      </w:r>
      <w:r>
        <w:rPr>
          <w:b/>
          <w:bCs/>
          <w:sz w:val="26"/>
          <w:szCs w:val="26"/>
        </w:rPr>
        <w:t>Грайворонского городск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Комиссия по повышению устойчивости функционирования экономики                    на территории Грайворонского городского округа (далее - комиссия) создается                    в целях организации планирования и координации выполнения мероприятий                      по повышению устойчивости функционирования экономики Грайворонского городского округа в военное время и при чрезвычайных ситуациях природного                   и техногенного характера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 В состав комиссии входят руководители органов исполнительной власти Грайворонского городского округа, их заместители, руководители и заместители руководителей (комитетов, управлений, отделов, служб), предприятий, учреждений             и организаций (далее - организаций) всех форм собственности. Кроме того в состав комиссии могут включаться (назначаться) ведущие специалисты отраслей экономи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остав комиссии определяется председателем комиссии и утверждается постановлением администрации Грайворон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ю комиссии в процессе корректировки разрешается вносить изменения в персональный состав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 комиссию возлагае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ы по повышению устойчивости функционирования экономики городского округ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ланирование и координация работы руководящего состава и органов управления отраслевых звеньев, расположенных на территории Грайворонского городского округа, по вопросам выполнения требований по повышению устойчивости функционирования экономики Грайворонского городского округа                 в военное время и при возникновении чрезвычайных ситуаций природного                         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подготовкой организаций, расположенных на территории Грайворонского городского округа,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разработка и обобщение межотраслевых мероприятий по повышению устойчивости функционирования экономики Грайворонского городского округа                  в военное время и при возникновении чрезвычайных ситуаций природного                         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рассмотрение результатов работы по совершенствованию устойчивости экономики Грайворонского городского округа и подготовка предложений                          о целесообразности 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вопросов повышения устойчивости функционирования экономики Грайворонского городского округа и предприятий на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а проектов докладов и других документов о готовности экономики Грайворонского городского округа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и оценка хода осуществления отраслевыми звеньями мероприятий по повышению устойчивости функционирования экономики Грайворонского городского округа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анализа состояния и возможностей важнейших объектов, отраслей и в целом экономики Грайворонского городского округ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общение данных обстановки и подготовка предложений по вопросам организации производственной деятельности на сохранившихся мощностях, восстановления нарушенного управления экономикой Грайворон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жизнедеятельности населения, а также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миссия проводит свою работу без отрыва от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общение данных и подготовка предложений главе администрации Грайворонского городского округа по вопросам повышения устойчивости функционирования экономики городского округа для принятия решения по переводу организаций на работу в режим угрозы фактического начала военных конфликтов на территории Российской Федерации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Грайворонского городского округ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слушивание руководителей территориальных и отраслевых звеньев, организаций по вопросам устойчивости функционирования экономики на территории Грайворонского городского округ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ие в проверках, учениях и других мероприятиях по повышению устойчивости функционирования экономики Грайворонского городского округа в военное время и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вои функции комиссия реализует на плановых (внеплановых) заседаниях, которые могут проходить по решению председателя в полном, расширенном или суженном составе. Заседания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комиссии оформляются протокола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и рекомендации доводятся до исполнителей постановлениями или распоряжениями администрации Грайворонского городского округа, указаниями председателя комисс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3">
    <w:name w:val="Заголовок №3_"/>
    <w:basedOn w:val="Style9"/>
    <w:qFormat/>
    <w:rPr>
      <w:b/>
      <w:bCs/>
      <w:sz w:val="28"/>
      <w:szCs w:val="28"/>
      <w:lang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328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spacing w:lineRule="exact" w:line="314" w:before="0" w:after="540"/>
      <w:jc w:val="both"/>
      <w:outlineLvl w:val="2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CF72AAA6281E8418B2BFE6B5A8D0B90EA4E81294625E458E156A32E2zA2CK" TargetMode="External"/><Relationship Id="rId4" Type="http://schemas.openxmlformats.org/officeDocument/2006/relationships/hyperlink" Target="consultantplus://offline/ref=D1CF72AAA6281E8418B2BFE6B5A8D0B90AA8EC16966E034F864C6630zE25K" TargetMode="External"/><Relationship Id="rId5" Type="http://schemas.openxmlformats.org/officeDocument/2006/relationships/hyperlink" Target="consultantplus://offline/ref=C869978CDE2CD58C39FB973F0C9656B89DA9CBDEE4C45AFF6DAA984184A0649DAB618D168AE04F1BBA6DF26C100ED11Co2m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0:00Z</dcterms:created>
  <dc:creator>ODIN</dc:creator>
  <dc:description/>
  <cp:keywords/>
  <dc:language>en-US</dc:language>
  <cp:lastModifiedBy>Юля</cp:lastModifiedBy>
  <cp:lastPrinted>2019-10-14T09:27:00Z</cp:lastPrinted>
  <dcterms:modified xsi:type="dcterms:W3CDTF">2019-10-16T07:10:00Z</dcterms:modified>
  <cp:revision>2</cp:revision>
  <dc:subject/>
  <dc:title> </dc:title>
</cp:coreProperties>
</file>