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9 июня 2025  года</w:t>
        <w:tab/>
        <w:tab/>
        <w:tab/>
        <w:tab/>
        <w:tab/>
        <w:tab/>
        <w:tab/>
        <w:tab/>
        <w:tab/>
        <w:t>№ 36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образования Грайворонского </w:t>
              <w:br/>
              <w:t>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Правительства Белгородской области </w:t>
        <w:br/>
        <w:t xml:space="preserve">от 25 декабря 2023 года №799-пп «Об утверждении государственной программы Белгородской области «Развитие образования Белгородской области», постановления администрации Грайворонского муниципального округа Белгородской области от 23 октября 2024 года №540 «Об утверждении Положения о системе управления муниципальными программами Грайворонского муниципального округа», распоряжения администрации Грайворонского муниципального округа Белгородской области от 24 октября 2024 года №954-р «Об утверждении перечня муниципальных программ Грайворонского муниципального округа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Formattex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образования Грайворонского муниципального округа Белгородской области» (далее – Программа, прилагается)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и налоговой политики администрации Грайворонского муниципального округа (Ягич И.Н.) при формировании проекта муниципального бюджета ежегодно предусматривать денежные средства на реализацию мероприяти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Грайворонского муниципального округа Белгородской области (Безгодько В.А.) обеспечить реализацию мероприятий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администрации Грайворонского муниципального округа по социальной политике А.А. Бляш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астоящее постановление вступает в силу со дня его официального опубликования и распространяется на правоотношения, возникшие с 01 января </w:t>
        <w:br/>
        <w:t>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25 №36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«Развитие образования Грайворонского муниципального округа Белгоро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ратегические приоритеты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Грайворонского муниципального округа Белгородской области (далее - муниципа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ая стратегия развития муниципальной системы образования выстроена в соответствии с концептуальными документами федерального, регионального и муниципального уровней: Федеральным законом </w:t>
        <w:br/>
        <w:t xml:space="preserve">от 29 декабря 2012 года №273-ФЗ «Об образовании в Российской Федерации» (с изменениями и дополнениями), Указами Президента Российской Федерации от 09 мая 2017 года №203 «О стратегии развития информационного общества </w:t>
        <w:br/>
        <w:t xml:space="preserve">в Российской Федерации на 2017 – 2030 годы», от 21 июля 2020 года №474 </w:t>
        <w:br/>
        <w:t xml:space="preserve">«О национальных целях развития Российской Федерации на период </w:t>
        <w:br/>
        <w:t xml:space="preserve">до 2030 года», распоряжением Правительства Российской Федерации </w:t>
        <w:br/>
        <w:t xml:space="preserve">от 31 марта 2022 года №678-р «О Концепции развития дополнительного образования детей до 2030 года» (с изменениями и дополнениями), постановлением Правительства Белгородской области от 25 декабря </w:t>
        <w:br/>
        <w:t>2023 года №799-пп (редакции от 04 марта 2024 года) «Об утверждении государственной программы Белгородской области «Развитие образования Белгоро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тегическая цель развития муниципальной системы образования </w:t>
        <w:br/>
        <w:t xml:space="preserve">до 2030 года - обеспечить доступное, качественное воспитание и образование </w:t>
        <w:br/>
        <w:t>в соответствии с требованиями федеральных государственных образовательных стандартов, современными потребностями общества независимо от места жительства на территор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муниципальной системы образования Грайворонского муниципального округ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ind w:left="0"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вышение доступност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качества образования</w:t>
      </w:r>
      <w:r>
        <w:rPr>
          <w:sz w:val="28"/>
          <w:szCs w:val="28"/>
        </w:rPr>
        <w:t xml:space="preserve"> в каждой образовательной организац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ind w:left="0" w:firstLine="708"/>
        <w:jc w:val="both"/>
        <w:rPr>
          <w:rFonts w:ascii="Arial Unicode MS" w:hAnsi="Arial Unicode MS" w:eastAsia="Arial Unicode MS" w:cs="Arial Unicode MS"/>
          <w:w w:val="105"/>
          <w:sz w:val="28"/>
          <w:szCs w:val="28"/>
        </w:rPr>
      </w:pPr>
      <w:r>
        <w:rPr>
          <w:w w:val="105"/>
          <w:sz w:val="28"/>
          <w:szCs w:val="28"/>
        </w:rPr>
        <w:t>Совершенствование систем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 и социализации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 Unicode MS" w:hAnsi="Arial Unicode MS" w:eastAsia="Arial Unicode MS" w:cs="Arial Unicode MS"/>
          <w:w w:val="105"/>
          <w:sz w:val="28"/>
          <w:szCs w:val="28"/>
        </w:rPr>
      </w:pPr>
      <w:r>
        <w:rPr>
          <w:sz w:val="28"/>
          <w:szCs w:val="28"/>
        </w:rPr>
        <w:t>3.</w:t>
        <w:tab/>
        <w:t>Р</w:t>
      </w:r>
      <w:r>
        <w:rPr>
          <w:w w:val="105"/>
          <w:sz w:val="28"/>
          <w:szCs w:val="28"/>
        </w:rPr>
        <w:t>азвитие инфраструктуры системы образования,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здание современных условий воспитания и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кадрового потенциала педагог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Совершенствование системы управ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января 2024 года доступность дошкольного образования для детей в возрасте от 3 до 7 лет составила 100 процентов, </w:t>
        <w:br/>
        <w:t>для детей в возрасте от 1,5 до 3 лет - 10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ероприятий по созданию дополнительных мест для детей </w:t>
        <w:br/>
        <w:t>в возрасте от 2 месяцев до 3 лет и от 1,5 до 3 лет в организациях, осуществляющих образовательную деятельность по образовательным программам дошкольного образования, региональной составляющей федерального проекта «Содействие занятости», входящего в состав национального проекта «Демография», которые реализуются за счет субсидий из федерального бюджета, в период с 2019 года до настоящего времени нарастающим итогом создано 220 мест. Все образовательные организации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сихолого-педагогической поддержки семей методическую, психолого-педагогическую, диагностическую и консультативную помощь </w:t>
        <w:br/>
        <w:t>без взимания платы с родителей оказывают 17 Консультационных центров, созданных на базе образовательных организаций, реализующих програм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мероприятий региональных составляющих федеральных проектов «Поддержка семей, имеющих детей» и «Современная школа», входящих в состав национального проекта «Образование», ежегодно </w:t>
        <w:br/>
        <w:t xml:space="preserve">в конкурсном отборе на получение федерального гранта в целях повышения качества услуг психолого-педагогической, методической и консультативной помощи родителям детей принимают участие муниципальные организации. </w:t>
        <w:br/>
        <w:t>С 2020 года организациями оказано уже более тысячи услуг помощи ро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дошкольного образования в муниципальном округе обеспечен полный переход к реализаци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образования реализуется парциальная программа «Здоровый дошколь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учтены региональные приоритеты, определяющие содержание образования дошкольников: духовно-нравственное воспитание; здоровьесбережение детей; обеспечение равных стартовых возможностей при поступлении в школу; развитие вариативных форм дошкольного образования; формирование элементарных навыков общения на иностранном язык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функционировало 16 общеобразовательных организаций. В 100% общеобразовательных организаций организовано обучение школьников в первую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обучалось 2 253 школьников, из них на уровне начального общего образования - 831 человек (37%), на уровне основного – 1 233 человек (55%), на уровне среднего - 189 человек (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выпускников 9 классов - 275 человек, в 11 классах – </w:t>
        <w:br/>
        <w:t>82 человек. Функционирует 199 классов-комплектов. Средняя наполняемость классов составила 1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й составляющей федерального проекта «Современная школа», входящего в состав национального проекта «Образование», в том числе с привлечением внебюджетных средств, реализованы мероприятия по строительству и капитальному ремонту школ. </w:t>
        <w:br/>
        <w:t xml:space="preserve">За период 2023-2024 годов введено в строй новое здание </w:t>
        <w:br/>
        <w:t>МБОУ «Новостроевская ООШ» на 120 мест (с дополнительными 25 местами дошкольной группы детей), а также капитально отремонтированы здания МБОУ «Головчинская СОШ с УИОП» на 687 мест и МБОУ «Козинская СОШ» на 240 мест (с дополнительными 25 местами дошкольной группы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гиональной составляющей федерального проекта «Современная школа», входящего в состав национального проекта «Образование», на базе общеобразовательных организаций, расположенных </w:t>
        <w:br/>
        <w:t xml:space="preserve">в сельской местности и городе Грайвороне, создаются центры образования естественно-научной и технологической направленностей («Точки роста»). </w:t>
        <w:br/>
        <w:t>В настоящее время в муниципальном округе функционируют 11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реализуется программа, направленная на модернизацию школьных систем образования путем проведения капитального ремонта </w:t>
        <w:br/>
        <w:t xml:space="preserve">и оснащения средствами обучения и воспитания объектов муниципальных общеобразовательных организаций, предусматривающая включение </w:t>
        <w:br/>
        <w:t>в нее, в первую очередь, сельски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сновополагающих принципов государственной политики </w:t>
        <w:br/>
        <w:t xml:space="preserve">в сфере образования относятся обеспечение единства образовательного пространства на территории муниципального округа, сохранение и развитие этнокультурных особенностей и традиций народов Российской Федерации </w:t>
        <w:br/>
        <w:t xml:space="preserve">в условиях многонационального государства,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</w:t>
        <w:br/>
        <w:t xml:space="preserve">и результатам их освоения, которые обеспечивают федеральные государственные образовательные стандар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существлено обновление федеральных государственных образовательных стандартов начального общего, основного общего образования и среднего общего образования, целями которых являются обеспечение качества общего образования, повышение роли школы </w:t>
        <w:br/>
        <w:t xml:space="preserve">в воспитании молодежи как ответственных граждан Российской Федерации </w:t>
        <w:br/>
        <w:t xml:space="preserve">на основе традиционных российских духовно-нравственных и культурно-исторических ценностей, повышение качества преподавания русского языка, литературы, отечественной истории, сохранение глубины и фундаментальности отечественного образования. В 2022 году введены единые федеральные образовательные программы начального общего, основного общего и среднего общего образования, ведется актуализация федеральных основных общеобразовательных программ путем дополнительного включения </w:t>
        <w:br/>
        <w:t xml:space="preserve">в них федеральных рабочих программ обязательных учебных предметов </w:t>
        <w:br/>
        <w:t>на базовом и углублен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образовательных учреждениях работают 794 человека, из них педагогических работников - 430 человек (54%), руководителей - 21 человек (3%), заместителей руководителей - 32 человека (4%), и</w:t>
      </w:r>
      <w:r>
        <w:rPr>
          <w:bCs/>
          <w:sz w:val="28"/>
          <w:szCs w:val="28"/>
        </w:rPr>
        <w:t xml:space="preserve">ной персонал - </w:t>
        <w:br/>
        <w:t>311 человек (39%).</w:t>
      </w:r>
      <w:r>
        <w:rPr>
          <w:sz w:val="28"/>
          <w:szCs w:val="28"/>
        </w:rPr>
        <w:t xml:space="preserve"> Средний возраст педагогов - 47 лет, среди работающих пенсионеров - 50 человек (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аттестации педагогических работников </w:t>
        <w:br/>
        <w:t xml:space="preserve">на высшую квалификационную категорию аттестовано - 147 человек (34%), </w:t>
        <w:br/>
        <w:t xml:space="preserve">на первую - 210 человек (49%), на соответствие занимаемой должности – </w:t>
        <w:br/>
        <w:t>73 человека (1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сентября 2020 года педагогическим работникам выплачивается ежемесячное денежное вознаграждение за классное руко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1-11 классов во всех общеобразовательных организациях муниципального округа получают бесплатное горячее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убсидируются мероприятия по созданию </w:t>
        <w:br/>
        <w:t>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- 2023 годах в связи ситуацией, сложившейся на территории муниципального округа, связанной с проведением специальной военной операции, во всех школах округа организована реализация образовательных программ с применением электронного обучения и дистанционных образовательных технологий для обучающихся 1-11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округе 103 обучающихся с ограниченными возможностями здоровья и 30 детей-инвалидов. Реализация государственной политики в сфере образования обучающихся с ограниченными возможностями здоровья и инвалидностью формируется по пути развития системы инклюзивного образования. Продолжает выстраиваться преемственная вертикаль и межведомственное взаимодействие в части обеспечения указанным лицам прав на образование - от оказания ранней помощи, создания условий </w:t>
        <w:br/>
        <w:t>для получения качественного доступного общего образования, психолого-педагогическо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вопросами в сфере общего образования являются преодоление школьной неуспеваимости детей, подъем престижа учительской профессии, укоренение социальных практик в школь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й оставляющей федерального проекта «Цифровая образовательная среда», входящего в состав национального проекта «Образование», с 2020 года по 2024 год обновлен парк компьютерной техники во всех 16 общеобразовательных организациях округа. На базах 4 школ функционируют востребованные IT-классы, психолого-педагогические классы, агро-классы и медицинские клас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ОУ «Головчинская СОШ с УИОП» продолжена работа </w:t>
        <w:br/>
        <w:t xml:space="preserve">по выполнению регионального стандарта организации образовательной деятельности «Медицинский класс». Выполнение регионального стандарта организации образовательной деятельности «Медицинский класс» осуществляется в школе в рамках проекта «Создание непрерывной системы подготовки по медицинскому профилю учащихся общеобразовательных организаций Белгородской области». Цель функционирования медицинских классов создание системы специализированной предпрофильной и профильной подготовки, профессионального обучения по программам медицинской направленности. Работа по выполнению регионального стандарта организации образовательной деятельности «Медицинский класс» ведется на всех уровнях образования, согласно имеющейся лицензии на осуществление образовательной деятельности, в рамках урочной, внеурочной деятельности, дополнительного образования. Обучение детей из других школ организовано </w:t>
        <w:br/>
        <w:t xml:space="preserve">в рамках сетевого взаимодействия. 01 сентября 2022 года заключены договоры </w:t>
        <w:br/>
        <w:t xml:space="preserve">о сетевой форме реализации программ элективных курсов и внеурочной деятельности медицинской направленности. Согласно стандарту организации образовательной деятельности «Медицинский класс» функционирует в рамках естественно-научного профиля. В рамках профессионального образования </w:t>
        <w:br/>
        <w:t xml:space="preserve">с 2023 года обучающиеся осваивают программу профессионального обучения «Младшая медицинская сестра по уходу за больными» в количестве 144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итоговой аттестации в 2024 году приняли участие в едином государственном экзамене по образовательным программам среднего общего образования за основной период (без учета резервных дней) </w:t>
        <w:br/>
        <w:t>36 человек. 46 обучающихся 11 классов получили аттестаты по итогам освоения программ по учебным предметам. В связи с особенностями проведения государственной итоговой аттестации на территории муниципального округа все выпускники 9 класса прошли итоговую аттестацию с получением аттестатов об основном общем образовании в форме промежуточной аттестации по образовательным программам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ониторинга системы образования ежегодно обучающиеся муниципального округа принимают участие во всероссийских проверочных работах и иных оценочных процед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ополнительное образование и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области представлена 2 муниципальными организациями дополнительного образования. </w:t>
        <w:br/>
        <w:t xml:space="preserve">Также дополнительные общеобразовательные программы реализуются </w:t>
        <w:br/>
        <w:t>16 общеобразовательными организациями, 3 дошкольными образова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дополнительного образования муниципального округа реализуются общеобразовательные (общеразвивающие) программы </w:t>
        <w:br/>
        <w:t>по 6 направленностям: естественно-научной, художественной, технической, физкультурно-спортивной, туристско-краеведческой, социально-педагогиче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дополнительным образованием в образовательных организациях муниципального округа составляет 79% от общего числа детей </w:t>
        <w:br/>
        <w:t>в возрасте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оспитанники Центра детского творчества и Станции юных натуралистов успешно принимают участие в федеральных и региональных мероприятиях по выявлению, поддержке и развитию способностей детей </w:t>
        <w:br/>
        <w:t>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бедителей и призеров федеральных и региональных конкурсных мероприятий за два учебных года составляет более 200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Успех каждого ребенка», входящего </w:t>
        <w:br/>
        <w:t>в состав национального проекта «Образование», в целях повышения доступности и развития системы дополнительного образования детей, а также пополнения базы организаций современным оборудованием за счет грантовых побед в различных конкурсах федеральных и региональных конкурсах привлечено более 1,5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а инфраструктура для занятий физической культурой и спортом в 16 общеобразовательных организациях округа, что позволяет создавать условия для занятий детьми по дополнительным общеобразовательным программам физкультурной направленности. Во всех общеобразовательных организациях созданы школьные спортивные клубы для занятий детей </w:t>
        <w:br/>
        <w:t xml:space="preserve">по дополнительным спортивным программам во внеурочное время. Продолжится реализация мероприятий, направленных на физическое воспитание и формирование здорового образа жизни детей и молодежи, </w:t>
        <w:br/>
        <w:t>что позволит увеличить долю обучающихся, регулярно занимающихся физической культурой и спортом, участвующих в туристско-краевед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ессионального самоопределения школьников в округе реализуются мероприятия по профессиональной ориентации обучающихся. Школьники просматривают онлайн-уроки в рамках проекта «Проектория» </w:t>
        <w:br/>
        <w:t>и принимают участие в мероприятиях в рамках проекта «Билет в будуще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евой моделью развития организаций дополнительного образования детей внедрены механизмы персонифицированного финансирования и персонифицированного учета. Внедрена система получения услуг дополнительного образования на основе персонифицирован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является вовлечение в систему дополнительного образования детей с особ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оритетной задачей развития сферы воспитания </w:t>
        <w:br/>
        <w:t>и дополнительного образования детей в муниципальном округе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внедрение экспериментальных образовательных программ нового поколения, развитие воспитательных компонентов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 целью поощрения и стимулирования талантливой молодежи школьного возраста победители и призеры регионального этапа всероссийской олимпиады школьников из числа обучающихся 9 - 11 классов, набравших </w:t>
        <w:br/>
        <w:t xml:space="preserve">50 процентов и более баллов от максимально возможных, поощряются премией Губернатора Белгородской области, размер которой составляет: </w:t>
        <w:br/>
        <w:t xml:space="preserve">для победителей - 14000 рублей, для призеров - 7000 рублей. Все призеры заключительного этапа олимпиады и педагоги, подготовившие их к олимпиаде, награждаются премией Губернатора Белгородской области в размере </w:t>
        <w:br/>
        <w:t xml:space="preserve">30000 рублей. С 2021 года, одаренные и талантливые обучающиеся образовательных учреждений муниципального округа в номинациях: «Образование», «Спорт», «Культура», «Общественная деятельность», «Дополнительное образование» (за 2022 и 2023 годы - это 5 школьников округа) награждаются стипендией Губернатора Белгородской области </w:t>
        <w:br/>
        <w:t>в размере 5000 рублей в месяц ежегод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мся 9-11 классов, имеющим итоговую оценку «5» по всем общеобразовательным предметам, общеобразовательных учреждений муниципального округа, победителям и призерам олимпиад, научных конференций, конкурсов, исследовательских работ и проектов регионального </w:t>
        <w:br/>
        <w:t xml:space="preserve">и всероссийского очного уровней установлена ежемесячная стипендия </w:t>
        <w:br/>
        <w:t>в следующих номинациях и размера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-</w:t>
        <w:tab/>
        <w:t xml:space="preserve">за отличные успехи в учебе - 700 рублей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-</w:t>
        <w:tab/>
        <w:t>за отличные успехи в учебе, победителям и призерам олимпиад, научных конференций, конкурсов, исследовательских работ и проектов регионального и всероссийского очного уровней – 9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одарённым и мотивированным обучающимся образовательных учреждений муниципального округа по окончании учебного года установлено единовременное материальное поощрение </w:t>
      </w:r>
      <w:r>
        <w:rPr>
          <w:sz w:val="28"/>
          <w:szCs w:val="28"/>
        </w:rPr>
        <w:t xml:space="preserve">единовременная </w:t>
      </w:r>
      <w:r>
        <w:rPr>
          <w:bCs/>
          <w:sz w:val="28"/>
          <w:szCs w:val="28"/>
        </w:rPr>
        <w:t>премия</w:t>
      </w:r>
      <w:r>
        <w:rPr>
          <w:sz w:val="28"/>
          <w:szCs w:val="28"/>
        </w:rPr>
        <w:t xml:space="preserve"> имени Владимира Григорьевича Шухова в размере 30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из бюджета муниципального округа на материальное поощрение одарённых обучающихся с 2021 года направлено 1 млн. 13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за период в 2023-2024 учебном году в организациях отдыха детей </w:t>
        <w:br/>
        <w:t>и их оздоровления различного типа за пределами Белгородской области, оздоровлено свыше 1 250 детей (56% от общего числа школь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2 года реализуется комплекс мер, направленный на снижение уровня гибели детей от внешних факторов, а также их информационную безопасность на территории муниципального округа путем решения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рофилактика гибели детей и подростков от внешних причин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рофилактика суицид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направлена на увеличение числа детей, освоивших навыки плавания, и обучающихся по образовательным программам, направленным на профилактику детского дорожного травматизма, а также детей, вовлеченных в профилактические мероприятия, направленные </w:t>
        <w:br/>
        <w:t>на недопущение гибели (травмирования) от воздействия внешни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мероприятия по вовлечению несовершеннолетних, совершивших попытки суицидального характера, во внеучебную деятельность, направленную на их всестороннее развитие и раскрытие потенциала, а также </w:t>
        <w:br/>
        <w:t>в социально-позитив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аспорт муниципальной программы </w:t>
      </w:r>
    </w:p>
    <w:p>
      <w:pPr>
        <w:pStyle w:val="ConsPlusTitle1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Развитие образования Грайворонского муниципального округа Белгоро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далее - муниципальная программа)</w:t>
      </w:r>
    </w:p>
    <w:p>
      <w:pPr>
        <w:pStyle w:val="ConsPlusNormal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005"/>
        <w:gridCol w:w="323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яшенко Анатолий Анатольевич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райворонского муниципального округа </w:t>
              <w:br/>
              <w:t>по социальной политик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райворонского муниципального округа Белгородской области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- 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муниципальные образовательные учрежд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Выравнивание стартовых возможностей детей дошкольного возраста за счет обеспечения </w:t>
              <w:br/>
              <w:t xml:space="preserve">и сохранения 100 процентов доступности качественного дошкольного образования, </w:t>
              <w:br/>
              <w:t>в том числе присмотра и ухода за детьм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3. Формирование эффективной системы выявления, поддержки и развития способностей </w:t>
              <w:br/>
              <w:t xml:space="preserve">и талантов у детей и молодежи, основанной </w:t>
              <w:br/>
              <w:t xml:space="preserve">на принципах справедливости, всеобщности </w:t>
              <w:br/>
              <w:t xml:space="preserve">и направленной на самоопределение </w:t>
              <w:br/>
              <w:t>и профессиональную ориентацию всех обучающихся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4. Увеличение доли детей в возрасте </w:t>
              <w:br/>
              <w:t>до 18 лет, охваченных отдыхом и оздоровлением, до 60 процентов к 2030 год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5. Снижение уровня детской смертности </w:t>
              <w:br/>
              <w:t xml:space="preserve">от внешних причин на территории муниципального округа к 2030 году </w:t>
              <w:br/>
              <w:t xml:space="preserve">на 15 процентов относительно показателя </w:t>
              <w:br/>
              <w:t>2023 года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Формирование единого образовательного пространства муниципального округа для обеспечения качественного воспитания и образования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Воспитание социально ответственной личности на основе духовно-нравственных приоритетов российского общества с учетом </w:t>
              <w:br/>
              <w:t>его ценностей и традиций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Обновление системы выявления, сопровождения и развития способностей </w:t>
              <w:br/>
              <w:t xml:space="preserve">и талантов у детей, обеспечивающей </w:t>
              <w:br/>
              <w:t>100-процентный охват детей в возрасте до 18 лет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Непрерывное формирование цифровых образовательных компетенций у детей в возрасте от 5 до 18 лет</w:t>
            </w:r>
          </w:p>
        </w:tc>
      </w:tr>
      <w:tr>
        <w:trPr/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Обеспечение молодым жителям муниципального округа возможностей </w:t>
              <w:br/>
              <w:t xml:space="preserve">для самореализации на рынке труда за счет </w:t>
              <w:br/>
              <w:t xml:space="preserve">их адресной (целевой) подготовки </w:t>
              <w:br/>
              <w:t>для предприятий (организаций) муниципального округа</w:t>
            </w:r>
          </w:p>
        </w:tc>
      </w:tr>
      <w:tr>
        <w:trPr/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Перезагрузка системы развития кадрового потенциала педагогических </w:t>
              <w:br/>
              <w:t>и руководящих работников отрасли образования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1 </w:t>
              <w:br/>
              <w:t>«Развитие дошкольного образования»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2 </w:t>
              <w:br/>
              <w:t>«Развитие общего образования»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3 </w:t>
              <w:br/>
              <w:t>«Развитие дополнительного образования детей»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4 </w:t>
              <w:br/>
              <w:t>«Развитие системы оценки качества образования»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5 «Обеспечение реализации муниципальной программы»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за весь период реализации, в том числе по источникам финансир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026 826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, из них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 999 601,5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ансферты </w:t>
              <w:br/>
              <w:t>из федерального бюдж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 142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райворо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6 624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99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ой Белгород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Приоритетная цель </w:t>
              <w:br/>
              <w:t>«Обеспечение устойчивого роста численности населения Белгородской област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«Доступность дошкольного образования для детей в возрасте от 1,5 до 3 лет» до 100% (с 98,47% в 2020 году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 «Доступность дошкольного образования для детей в возрасте от 3 до 7 л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(100% в 2020 году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ая цель «Вхождение Российской Федерации в число десяти ведущих стран мира </w:t>
              <w:br/>
              <w:t>по качеству общего образования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«Доля общеобразовательных организаций, оснащенных в целях внедрения цифровой образовательной среды» </w:t>
              <w:br/>
              <w:t>до 62,11% (с 0% в 2020 году);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«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» до 58,8% (с 5% в 2020 году);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 «Доля обучающихся на всех уровнях общего образования, попадающих </w:t>
              <w:br/>
              <w:t>под мониторинг и оценку качества образования, от общего количества обучающихся на всех уровнях общего образования)»</w:t>
              <w:br/>
              <w:t xml:space="preserve"> до 97% (с 85% в 2023 году)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ритетная цель «Формирование эффективной системы выявления, поддержки </w:t>
              <w:br/>
              <w:t xml:space="preserve">и развития способностей и талантов у детей </w:t>
              <w:br/>
              <w:t xml:space="preserve">и молодежи, основанной на принципах справедливости, всеобщности и направленной </w:t>
              <w:br/>
              <w:t>на самоопределение и профессиональную ориентацию всех обучающихся».</w:t>
            </w:r>
          </w:p>
          <w:p>
            <w:pPr>
              <w:pStyle w:val="ConsPlusNormal11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«Доля детей в возрасте </w:t>
              <w:br/>
              <w:t>от 5 до 18 лет, охваченных дополнительным образованием» до 84,8% (с 79 в 2023 году).</w:t>
            </w:r>
          </w:p>
          <w:p>
            <w:pPr>
              <w:pStyle w:val="ConsPlusNormal11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«Охват детей деятельностью региональных центров выявления, поддержки </w:t>
              <w:br/>
              <w:t xml:space="preserve">и развития способностей и талантов у детей </w:t>
              <w:br/>
              <w:t>и молодежи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 «Доля детей, охваченных организованным отдыхом и оздоровлением, </w:t>
              <w:br/>
              <w:t xml:space="preserve">в общем количестве детей, обучающихся </w:t>
              <w:br/>
              <w:t>в общеобразовательных организациях, в возрасте до 18 лет» до 60% (с 14,6% в 2020 году)</w:t>
            </w:r>
          </w:p>
        </w:tc>
      </w:tr>
      <w:tr>
        <w:trPr>
          <w:trHeight w:val="327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ая цель «Защита традиционных российских духовно-нравственных ценностей, культуры и исторической памяти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 «Развитие системы образования, обучения и воспитания как основы формирования развитой и социально ответственной личности, стремящейся к духовному, нравственному, интеллектуальному и физическому совершенству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«Поддержка общественных проектов, направленных на патриотическое воспитание граждан, сохранение исторической памяти и культуры народов Российской Федерации».</w:t>
            </w:r>
          </w:p>
        </w:tc>
      </w:tr>
      <w:tr>
        <w:trPr>
          <w:trHeight w:val="214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ритетная цель «Сохранение населения, здоровье и благополучие люд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«Уровень снижения гибели детей </w:t>
              <w:br/>
              <w:t xml:space="preserve">от внешних причин (по вине самих детей) </w:t>
              <w:br/>
              <w:t>на территории муниципального округа относительно показателя 2023 года»</w:t>
              <w:br/>
              <w:t xml:space="preserve"> до 20% (с 5,8% в 2020 год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ями развития Белгородской области/стратегическими приоритетами Белгород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/целевой показатель развития Грайворонского муниципального округа Белгородской обла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ритетная цель Грайворонского муниципального округа Белгородской области </w:t>
              <w:br/>
              <w:t xml:space="preserve">до 2030 года «Создание единого образовательного пространства Грайворонского муниципального округа, обеспечивающего доступность качественного образования для каждого ребенка </w:t>
              <w:br/>
              <w:t xml:space="preserve">в соответствии с его интересами </w:t>
              <w:br/>
              <w:t>и способностям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1 «Рост качества обучения </w:t>
              <w:br/>
              <w:t xml:space="preserve">в профильных классах в старшей школе за счет координации взаимодействия школ и вузов </w:t>
              <w:br/>
              <w:t>и ссузов Белгородской области, включая масштабирование IT-класс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«Выделение не менее 1 опорной школы под муниципальным управлением </w:t>
              <w:br/>
              <w:t xml:space="preserve">для тиражирования управленческих подходов </w:t>
              <w:br/>
              <w:t>и образовательных практи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 «Доля обучающихся общеобразовательных организаций муниципального округа на уровне среднего общего образования, охваченных профильным обучением» до 80% (с 74,7% в 2020 год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муниципальной программы «Развитие образования Грайворонского муниципального округа Белгородской области»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244"/>
        <w:gridCol w:w="948"/>
        <w:gridCol w:w="1065"/>
        <w:gridCol w:w="946"/>
        <w:gridCol w:w="792"/>
        <w:gridCol w:w="604"/>
        <w:gridCol w:w="664"/>
        <w:gridCol w:w="664"/>
        <w:gridCol w:w="604"/>
        <w:gridCol w:w="664"/>
        <w:gridCol w:w="604"/>
        <w:gridCol w:w="664"/>
        <w:gridCol w:w="604"/>
        <w:gridCol w:w="1184"/>
        <w:gridCol w:w="1344"/>
        <w:gridCol w:w="1472"/>
        <w:gridCol w:w="1142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нак возраста-ния/убыва-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ое значение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язь </w:t>
              <w:br/>
              <w:t>с показателями государст-венных программ Российской Федерации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  <w:tr>
        <w:trPr>
          <w:tblHeader w:val="true"/>
        </w:trPr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1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сть дошкольного образования для детей </w:t>
              <w:br/>
              <w:t xml:space="preserve">в возрасте </w:t>
              <w:br/>
              <w:t>от 1,5 до 3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роста численности населения Грайворон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</w:t>
              <w:br/>
              <w:t xml:space="preserve">в возрасте </w:t>
              <w:br/>
              <w:t>от 1,5 до 3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сть дошкольного образования для детей </w:t>
              <w:br/>
              <w:t xml:space="preserve">в возрасте </w:t>
              <w:br/>
              <w:t>от 3 до 7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роста численности населения Грайворон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сть дошкольного образования для детей в возрасте </w:t>
              <w:br/>
              <w:t>от 3 до 7 лет</w:t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2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 муниципального округа на уровне среднего общего образования, охваченных профильным обуче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 на уровне среднего общего образования, охваченных профильным обуче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щеобразовательных организаций, оснащенных </w:t>
              <w:br/>
              <w:t>в целях внедрения цифровой образовательной сре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 общеобразовательных организаций, прошедших повышение квалификации, в том числе </w:t>
              <w:br/>
              <w:t>в центрах непрерывного повышения профессионального мастер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 общеобразовательных организаций, прошедших повышение квалификации, в том числе </w:t>
              <w:br/>
              <w:t>в центрах непрерывного повышения профессионального мастерств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щеобразовательных организаций, оснащенных учебным, технологическим оборудованием и мебелью после капитального ремонта, </w:t>
              <w:br/>
              <w:t xml:space="preserve">от общего количества требующих оснащения учебным, технологическим оборудованием и мебелью </w:t>
              <w:br/>
              <w:t>от общего количества общеобразовательных организаций капитально отремонтирован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Вхождение Российской Федерации в число десяти ведущих стран мира по качеству общего образова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«Средневзвешенный результат Российской Федерации в группе международных исследований, место Российской Федерации </w:t>
              <w:br/>
              <w:t>(не ниже)»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3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</w:t>
              <w:br/>
              <w:t xml:space="preserve">в возрасте </w:t>
              <w:br/>
              <w:t>от 5 до 18 лет, охваченных дополнительным образова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</w:t>
              <w:br/>
              <w:t xml:space="preserve">и талантов у детей и молодежи, основанной </w:t>
              <w:br/>
              <w:t xml:space="preserve">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>и профессиональную ориентацию всех обучающихся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</w:t>
              <w:br/>
              <w:t xml:space="preserve">в возрасте </w:t>
              <w:br/>
              <w:t>от 5 до 18 лет, охваченных дополнительным образова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ват детей деятельностью региональных центров выявления, поддержки </w:t>
              <w:br/>
              <w:t xml:space="preserve">и развития способностей </w:t>
              <w:br/>
              <w:t>и талантов у детей и молодежи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</w:t>
              <w:br/>
              <w:t xml:space="preserve">и талантов у детей и молодежи, основанной </w:t>
              <w:br/>
              <w:t xml:space="preserve">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>и профессиональную ориентацию всех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</w:t>
              <w:br/>
              <w:t xml:space="preserve">в возрасте </w:t>
              <w:br/>
              <w:t>от 5 до 18 лет, охваченных дополнительным образованием</w:t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4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величение доли детей в возрасте до 18 лет, охваченных отдыхом и оздоровлением, до 60% к 2030 год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хваченных организованным отдыхом </w:t>
              <w:br/>
              <w:t xml:space="preserve">и оздоровлением, в общем количестве детей, обучающихся </w:t>
              <w:br/>
              <w:t xml:space="preserve">в общеобразовательных организациях, </w:t>
              <w:br/>
              <w:t xml:space="preserve">в возрасте </w:t>
              <w:br/>
              <w:t>до 18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</w:t>
              <w:br/>
              <w:t xml:space="preserve">и талантов у детей и молодежи, основанной </w:t>
              <w:br/>
              <w:t xml:space="preserve">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>и профессиональную ориентацию всех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</w:t>
              <w:br/>
              <w:t xml:space="preserve">в возрасте </w:t>
              <w:br/>
              <w:t>от 5 до 18 лет, охваченных дополнительным образованием</w:t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осударственной программы №5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нижение уровня детской смертности от внешних причин на территории муниципального округа к 2030 году на 15 процентов относительно показателя 2023 год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уровня детской смертности </w:t>
              <w:br/>
              <w:t xml:space="preserve">от внешних причин на территории муниципального округа </w:t>
              <w:br/>
              <w:t xml:space="preserve">к 2030 году </w:t>
              <w:br/>
              <w:t xml:space="preserve">на 15 процентов относительно показателя </w:t>
              <w:br/>
              <w:t>2023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населения, здоровье </w:t>
              <w:br/>
              <w:t>и благополучие люд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в соответствии с постановлением администрации Грайворонского городского округа от 25 ноября 2019 года №729 «Об утверждении Порядка разработки реализации и оценки эффективности муниципальных программ Грайворонского городского округа» (с изменениями </w:t>
        <w:br/>
        <w:t xml:space="preserve">и дополнениями), постановлением администрации Грайворонского муниципального округа Белгородской области </w:t>
        <w:br/>
        <w:t xml:space="preserve">от 23 октября 2024 года №540 «Об утверждении Положения о системе управления муниципальными программами Грайворонского муниципального округа» и осуществляется в целях достижения оптимального соотношения связанных </w:t>
        <w:br/>
        <w:t xml:space="preserve">с ее реализацией затрат и достигаемых в ходе реализации результатов, а также обеспечения принципов результативности </w:t>
        <w:br/>
        <w:t xml:space="preserve">и эффективности использования бюджетных средств; прозрачности (открытости), достоверности бюджета; адресности </w:t>
        <w:br/>
        <w:t xml:space="preserve">и целевого характера бюджетных средств.  Оценка эффективности реализации муниципальной программы осуществляется ответственным исполнителем программы в течение всего срока её реализации. Методика оценки эффективности </w:t>
        <w:br/>
        <w:t>и результативности заключается в сопоставлении планируемых показателей и фактически достигнутых в конечной стадии реализации комплекса процессных мероприятий, входящих в муниципальную программу.</w:t>
      </w:r>
    </w:p>
    <w:p>
      <w:pPr>
        <w:pStyle w:val="Normal"/>
        <w:kinsoku w:val="false"/>
        <w:overflowPunct w:val="false"/>
        <w:autoSpaceDE w:val="false"/>
        <w:spacing w:lineRule="exact" w:line="294"/>
        <w:ind w:firstLine="709"/>
        <w:jc w:val="both"/>
        <w:rPr/>
      </w:pPr>
      <w:r>
        <w:rPr>
          <w:w w:val="105"/>
          <w:sz w:val="27"/>
          <w:szCs w:val="27"/>
        </w:rPr>
        <w:t>Ресурсное обеспечение муниципальной программы осуществляется в соответствии с разделом 5 Программы</w:t>
      </w:r>
      <w:r>
        <w:rPr>
          <w:sz w:val="28"/>
          <w:szCs w:val="28"/>
        </w:rPr>
        <w:t xml:space="preserve"> «Финансовое обеспечение муниципальной программы </w:t>
      </w:r>
      <w:r>
        <w:rPr>
          <w:bCs/>
          <w:sz w:val="28"/>
          <w:szCs w:val="28"/>
        </w:rPr>
        <w:t>«Развитие образования Грайворонского муниципального округа Белгородской области»</w:t>
      </w:r>
      <w:r>
        <w:rPr>
          <w:w w:val="105"/>
          <w:sz w:val="27"/>
          <w:szCs w:val="27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94"/>
        <w:ind w:firstLine="709"/>
        <w:jc w:val="both"/>
        <w:rPr/>
      </w:pPr>
      <w:r>
        <w:rPr>
          <w:w w:val="105"/>
          <w:sz w:val="27"/>
          <w:szCs w:val="27"/>
        </w:rPr>
        <w:t>Анализ</w:t>
      </w:r>
      <w:r>
        <w:rPr>
          <w:spacing w:val="-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исков</w:t>
      </w:r>
      <w:r>
        <w:rPr>
          <w:spacing w:val="-12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ализации</w:t>
      </w:r>
      <w:r>
        <w:rPr>
          <w:spacing w:val="-3"/>
          <w:w w:val="105"/>
          <w:sz w:val="27"/>
          <w:szCs w:val="27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w w:val="105"/>
          <w:sz w:val="27"/>
          <w:szCs w:val="27"/>
        </w:rPr>
        <w:t xml:space="preserve"> и</w:t>
      </w:r>
      <w:r>
        <w:rPr>
          <w:spacing w:val="-1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писание</w:t>
      </w:r>
      <w:r>
        <w:rPr>
          <w:spacing w:val="-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ер</w:t>
      </w:r>
      <w:r>
        <w:rPr>
          <w:spacing w:val="-1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правления</w:t>
      </w:r>
      <w:r>
        <w:rPr>
          <w:spacing w:val="-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исками</w:t>
      </w:r>
      <w:r>
        <w:rPr>
          <w:spacing w:val="-10"/>
          <w:w w:val="105"/>
          <w:sz w:val="27"/>
          <w:szCs w:val="27"/>
        </w:rPr>
        <w:t xml:space="preserve"> п</w:t>
      </w:r>
      <w:r>
        <w:rPr>
          <w:w w:val="105"/>
          <w:sz w:val="27"/>
          <w:szCs w:val="27"/>
        </w:rPr>
        <w:t>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- вероятными явлениями, событиями, процессами, не зависящими от участников муниципальной программы и негативно влияющие на ход реализации программы, являются:</w:t>
      </w:r>
    </w:p>
    <w:p>
      <w:pPr>
        <w:pStyle w:val="Style31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увелич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ысокими результата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уезжающ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8"/>
          <w:sz w:val="28"/>
          <w:szCs w:val="28"/>
        </w:rPr>
        <w:t xml:space="preserve"> </w:t>
        <w:br/>
      </w:r>
      <w:r>
        <w:rPr>
          <w:sz w:val="28"/>
          <w:szCs w:val="28"/>
        </w:rPr>
        <w:t>в другие муниципалитеты Белгородской области и регионы России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>сохране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рыв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жду общеобразовательны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высокими и низкими результатами обучающихся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едостаточное количество молодых педагогических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дров,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зрастной диспропорции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сонала (увелич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исла педагог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 предпенс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раста)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едостаточ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казания специализиров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и детям </w:t>
        <w:br/>
        <w:t>с ограниченными возможностями здоровья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пешное управление рисками муниципальной программы требует комплексного подхода, который рассматривает </w:t>
        <w:br/>
        <w:t>не только текущие проблемы, но и возможности, которые могут возникнуть в будущем. К мерам управления рисками относятся: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совершенствование системы мер поддержки одаренных и талантливых обучающихся путем обновления нормативно-правовых актов администрации Грайворонского муниципального округа Белгородской области в части расширения спектра и критериев поддержки обучающихся, повышения размера премий и выплат за достижения обучающихся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силение внутреннего контроля и внутренней оценки качества знаний обучающихся в общеобразовательных учреждениях, повышение мотивации и уровня подготовки для улучшения результатов обучающихся по итогам внешней оценки качества образования (ВПР, ОГЭ и ЕГЭ)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auto" w:line="256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ривлечение молодых педагогических кадров через систему материальной поддержки, работа с выпускниками школ по поступлению в организации профессионального образования на востребованные педагогические специальности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firstLine="709"/>
        <w:rPr/>
      </w:pPr>
      <w:r>
        <w:rPr>
          <w:sz w:val="28"/>
          <w:szCs w:val="28"/>
        </w:rPr>
        <w:t>-</w:t>
        <w:tab/>
        <w:t xml:space="preserve">развитие системы психолого-педагогического сопровождения детей с разными образовательными потребностями </w:t>
        <w:br/>
        <w:t>и детей с ограниченными возможностями здоровья.</w:t>
      </w:r>
    </w:p>
    <w:p>
      <w:pPr>
        <w:pStyle w:val="TextBody"/>
        <w:kinsoku w:val="false"/>
        <w:overflowPunct w:val="false"/>
        <w:spacing w:lineRule="auto" w:line="232" w:before="25" w:after="120"/>
        <w:ind w:right="3781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174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в 2025 году</w:t>
      </w:r>
    </w:p>
    <w:p>
      <w:pPr>
        <w:pStyle w:val="ConsPlusNormal1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780"/>
        <w:gridCol w:w="1200"/>
        <w:gridCol w:w="660"/>
        <w:gridCol w:w="660"/>
        <w:gridCol w:w="660"/>
        <w:gridCol w:w="660"/>
        <w:gridCol w:w="660"/>
        <w:gridCol w:w="672"/>
        <w:gridCol w:w="660"/>
        <w:gridCol w:w="660"/>
        <w:gridCol w:w="660"/>
        <w:gridCol w:w="660"/>
        <w:gridCol w:w="791"/>
        <w:gridCol w:w="744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 п/п</w:t>
            </w:r>
          </w:p>
        </w:tc>
        <w:tc>
          <w:tcPr>
            <w:tcW w:w="4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74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ановые значения на конец месяца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</w:rPr>
            </w:pPr>
            <w:r>
              <w:rPr>
                <w:rFonts w:eastAsia="SimSun;宋体" w:cs="Times New Roman"/>
                <w:b/>
                <w:sz w:val="22"/>
              </w:rPr>
            </w:r>
          </w:p>
        </w:tc>
        <w:tc>
          <w:tcPr>
            <w:tcW w:w="4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нв.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в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р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пр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й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н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л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вг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нт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кт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оябрь</w:t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</w:rPr>
            </w:pPr>
            <w:r>
              <w:rPr>
                <w:rFonts w:eastAsia="SimSun;宋体" w:cs="Times New Roman"/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27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1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27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2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общеобразовательных организаций округа на уровне среднего общего образования, охваченных профильным обучени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8</w:t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ических работников общеобразовательных организаций, прошедших повышение квалификации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в центрах непрерывного повышения профессионального мастерства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,2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5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5</w:t>
            </w:r>
          </w:p>
        </w:tc>
        <w:tc>
          <w:tcPr>
            <w:tcW w:w="79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8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4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, капитально отремонтированных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27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3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,6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7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7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5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8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,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0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8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ват детей деятельностью центров выявления, поддержки и развития способностей и талантов у детей и молодежи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5</w:t>
            </w:r>
          </w:p>
        </w:tc>
        <w:tc>
          <w:tcPr>
            <w:tcW w:w="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5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2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27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4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величение доли детей в возрасте до 18 лет, охваченных отдыхом и оздоровлением, до 60% к 2030 году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127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5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нижение уровня детской смертности от внешних причин на территории Белгородской области к 2030 году на 15 процентов относительно показателя 2023 года2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снижения гибели детей от внешних причин (по вине самих детей) на территории Белгородской области относительно показателя 2020 год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муниципальной программы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Развитие образования Грайворонского муниципального округа </w:t>
        <w:br/>
        <w:t>Белгородской области»</w:t>
      </w:r>
    </w:p>
    <w:p>
      <w:pPr>
        <w:pStyle w:val="ConsPlusNormal1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608"/>
        <w:gridCol w:w="8"/>
        <w:gridCol w:w="3386"/>
        <w:gridCol w:w="239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дачи структурного элемент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1 «Развитие дошко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ите в ведомственном проекте» Развитие инфраструктуры системы образования в Белгородской области» 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администрации Грайворонского муниципального округа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системы дошкольно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роительство (реконструкция) </w:t>
              <w:br/>
              <w:t>и капитальный ремонт объектов муниципальной собственности (детских сад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  <w:br/>
              <w:t>и капитального ремонта объектов муниципальной собственности системы дошко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«Реализация образовательных программ дошко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государственных гарантий доступности и качественно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тупности качества дошкольного образования для детей в возрасте от 1,5 до 7 лет, в том числе за счет внедрения и реализации образовательных программ дошкольного образования, отвечающих современным требования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ступность дошкольного образования для детей в возрасте </w:t>
              <w:br/>
              <w:t>от 1,5 до 3 лет. 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системы дошкольного образования, обеспечивающей равный доступ населения к услугам дошкольных образователь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о развитие системы дошкольного образования, в том числе за счет стимулирования развития негосударственного секто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ступность дошкольного образования для детей в возрасте </w:t>
              <w:br/>
              <w:t>от 1,5 до 3 лет. 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2 «Развитие обще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Современная шко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а доля педагогических работников, прошедших повышение квалификации, в том числе в центрах непрерывного повышения профессионального мастерства до 58,8 проц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ических работников общеобразовательных организаций, прошедших повышение квалификации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в центрах непрерывного повышения профессионального мастер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качественного общего образования, отвечающего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о комплексное психолого-педагогическое сопровождение участников образовательных отноше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психолого-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качественного комплексного психолого-педагогического сопровождения участников образовательных отнош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за реализацию - управление по строительству, транспорту, </w:t>
              <w:br/>
              <w:t>ЖКХ и ТЭК администраци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о повышение доступности и качества общего образования, в том числе расположенных в сельской местности и поселках городского типа, за счет создания новых мест в общеобразовательных организациях, в том числе путем строительства объектов инфраструктуры общего образования с применением современных архитектурно-планировочных реше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(реконструкция) и капитальный ремонт объектов муниципальной собственности (детских сад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капитального ремонта объектов муниципальной собственности системы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Успех каждого ребен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новлена материально-техническая база </w:t>
              <w:br/>
              <w:t xml:space="preserve">для организации учебно-исследовательской, научно-практической, творческой деятельности, занятий физической культурой и спортом </w:t>
              <w:br/>
              <w:t>в образовательных организациях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муниципальных образованиях 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учебно-исследовательской, научно-практической, творческой деятельностью, занятиями физической культурой и спор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и внедрена </w:t>
              <w:br/>
              <w:t>в общеобразовательных организациях цифровая образовательная сред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разовательные организации общего образования оснащены (обновили) материально-техническую базу с целью внедрения цифровой образовательной среды, </w:t>
              <w:br/>
              <w:t xml:space="preserve">что позволит создать условия </w:t>
              <w:br/>
              <w:t xml:space="preserve">для развития цифровизации образовательного процесса </w:t>
              <w:br/>
              <w:t xml:space="preserve">в соответствии с основными задачами, условиями </w:t>
              <w:br/>
              <w:t>и особенностями функционирования цифровой образовательной среды для разных уровней образования, обеспечиваемой, в том числе функционированием федеральной информационно-сервисной платформы цифровой образовательной сре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не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Модернизация школьных систем образования» (Управление образования администрации Грайворонского муниципального округа, 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по строительству, транспорту, ЖКХ и ТЭК администрации Грайворонского муниципального округа, управление образования администрации Грайворонского муниципального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работ</w:t>
              <w:br/>
              <w:t>по капитальному ремонту зданий муниципальных общеобразователь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одернизация существующей инфраструктуры общего образования за счет выполнения целевых показателей </w:t>
              <w:br/>
              <w:t>по капитальному ремон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зданий (обособленных помещений) общеобразовательных организаций, капитально отремонтированных </w:t>
              <w:br/>
              <w:t xml:space="preserve">за счет софинансирования </w:t>
              <w:br/>
              <w:t xml:space="preserve">из федерального бюджета и оснащенных средствами обучения </w:t>
              <w:br/>
              <w:t>и воспи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ыполнение комплекса мер по приведению технического состояния зданий общеобразовательных организаций </w:t>
              <w:br/>
              <w:t xml:space="preserve">в соответствие </w:t>
              <w:br/>
              <w:t>с нормативными требованиями комплексной безопасности, требованиями СНиП, СанПиН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рнизация существующей инфраструктуры общего образования за счет выполнения целевых показателей по оснащению отремонтированных зданий ремон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щеобразовательных организаций, оснащенных учебным, технологическим оборудованием </w:t>
              <w:br/>
              <w:t xml:space="preserve">и мебелью после капитального ремонта, от общего количества требующих оснащения учебным, технологическим оборудованием </w:t>
              <w:br/>
              <w:t>и мебелью общеобразовательных организаций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ый проект «Развитие инфраструктуры системы образования» </w:t>
              <w:br/>
              <w:t>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системы обще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роительство (реконструкция) </w:t>
              <w:br/>
              <w:t>и капитальный ремонт объектов муниципальной собствен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  <w:br/>
              <w:t>и капитального ремонта объектов муниципальной собственности системы обще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</w:t>
              <w:br/>
              <w:t xml:space="preserve"> «Реализация образовательных программ обще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недрение системы моральных </w:t>
              <w:br/>
              <w:t xml:space="preserve">и материальных стимулов поддержки педагогических работников, которое характеризуется проведением комплексных мероприятий, направленных </w:t>
              <w:br/>
              <w:t xml:space="preserve">на стимулирование </w:t>
              <w:br/>
              <w:t>и повышение качества подготовки педагогических кадров, ежегодно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о развитие системы поддержки и стимулирования педагогических работников, </w:t>
              <w:br/>
              <w:t xml:space="preserve">в том числе за счет обеспечения ежемесячного денежного вознаграждения за классное руководство педагогическим работникам. Повышена социальная значимость и престиж педагогической профессии, </w:t>
              <w:br/>
              <w:t xml:space="preserve">в том числе посредством проведения всероссийских конкурсов профессионального мастерства. Созданы условия для объединения активистов системы образования, ориентированных </w:t>
              <w:br/>
              <w:t xml:space="preserve">на обеспечение глобальной конкурентоспособности российского образования </w:t>
              <w:br/>
              <w:t>и воспитание гармонично развитой и социально ответственной личности на основе духовно-нравственных ценностей народов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щеобразовательных организаций с участием педагогов </w:t>
              <w:br/>
              <w:t xml:space="preserve">в региональных </w:t>
              <w:br/>
              <w:t>и всероссийских конкурсах профессионального мастер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</w:t>
              <w:br/>
              <w:t xml:space="preserve">в том числе характеризуется </w:t>
              <w:br/>
              <w:t xml:space="preserve">100-процентным обеспечением доли обучающихся, получающих начальное общее образование </w:t>
              <w:br/>
              <w:t xml:space="preserve">в муниципальных образовательных организациях, получающих бесплатное горячее питание, </w:t>
              <w:br/>
              <w:t xml:space="preserve">к общему количеству обучающихся, получающих начальное общее образование </w:t>
              <w:br/>
              <w:t>в муниципальных образовательных организация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ы условия для воспитания у обучающихся культуры здорового питания, поддержания здоровья школьников, оздоровления, их физического </w:t>
              <w:br/>
              <w:t>и умственного развития, способности к эффективному обуче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щеобразовательных организаций муниципального округа, в которых созданы условия </w:t>
              <w:br/>
              <w:t xml:space="preserve">для воспитания </w:t>
              <w:br/>
              <w:t xml:space="preserve">у обучающихся культуры здорового питания, поддержания здоровья школьников, оздоровления, </w:t>
              <w:br/>
              <w:t xml:space="preserve">их физического </w:t>
              <w:br/>
              <w:t>и умственного развития, способности к эффективному обучени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</w:t>
              <w:br/>
              <w:t>и навыков у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учающихся общеобразовательных организаций муниципального округа, получающих качественное общее образование </w:t>
              <w:br/>
              <w:t>в условиях, отвечающих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3 «Развитие дополните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Успех каждого ребенка»</w:t>
            </w:r>
          </w:p>
        </w:tc>
      </w:tr>
      <w:tr>
        <w:trPr>
          <w:trHeight w:val="7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и талантов у детей </w:t>
              <w:br/>
              <w:t xml:space="preserve">и молодежи, основанной 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>и профессиональной ориентации всех обучающихс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и работает система выявления, поддержки и развития способностей и талантов детей </w:t>
              <w:br/>
              <w:t xml:space="preserve">и молодежи. Выдача сертификатов дополнительного образования в рамках системы персонифицированного финансирования дополнительного образования детей обеспечивает равную доступность дополнительного образования </w:t>
              <w:br/>
              <w:t>для дете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мероприятий, направленных на физическое воспитание и формирование здорового образа жизни детей </w:t>
              <w:br/>
              <w:t>и молодежи, позволит увеличить долю обучающихся, регулярно занимающихся физической культурой и спортом, в том числе во внеурочное время, участвующих в туристско-краеведческой деятельност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едомственный проект «Развитие инфраструктуры системы образования»</w:t>
              <w:br/>
              <w:t xml:space="preserve"> 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 xml:space="preserve">за реализацию - Управление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организаций дополнительного образования дет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роительство (реконструкция) </w:t>
              <w:br/>
              <w:t>и капитальный ремонт объектов муниципальной собствен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  <w:br/>
              <w:t>и капитального ремонта объектов муниципальной собственности системы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«Развитие дополните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формирована эффективная система выявления, поддержки </w:t>
              <w:br/>
              <w:t xml:space="preserve">и развития способностей и талантов у детей </w:t>
              <w:br/>
              <w:t xml:space="preserve">и молодежи, основанная на принципах справедливости, всеобщности </w:t>
              <w:br/>
              <w:t xml:space="preserve">и направленная </w:t>
              <w:br/>
              <w:t xml:space="preserve">на самоопределение </w:t>
              <w:br/>
              <w:t>и профессиональную ориентацию всех обучающихс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и талантов у детей и молодежи, основанной 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 xml:space="preserve">и профессиональную ориентацию всех обучающихся достигается </w:t>
              <w:br/>
              <w:t xml:space="preserve">за счет реализации комплекса мер, направленных в первую очередь на повышение доступности дополнительного образования, выявление и развитие способностей и талантов детей </w:t>
              <w:br/>
              <w:t>и молодеж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вышение доступности дополнительного образования позволит решить задачу увеличения охвата обучающихся качественными услугами дополнительного образования, продолжить решение задач гражданского образования </w:t>
              <w:br/>
              <w:t xml:space="preserve">и патриотического воспитания, формирования у обучающихся правовых, культурных </w:t>
              <w:br/>
              <w:t xml:space="preserve">и нравственных ценностей, содействия их научной </w:t>
              <w:br/>
              <w:t>и творческой активности. Предусмотрено тиражирование лучших практик воспитания</w:t>
              <w:br/>
              <w:t xml:space="preserve">и развития детей, создание </w:t>
              <w:br/>
              <w:t xml:space="preserve">в каждом муниципальном округе центров выявления, поддержки </w:t>
              <w:br/>
              <w:t>и развития способностей и талантов у детей молодежи. Продолжится внедрение системы получения услуг дополнительного образования на основе персонифицированного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хват детей деятельностью муниципальных центров выявления, поддержки и развития способностей </w:t>
              <w:br/>
              <w:t xml:space="preserve">и талантов у детей </w:t>
              <w:br/>
              <w:t>и молодеж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 процессных мероприятий 4 </w:t>
              <w:br/>
              <w:t>«Развитие системы оценки качества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ные процессные мероприятия </w:t>
              <w:br/>
              <w:t>«Развитие системы оценки качества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целостная </w:t>
              <w:br/>
              <w:t xml:space="preserve">и сбалансированная система процедур </w:t>
              <w:br/>
              <w:t>и механизмов оценки качества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региональная система мониторинговых исследований качества образования, </w:t>
              <w:br/>
              <w:t>что позволяет создать информационную базу для выбора образовательных услуг обучающимися и их семь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учающихся </w:t>
              <w:br/>
              <w:t>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 процессных мероприятий 5 </w:t>
              <w:br/>
              <w:t>«Обеспечение реализации муниципальной программ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</w:t>
            </w:r>
          </w:p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ные процессные мероприятия </w:t>
              <w:br/>
              <w:t>«Обеспечение реализации муниципальной программ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эффективной системы финансового обеспечения и управления образовательными организациям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функций органов местного самоуправления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эффективной работы управления образовательными организациям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, проживающим </w:t>
              <w:br/>
              <w:t xml:space="preserve">и работающим в сельских населённых пунктах, </w:t>
              <w:br/>
              <w:t>на территории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обеспечение мер социальной поддержки (оплата коммунальных расходов) педагогическим работников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по реализации национального проекта «Патриотическое воспит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мероприятий по обеспечению деятельности советников директора по воспитанию и взаимодействию </w:t>
              <w:br/>
              <w:t xml:space="preserve">с детскими общественными объединениями </w:t>
              <w:br/>
              <w:t>в образовательных организациях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Грайворонского муниципального округа</w:t>
            </w:r>
          </w:p>
        </w:tc>
      </w:tr>
    </w:tbl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left="1068" w:right="53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ConsPlusTitle1"/>
        <w:numPr>
          <w:ilvl w:val="0"/>
          <w:numId w:val="0"/>
        </w:numPr>
        <w:ind w:left="1068" w:right="53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образования Грайворонского муниципального округа Белгородской области»</w:t>
      </w:r>
    </w:p>
    <w:p>
      <w:pPr>
        <w:pStyle w:val="ConsPlusTitle1"/>
        <w:numPr>
          <w:ilvl w:val="0"/>
          <w:numId w:val="0"/>
        </w:numPr>
        <w:ind w:left="1068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45"/>
        <w:gridCol w:w="1812"/>
        <w:gridCol w:w="1187"/>
        <w:gridCol w:w="1423"/>
        <w:gridCol w:w="1276"/>
        <w:gridCol w:w="1276"/>
        <w:gridCol w:w="1275"/>
        <w:gridCol w:w="1418"/>
        <w:gridCol w:w="1276"/>
        <w:gridCol w:w="1417"/>
      </w:tblGrid>
      <w:tr>
        <w:trPr>
          <w:tblHeader w:val="true"/>
          <w:trHeight w:val="564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источники финансирования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, тыс. руб.</w:t>
            </w:r>
          </w:p>
        </w:tc>
        <w:tc>
          <w:tcPr>
            <w:tcW w:w="93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овое обеспечение муниципальной программы </w:t>
            </w:r>
          </w:p>
        </w:tc>
      </w:tr>
      <w:tr>
        <w:trPr>
          <w:tblHeader w:val="true"/>
          <w:trHeight w:val="31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униципальной программы по годам </w:t>
            </w:r>
          </w:p>
        </w:tc>
      </w:tr>
      <w:tr>
        <w:trPr>
          <w:tblHeader w:val="true"/>
          <w:trHeight w:val="6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 (фак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 (прогноз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 (прогноз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 (прогноз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9 год (прогноз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b/>
                <w:bCs/>
                <w:color w:val="000000"/>
              </w:rPr>
              <w:t>2030 год (прогноз)</w:t>
            </w:r>
          </w:p>
        </w:tc>
      </w:tr>
      <w:tr>
        <w:trPr>
          <w:tblHeader w:val="true"/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райворонского муниципального округа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6826,0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28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90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56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45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686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748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173,99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142,3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9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55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35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0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59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22,06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2459,2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04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9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311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136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002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298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726,64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624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74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71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85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50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860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694,8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9,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муниципальной программы 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дошкольного образования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15,4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4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71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23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91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38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15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59,7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588,9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3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7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36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62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965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001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278,07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81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2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2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4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1,70</w:t>
            </w:r>
          </w:p>
        </w:tc>
      </w:tr>
      <w:tr>
        <w:trPr>
          <w:trHeight w:val="298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44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586,0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9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63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04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83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25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3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878,7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759,5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9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87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8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8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20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97,07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81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4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1,70</w:t>
            </w:r>
          </w:p>
        </w:tc>
      </w:tr>
      <w:tr>
        <w:trPr>
          <w:trHeight w:val="3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44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я услуг) автономных и бюджетных учреждениями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826,4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0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3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7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14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81,7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81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4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1,7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44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</w:tr>
      <w:tr>
        <w:trPr>
          <w:trHeight w:val="551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2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759,5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9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9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87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8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8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920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197,07</w:t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759,5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9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87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8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8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20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97,07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9,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9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2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9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9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муниципальной программы 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 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655,7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42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41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532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351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180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978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767,43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64,0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4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0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1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0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5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21,76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8180,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22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0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485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893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786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567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218,79</w:t>
            </w:r>
          </w:p>
        </w:tc>
      </w:tr>
      <w:tr>
        <w:trPr>
          <w:trHeight w:val="948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980,1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5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3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1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80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55,77</w:t>
            </w:r>
          </w:p>
        </w:tc>
      </w:tr>
      <w:tr>
        <w:trPr>
          <w:trHeight w:val="38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1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6797,3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5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8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706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47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287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04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800,95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434,3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7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1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0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2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0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5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21,76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1675,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7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17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65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98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93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637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252,31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355,8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2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1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80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55,77</w:t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1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0240273060 (обл.), 021Ю653030 (фед.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463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0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997,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5,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2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я услуг) автономных и бюджетных учреждениями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196,4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7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39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3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90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46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13,8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865,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6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6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1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75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2,71</w:t>
            </w:r>
          </w:p>
        </w:tc>
      </w:tr>
      <w:tr>
        <w:trPr>
          <w:trHeight w:val="25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1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рав граждан на получение общедоступного и бесплатного образования в рамках государственного стандарта общего образования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691,9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74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89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38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0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617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36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976,3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691,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4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9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8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08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17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361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976,31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4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5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86,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9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5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6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6,92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95,2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,86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90,8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06</w:t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6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021Ю650500 (фед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1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1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школьной системы образования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44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1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63,6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6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81,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49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"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09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0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9,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2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ащение предметных кабинетов общеобразовательных организаций средствами обучения и воспитания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3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34,6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34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65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69,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зданий муниципальных обеобразовательных организаций в рамках реализации регионального проекта "Все лучшее детям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0,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0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3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рганизация оздоровления детей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47,6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7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4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6,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3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48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8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48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8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48</w:t>
            </w:r>
          </w:p>
        </w:tc>
      </w:tr>
      <w:tr>
        <w:trPr>
          <w:trHeight w:val="59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78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7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6,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4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апитальные вложения (реконструкция и строительство) и капитальный ремонт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5,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5,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5,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5,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"Современная школа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2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"Успех каждого ребенка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муниципальной программы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дополнительного образования 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524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2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7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6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28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24,9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00,5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7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40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4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9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95,6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рганизация дополнительного образования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9,9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9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7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1,84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6,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9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8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2,54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я услуг) автономных и бюджетных учреждениями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9,9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9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7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1,84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6,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54</w:t>
            </w:r>
          </w:p>
        </w:tc>
      </w:tr>
      <w:tr>
        <w:trPr>
          <w:trHeight w:val="313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414,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3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4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8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3,0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414,4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0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5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3,0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муниципальной программы 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системы оценки качества образования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4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качества образования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муниципальной программы 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321,0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9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1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4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2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92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21,8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78,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90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4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0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9,78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52,6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35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2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42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5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91,79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еспечение реализации муниципальной программы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466,7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4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7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5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8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83,9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14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92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2,18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52,6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35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2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42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5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91,79</w:t>
            </w:r>
          </w:p>
        </w:tc>
      </w:tr>
      <w:tr>
        <w:trPr>
          <w:trHeight w:val="35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ые бухгалтерии, группы хозяйственного обслуживания 024050017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081,8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8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3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4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2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12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97,39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081,8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4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2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2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7,39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2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Грайворонского района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70,7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3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4,4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70,7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4,4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3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14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92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2,18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14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2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2,18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проект "Патриотическое воспитание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4,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78,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6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6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2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4,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5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78,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6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6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 w:before="10" w:after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ConsPlusNormal1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ConsPlusNormal1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ConsPlusNormal1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ConsPlusNormal1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161518"/>
      <w:spacing w:val="0"/>
      <w:w w:val="110"/>
      <w:sz w:val="27"/>
      <w:szCs w:val="27"/>
    </w:rPr>
  </w:style>
  <w:style w:type="character" w:styleId="WW8Num7z0">
    <w:name w:val="WW8Num7z0"/>
    <w:qFormat/>
    <w:rPr>
      <w:rFonts w:ascii="Arial Unicode MS" w:hAnsi="Arial Unicode MS" w:cs="Arial Unicode MS"/>
      <w:spacing w:val="0"/>
      <w:w w:val="10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/>
  </w:style>
  <w:style w:type="character" w:styleId="Fontstyle01">
    <w:name w:val="fontstyle0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1940">
    <w:name w:val="1940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basedOn w:val="Style11"/>
    <w:qFormat/>
    <w:rPr>
      <w:rFonts w:ascii="Calibri" w:hAnsi="Calibri" w:eastAsia="Calibri" w:cs="Calibri"/>
      <w:szCs w:val="22"/>
    </w:rPr>
  </w:style>
  <w:style w:type="character" w:styleId="Style23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24">
    <w:name w:val="Текст сноски Знак"/>
    <w:basedOn w:val="Style11"/>
    <w:qFormat/>
    <w:rPr>
      <w:rFonts w:ascii="Calibri" w:hAnsi="Calibri" w:eastAsia="Calibri" w:cs="Calibri"/>
      <w:sz w:val="18"/>
      <w:szCs w:val="22"/>
    </w:rPr>
  </w:style>
  <w:style w:type="character" w:styleId="Style25">
    <w:name w:val="Заголовок Знак"/>
    <w:qFormat/>
    <w:rPr>
      <w:sz w:val="48"/>
      <w:szCs w:val="48"/>
    </w:rPr>
  </w:style>
  <w:style w:type="character" w:styleId="Style26">
    <w:name w:val="Подзаголовок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val="en-US"/>
    </w:rPr>
  </w:style>
  <w:style w:type="character" w:styleId="23">
    <w:name w:val="Цитата 2 Знак"/>
    <w:basedOn w:val="Style11"/>
    <w:qFormat/>
    <w:rPr>
      <w:rFonts w:ascii="Calibri" w:hAnsi="Calibri" w:eastAsia="Calibri" w:cs="Calibri"/>
      <w:i/>
      <w:sz w:val="22"/>
      <w:szCs w:val="22"/>
    </w:rPr>
  </w:style>
  <w:style w:type="character" w:styleId="Style27">
    <w:name w:val="Выделенная цитата Знак"/>
    <w:basedOn w:val="Style11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basedOn w:val="Style11"/>
    <w:qFormat/>
    <w:rPr/>
  </w:style>
  <w:style w:type="character" w:styleId="FooterChar">
    <w:name w:val="Footer Char"/>
    <w:basedOn w:val="Style11"/>
    <w:qFormat/>
    <w:rPr/>
  </w:style>
  <w:style w:type="character" w:styleId="CaptionChar">
    <w:name w:val="Caption Char"/>
    <w:qFormat/>
    <w:rPr/>
  </w:style>
  <w:style w:type="character" w:styleId="Style28">
    <w:name w:val="Абзац списка Знак;ТЗ список Знак;Абзац списка нумерованный Знак"/>
    <w:qFormat/>
    <w:rPr>
      <w:lang w:val="en-US" w:eastAsia="zh-CN"/>
    </w:rPr>
  </w:style>
  <w:style w:type="character" w:styleId="Frgucontentaccordeon">
    <w:name w:val="frgu-content-accorde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32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Formattext">
    <w:name w:val="format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Cs w:val="22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360" w:after="200"/>
      <w:outlineLvl w:val="1"/>
    </w:pPr>
    <w:rPr>
      <w:rFonts w:ascii="Arial" w:hAnsi="Arial" w:eastAsia="Arial" w:cs="Arial"/>
      <w:sz w:val="34"/>
      <w:szCs w:val="2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27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12">
    <w:name w:val="Заголовок оглавления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8">
    <w:name w:val="Абзац списка;ТЗ список;Абзац списка нумерованный"/>
    <w:basedOn w:val="Normal"/>
    <w:qFormat/>
    <w:pPr>
      <w:ind w:left="708" w:hanging="0"/>
    </w:pPr>
    <w:rPr>
      <w:lang w:val="en-US" w:eastAsia="zh-CN"/>
    </w:rPr>
  </w:style>
  <w:style w:type="paragraph" w:styleId="15">
    <w:name w:val="Основной текст с отступом1"/>
    <w:qFormat/>
    <w:pPr>
      <w:widowControl/>
      <w:pBdr/>
      <w:bidi w:val="0"/>
      <w:spacing w:lineRule="auto" w:line="276" w:before="0" w:after="120"/>
      <w:ind w:left="283" w:hanging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Arial" w:cs="Arial"/>
      <w:b/>
      <w:color w:val="auto"/>
      <w:sz w:val="20"/>
      <w:szCs w:val="22"/>
      <w:lang w:val="ru-RU" w:bidi="ar-SA" w:eastAsia="zh-CN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shd w:fill="FCD5B4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 (&#1091;&#1090;&#1074;. &#1055;&#1086;&#1089;&#1090;&#1072;&#1085;&#1086;&#1074;&#1083;&#1077;&#1085;&#1080;&#1077;&#1084; &#1043;&#1086;&#1089;&#1089;&#1090;&#1072;&#1085;&#1076;&#1072;&#1088;&#1090;&#1072; &#1056;&#1086;&#1089;&#1089;&#1080;&#1080; &#1086;&#1090; 26.12.1994 N 366) (&#1088;&#1077;&#1076;. &#1086;&#1090; 07.02.2023) {&#1050;&#1086;&#1085;&#1089;&#1091;&#1083;&#1100;&#1090;&#1072;&#1085;&#1090;&#1055;&#1083;&#1102;&#1089;}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5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6-19T07:16:00Z</dcterms:modified>
  <cp:revision>3</cp:revision>
  <dc:subject/>
  <dc:title>О создании постоянно действующей экспертной комиссии</dc:title>
</cp:coreProperties>
</file>