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24 года                                                                                          № 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 Грайворонского городского округа от 27 декабря 2023 года № 34 </w:t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райворонского городского округа на 2024 год и плановый период 2025 и 2026 годов» </w:t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67 Положения о бюджетном устройстве и бюджетном процессе в Грайворонском городском округе, утвержденного решением Совета депутатов Грайворонского городского округа от 05 декабря 2018 года № 5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ab/>
        <w:t xml:space="preserve">1. Внести в решение Совета депутатов Грайворонского городского округа </w:t>
      </w:r>
      <w:r>
        <w:rPr>
          <w:spacing w:val="5"/>
          <w:sz w:val="28"/>
          <w:szCs w:val="28"/>
        </w:rPr>
        <w:t xml:space="preserve">от 27 декабря 2023 года </w:t>
      </w:r>
      <w:r>
        <w:rPr>
          <w:sz w:val="28"/>
          <w:szCs w:val="28"/>
        </w:rPr>
        <w:t>№ 34 «О бюджете Грайворонского городского округа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1. Утвердить  основные характеристики бюджета Грайворонского городского округа   на  2024  год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нозируемый общий объем доходов бюджета Грайворонского городского округа   в сумме  </w:t>
      </w:r>
      <w:r>
        <w:rPr>
          <w:color w:val="000000"/>
          <w:sz w:val="28"/>
        </w:rPr>
        <w:t xml:space="preserve">1 704 307,1 </w:t>
      </w:r>
      <w:r>
        <w:rPr>
          <w:sz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расходов бюджета Грайворонского городского округа   в сумме 1 704 307,1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нозируемый дефицит бюджета Грайворонского городского округа   в сумме 0,0 тыс. рублей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. Приложение № 3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2855595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7» декабря 2023 года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от 24 апреля 2024 года № 7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82.85pt;mso-wrap-distance-left:9.05pt;mso-wrap-distance-right:9.05pt;mso-wrap-distance-top:0pt;mso-wrap-distance-bottom:0pt;margin-top:6.5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Приложение  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7» декабря 2023 года № 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акции от 24 апреля 2024 года № 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5103"/>
        <w:gridCol w:w="1523"/>
        <w:gridCol w:w="30"/>
      </w:tblGrid>
      <w:tr>
        <w:trPr>
          <w:trHeight w:val="895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                                                         Грайворонского городского округа на 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 организаций   в   валюте Российской Федерации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 организаций в валюте Российской Федерации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райворонского городского округа в валюте Российской Федерации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городского округа кредитов от кредитных организаций в валюте Российской Федерации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6666"/>
              </w:rPr>
            </w:pPr>
            <w:r>
              <w:rPr>
                <w:color w:val="FF666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 307,1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 307,1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 307,1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айворонского городского округа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 307,1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 307,1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 307,1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 307,1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айворонского городского округа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 307,1</w:t>
            </w:r>
          </w:p>
        </w:tc>
      </w:tr>
      <w:tr>
        <w:trPr>
          <w:trHeight w:val="8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3. Приложение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37890</wp:posOffset>
                </wp:positionH>
                <wp:positionV relativeFrom="paragraph">
                  <wp:posOffset>126365</wp:posOffset>
                </wp:positionV>
                <wp:extent cx="285559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 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7» декабря 2023 года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от 24 апреля 2024 года № 7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12.25pt;mso-wrap-distance-left:9.05pt;mso-wrap-distance-right:9.05pt;mso-wrap-distance-top:0pt;mso-wrap-distance-bottom:0pt;margin-top:9.95pt;mso-position-vertical-relative:text;margin-left:27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Приложение  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7» декабря 2023 года № 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акции от 24 апреля 2024 года № 7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604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Грайворонского городского округа               на 2024 год и на плановый период 2025 и 2026 год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/>
        <w:t xml:space="preserve">  </w:t>
      </w:r>
      <w:r>
        <w:rPr/>
        <w:t>(тыс. руб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3351"/>
        <w:gridCol w:w="1308"/>
        <w:gridCol w:w="1308"/>
        <w:gridCol w:w="1250"/>
      </w:tblGrid>
      <w:tr>
        <w:trPr>
          <w:trHeight w:val="312" w:hRule="atLeast"/>
        </w:trPr>
        <w:tc>
          <w:tcPr>
            <w:tcW w:w="6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 876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7 585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431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 349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 413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561,0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 349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 413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 561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6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93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30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6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793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330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 881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7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13,0</w:t>
            </w:r>
          </w:p>
        </w:tc>
      </w:tr>
      <w:tr>
        <w:trPr>
          <w:trHeight w:val="62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588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31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697,0</w:t>
            </w:r>
          </w:p>
        </w:tc>
      </w:tr>
      <w:tr>
        <w:trPr>
          <w:trHeight w:val="62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08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39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16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382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933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081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84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7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88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198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463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193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1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44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62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17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93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39,0</w:t>
            </w:r>
          </w:p>
        </w:tc>
      </w:tr>
      <w:tr>
        <w:trPr>
          <w:trHeight w:val="187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8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52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6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67,0</w:t>
            </w:r>
          </w:p>
        </w:tc>
      </w:tr>
      <w:tr>
        <w:trPr>
          <w:trHeight w:val="1560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52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6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67,0</w:t>
            </w:r>
          </w:p>
        </w:tc>
      </w:tr>
      <w:tr>
        <w:trPr>
          <w:trHeight w:val="218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8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2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>
          <w:trHeight w:val="62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 01000 01 0000 12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62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2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2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5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0,0</w:t>
            </w:r>
          </w:p>
        </w:tc>
      </w:tr>
      <w:tr>
        <w:trPr>
          <w:trHeight w:val="187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8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5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5 431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0 552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1 167 491,8</w:t>
            </w:r>
          </w:p>
        </w:tc>
      </w:tr>
      <w:tr>
        <w:trPr>
          <w:trHeight w:val="62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606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 425,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 409,4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 606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 425,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 409,4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311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180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77,7</w:t>
            </w:r>
          </w:p>
        </w:tc>
      </w:tr>
      <w:tr>
        <w:trPr>
          <w:trHeight w:val="85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38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548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00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9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мероприятий по обеспечению деятельности советников директора</w:t>
              <w:br/>
              <w:t>по воспитанию и взаимодействию с детскими общественными объединениями</w:t>
              <w:br/>
              <w:t>в общеобразовательных организациях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44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44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7,9</w:t>
            </w:r>
          </w:p>
        </w:tc>
      </w:tr>
      <w:tr>
        <w:trPr>
          <w:trHeight w:val="187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81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21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23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39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82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84,0</w:t>
            </w:r>
          </w:p>
        </w:tc>
      </w:tr>
      <w:tr>
        <w:trPr>
          <w:trHeight w:val="589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38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53,8</w:t>
            </w:r>
          </w:p>
        </w:tc>
      </w:tr>
      <w:tr>
        <w:trPr>
          <w:trHeight w:val="589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3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27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180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округов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306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45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79,0</w:t>
            </w:r>
          </w:p>
        </w:tc>
      </w:tr>
      <w:tr>
        <w:trPr>
          <w:trHeight w:val="62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 252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 946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 604,7</w:t>
            </w:r>
          </w:p>
        </w:tc>
      </w:tr>
      <w:tr>
        <w:trPr>
          <w:trHeight w:val="867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1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6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6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6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32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 183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 265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 717,4</w:t>
            </w:r>
          </w:p>
        </w:tc>
      </w:tr>
      <w:tr>
        <w:trPr>
          <w:trHeight w:val="1248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97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524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89,0</w:t>
            </w:r>
          </w:p>
        </w:tc>
      </w:tr>
      <w:tr>
        <w:trPr>
          <w:trHeight w:val="187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7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7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7,0</w:t>
            </w:r>
          </w:p>
        </w:tc>
      </w:tr>
      <w:tr>
        <w:trPr>
          <w:trHeight w:val="1560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678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141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835,8</w:t>
            </w:r>
          </w:p>
        </w:tc>
      </w:tr>
      <w:tr>
        <w:trPr>
          <w:trHeight w:val="56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90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66,6</w:t>
            </w:r>
          </w:p>
        </w:tc>
      </w:tr>
      <w:tr>
        <w:trPr>
          <w:trHeight w:val="139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67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63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8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41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144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877,0</w:t>
            </w:r>
          </w:p>
        </w:tc>
      </w:tr>
      <w:tr>
        <w:trPr>
          <w:trHeight w:val="1659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85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858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858,1</w:t>
            </w:r>
          </w:p>
        </w:tc>
      </w:tr>
      <w:tr>
        <w:trPr>
          <w:trHeight w:val="1248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2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36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9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4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9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54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31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61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61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4 307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8 137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1 9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.4. П</w:t>
      </w:r>
      <w:r>
        <w:rPr>
          <w:sz w:val="28"/>
          <w:szCs w:val="28"/>
        </w:rPr>
        <w:t>риложение № 6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87090</wp:posOffset>
                </wp:positionH>
                <wp:positionV relativeFrom="paragraph">
                  <wp:posOffset>-3810</wp:posOffset>
                </wp:positionV>
                <wp:extent cx="2837180" cy="1185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 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7» декабря 2023 года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от 24 апреля 2024 года № 7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3.35pt;mso-wrap-distance-left:9.05pt;mso-wrap-distance-right:9.05pt;mso-wrap-distance-top:0pt;mso-wrap-distance-bottom:0pt;margin-top:-0.3pt;mso-position-vertical-relative:text;margin-left:26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Приложение  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7» декабря 2023 года № 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акции от 24 апреля 2024 года № 7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бюджетных ассигнований по разделам и подразделам, целевым статьям и видам расходов классификации  расходов бюджета на 2024 год и на плановый период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2025-2026 годов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56"/>
        <w:gridCol w:w="613"/>
        <w:gridCol w:w="1598"/>
        <w:gridCol w:w="567"/>
        <w:gridCol w:w="1134"/>
        <w:gridCol w:w="1134"/>
        <w:gridCol w:w="1134"/>
      </w:tblGrid>
      <w:tr>
        <w:trPr>
          <w:trHeight w:val="5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5 год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8 9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29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 110.1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5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5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5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5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5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5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у оплаты труда главе муниципального образования связанные с реализацией  общегосударственных вопрос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015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5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 9 00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02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.8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5.6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5.6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5.6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5.6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 по оплате труда депутатов (членов) законодательного (представительного) органа муниципальной образования Грайворонск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8.2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8.2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5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64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7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64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7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нкурсов проектных инициати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64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7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4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0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7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4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9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2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илактика безнадзорности и правонарушений несовершеннолетних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67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Создание и организация деятельности территориальных комиссий по делам несовершеннолетних и защите их пра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.8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.8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.8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.8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.8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ные расх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56.2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89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56.2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 38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89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56.2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8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9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56.2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56.2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8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8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8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8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8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членов избирательной комиссии муниципального образования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9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9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9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9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оборо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некоммерчески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4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4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36.1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9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9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9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2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9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9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9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5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259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нижение рисков и смягчения последствий чрезвычайных ситуаций природного и техногенного характера, пожарная безопасность и защита населе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12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1022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филактике и предупреждению дорожно-транспортных происшеств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"Безопасный город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илактика немедицинского потребления наркотических средств и психотропных веществ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2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охране общественного поряд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43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34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767.9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"Развитие экономического потенциала и формирование благоприятного предпринимательского климата в Грайворонском городском округ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лучшения условий и охрана тру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7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в области охран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омплексное благоустройство территории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рганизация благоустро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Поддержка кредитования малых форм хозяйств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59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7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2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в области использования и охраны водных объе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использования и охраны водных объе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L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L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авной доступности услуг общественного транспорта на территории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равной доступности услуг общественного транспорта на территории район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6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6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27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мероприятие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ется специальный казначейский креди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2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3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5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униципального,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 3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0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автомобильных дорого общего пользования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9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2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510.7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66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0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510.7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66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0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510.7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организации и проведения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153.8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53.8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0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56.9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1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5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356.9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 51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78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308.7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4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жилищн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4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7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7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ый проект "Жилье и городская сре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беспечение мероприятий по переселению граждан из аварийного жилищного фонда (средства фонда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ый проект "Жилье и городская сре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Jбеспечение мероприятий по переселению граждан из аварийного жилищного фонда (средства областные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муниципального жил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расходов по иным непрограммным мероприят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R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R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в Грайворонском городском округе" Подпрограмма "Комплексное развит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6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18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7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87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Комплексное развит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9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Мероприятия по устойчивому развитию сельских территорий (грантовая поддержка местных инициатив граждан, проживающих в сельской местности)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6 01 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6 01 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на территор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59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"Формирование комфортной городско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на территор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1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2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79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79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организации наружного освещения пунктов Белгород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79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 8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79.0</w:t>
            </w:r>
          </w:p>
        </w:tc>
      </w:tr>
      <w:tr>
        <w:trPr>
          <w:trHeight w:val="145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1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8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5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237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8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5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237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8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5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237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финансирование организации наружного освещ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5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37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5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37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омплексное благоустройство территории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рганизация благоустро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 1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мероприятий, направленных на реализацию инициативных проектов, в том числе наказ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7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еализации инициативных проектов, в том числе наказ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на реализацию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реализации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Государственная 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ъектов муниципальной собствен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 2024 годы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казов (Петровская круча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06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117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103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8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направленных на реализацию инициативных прое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2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2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1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214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Охрана окружающе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ультивация объектов накопленного вреда окружающей сред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G1 5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G1 5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G2 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контейнерных площад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2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рректировка проектно - сметной документации на ликвидацию объекта накопленного экологического вреда окружающей сред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52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9 21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2 10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0 681.7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11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60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 621.2</w:t>
            </w:r>
          </w:p>
        </w:tc>
      </w:tr>
      <w:tr>
        <w:trPr>
          <w:trHeight w:val="12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11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60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 621.2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11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60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 621.2</w:t>
            </w:r>
          </w:p>
        </w:tc>
      </w:tr>
      <w:tr>
        <w:trPr>
          <w:trHeight w:val="1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11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60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 621.2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3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8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7 390.7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3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8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90.7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3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1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0.5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ых вложений в объекты недвижимого имущества государственной (муниципальной собственност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4 0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5 96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3 010.4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3 23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 10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 152.3</w:t>
            </w:r>
          </w:p>
        </w:tc>
      </w:tr>
      <w:tr>
        <w:trPr>
          <w:trHeight w:val="77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3 23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 10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 152.3</w:t>
            </w:r>
          </w:p>
        </w:tc>
      </w:tr>
      <w:tr>
        <w:trPr>
          <w:trHeight w:val="16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3 23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 10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 152.3</w:t>
            </w:r>
          </w:p>
        </w:tc>
      </w:tr>
      <w:tr>
        <w:trPr>
          <w:trHeight w:val="145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2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ащение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0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ащение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7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еализации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S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4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 3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 473.1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4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 3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 473.1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8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3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79.4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8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3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79.4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 ежемесячного денежного вознаграждения за классное руковод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</w:tr>
      <w:tr>
        <w:trPr>
          <w:trHeight w:val="180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2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3.8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2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3.8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3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1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 858.1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58.1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"Успех каждого ребен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E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сновное мероприятие "Оснащение учебным, технологическим оборудованием и мебелью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учебным, технологическим оборудованием и мебелью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 в Грайворонском городском округе" Подпрограмма "Комплексное развит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9 6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6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5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404.1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8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64.2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8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64.2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8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9 9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64.2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.2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.2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2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83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7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5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3.7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еализация молодежной политик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Обеспечение реализации молодежной политик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6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10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оздоровления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ведению оздоровительной компании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1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6 4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052.3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расходов по иным непрограммным мероприят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6 91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052.3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1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052.3</w:t>
            </w:r>
          </w:p>
        </w:tc>
      </w:tr>
      <w:tr>
        <w:trPr>
          <w:trHeight w:val="9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5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14.4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1.3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1.3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9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33.1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2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4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33.1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E2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8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7.9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системы оценки качества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качества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9 9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43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 44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 458.3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 10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8 1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672.5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5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3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3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"Цифровая культур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виртуальных концертных зал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3 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1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1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1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1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31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4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3 R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3 R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 2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зейного дел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3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102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деятельности (оказания услуг) музе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7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7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 технической базы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7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3 2 01 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1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1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9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704.7</w:t>
            </w:r>
          </w:p>
        </w:tc>
      </w:tr>
      <w:tr>
        <w:trPr>
          <w:trHeight w:val="15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1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9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704.7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4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4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5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9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704.7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ети учреждений культурно - досугового типа ( капитальные вложения в объекты муниципальной собственности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1 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1 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2 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лучший работник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2 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"Капитальные вложения (реконструкция и строительство) и капитальный ремонт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 ремонта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Грант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5 03 77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5 03 77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лучший работник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5 А2 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Доступ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ступная сре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4 5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5 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5 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 33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85.8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51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51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51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S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S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5 785.8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85.8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85.8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.4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.4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3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7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905.4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46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905.4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Государственная охран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федеоальной целевой программы "Увековечение памяти погибших при защите Отечества на 2019-2024 год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"Реализация мероприятий федеоальной целевой программы "Увековечение памяти погибших при защите Отечества на 2019-2024 год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жильем медицинских работник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жильем медицинских работни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087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087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43 5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5 02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 400.1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38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платы к пенс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51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уществление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2 01 5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2 01 5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"Старшее поколени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Р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4 2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 4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 55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262.6</w:t>
            </w:r>
          </w:p>
        </w:tc>
      </w:tr>
      <w:tr>
        <w:trPr>
          <w:trHeight w:val="2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1 06 7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1 06 7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единовременной компенсационной выплаты медицинскому работнику врач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5.1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5.1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5.1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х возраста семидесяти и восьмидесяти ле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.8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х возраста семидесяти и восьмидесяти ле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.8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.8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мероприятий в области соци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редоставление отдельных мер социальной  поддержки граждан, подвергшихся ради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 компенсация за счет средств областного бюджет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3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.3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финансирование мероприятий   подпрограммы "Обеспечение жильем молодых семей" федеральной целевой программы "Жилище" на 2015-2020 годы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жильем ветеранов, инвалидов и семей, имеющих детей -инвалид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ы инвалидов в Российской Федера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3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3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казание поддержки участникам специальной военной операции в приобретении (строительстве) жилья с помощью жилищных (ипотечных) кредитов и займов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"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10 7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10 73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49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22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61.1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4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1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877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4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1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877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4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1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877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8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07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1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1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4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1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2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2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2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2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7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44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34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44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34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44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34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66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.0</w:t>
            </w:r>
          </w:p>
        </w:tc>
      </w:tr>
      <w:tr>
        <w:trPr>
          <w:trHeight w:val="40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8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плата ежемесячных денежных выплат  ветеранам труда, ветераном военной служб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882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22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5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ежемесячных денежных выплат  реабилитированны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.8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плата ежемесячных денежных выплат  лицам, родившимся в период с 22 июня 1923 года по 3 сентября 1945 года (Дети войны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3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976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76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5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267.1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5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267.1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5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267.1</w:t>
            </w:r>
          </w:p>
        </w:tc>
      </w:tr>
      <w:tr>
        <w:trPr>
          <w:trHeight w:val="14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40.1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90.1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33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88.0</w:t>
            </w:r>
          </w:p>
        </w:tc>
      </w:tr>
      <w:tr>
        <w:trPr>
          <w:trHeight w:val="17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7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84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материальной и иной помощи для погреб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0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55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43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0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55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43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0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 55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43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а  ежемесячных пособий гражданам, имеющим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22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49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уществление мер соцзащиты многодетных сем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121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.5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99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2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180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9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4.8</w:t>
            </w:r>
          </w:p>
        </w:tc>
      </w:tr>
      <w:tr>
        <w:trPr>
          <w:trHeight w:val="10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2 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9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4.8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9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4.8</w:t>
            </w:r>
          </w:p>
        </w:tc>
      </w:tr>
      <w:tr>
        <w:trPr>
          <w:trHeight w:val="3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9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4.8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24.8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</w:tr>
      <w:tr>
        <w:trPr>
          <w:trHeight w:val="2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06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еспечение деятельности (оказания услуг) каз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60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ыплаты компенсационного характера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 16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Грайворонском городском округе"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5 8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29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483.8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4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выплат на детей в возрасте от трех до семи лет включительн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3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3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3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ый проект "Демограф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Р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33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145.0</w:t>
            </w:r>
          </w:p>
        </w:tc>
      </w:tr>
      <w:tr>
        <w:trPr>
          <w:trHeight w:val="5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33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145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9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6 33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145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2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7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 6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7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18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68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оплата труд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5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71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46.0</w:t>
            </w:r>
          </w:p>
        </w:tc>
      </w:tr>
      <w:tr>
        <w:trPr>
          <w:trHeight w:val="24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мероприятий   подпрограммы "Обеспечение жильем молодых семей" федеральной целевой программы "Жилище" на 2015-2020 годы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28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6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6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6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76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76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57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95.8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57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95.8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жильем детей – сирот, детей, оставшихся без попечения родителей, и лиц из их числ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57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95.8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4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7 1 04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4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5.8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S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S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интернатное сопровождение детей- сирот , детей, оставшихся без попечения родителей, лиц из их числа (Оплата за содержание жилых помещений, закрепленных за детьми - сиротами)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4 3 01 715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6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823.7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 Некоммерческие организа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некоммерческих организац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некоммерчески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4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4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13.0</w:t>
            </w:r>
          </w:p>
        </w:tc>
      </w:tr>
      <w:tr>
        <w:trPr>
          <w:trHeight w:val="138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13.0</w:t>
            </w:r>
          </w:p>
        </w:tc>
      </w:tr>
      <w:tr>
        <w:trPr>
          <w:trHeight w:val="15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13.0</w:t>
            </w:r>
          </w:p>
        </w:tc>
      </w:tr>
      <w:tr>
        <w:trPr>
          <w:trHeight w:val="12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13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59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.0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.0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2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2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2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2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.0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5.0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5.0</w:t>
            </w:r>
          </w:p>
        </w:tc>
      </w:tr>
      <w:tr>
        <w:trPr>
          <w:trHeight w:val="17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5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5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6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едоставления социального пособия на погреб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5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5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(реконструкция, строительство) в объекты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1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арости и по инвалидности (Закупка товаров, работ и услуг для государствен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"Развитие экономического потенциала и формирование благоприятного предпринимательского климата в Грайворонском городском округ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лучшения условий и охрана тру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6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9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6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9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6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9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физической культуры и массового спорт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6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9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1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азвития физической культуры и спорт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6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9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8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6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8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некоммерчески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3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4 30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8 14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8 669.5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.5. П</w:t>
      </w:r>
      <w:r>
        <w:rPr>
          <w:sz w:val="28"/>
          <w:szCs w:val="28"/>
        </w:rPr>
        <w:t>риложение № 7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02000</wp:posOffset>
                </wp:positionH>
                <wp:positionV relativeFrom="paragraph">
                  <wp:posOffset>152400</wp:posOffset>
                </wp:positionV>
                <wp:extent cx="2837180" cy="974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7» декабря 2023 года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от 24 апреля 2024 года № 7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76.75pt;mso-wrap-distance-left:9.05pt;mso-wrap-distance-right:9.05pt;mso-wrap-distance-top:0pt;mso-wrap-distance-bottom:0pt;margin-top:12pt;mso-position-vertical-relative:text;margin-left:2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7» декабря 2023 года № 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акции от 24 апреля 2024 года № 7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Ведомственная структура расходов  бюджета городского округа 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567"/>
        <w:gridCol w:w="992"/>
        <w:gridCol w:w="851"/>
        <w:gridCol w:w="1276"/>
        <w:gridCol w:w="1134"/>
        <w:gridCol w:w="1134"/>
      </w:tblGrid>
      <w:tr>
        <w:trPr>
          <w:trHeight w:val="6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6 год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 МЕСТНОГО САМОУПРАВЛЕНИЯ АДМИНИСТРАЦИЯ ГРАЙВОРОНСКОГО ГОРОДСКОГО ОКРУГА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99 54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2 50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 996.9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 36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9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40.1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5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5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5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выплату оплаты труда главе муниципального образования связанные с реализацией  общегосударственных вопро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5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015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5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5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5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5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4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0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офилактика безнадзорности и правонарушений несовершеннолетних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и организация деятельности территориальных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ов проек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удебная систем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.8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.8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.8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.8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8.8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9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офилактика безнадзорности и правонарушений несовершеннолетних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.0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9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2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4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4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36.1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9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9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9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9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9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5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8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Снижение рисков и смягчения последствий чрезвычайных ситуаций природного и техногенного характера, пожарная безопасность и защита населе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Профилактика и предупреждение дорожно- транспортных происше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филактике и предупреждению дорожно-транспортны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2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2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илактика немедицинского потребления наркотических средств и психотропных веществ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нижение рисков и смягчения последствий чрезвычайных ситуаций природного и техногенного характера, пожарная безопасность и защита населе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2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52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518.8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"Развитие экономического потенциала и формирование благоприятного предпринимательского климата в Грайворо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Улучшения условий и охрана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в област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кредитования малых форм хозяйств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и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73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73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R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R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ю предоставления мер по поддержке сельскохозяйственного производ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едоставления мер по поддержке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4 01 7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4 01 7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4 01 7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использования и охраны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R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R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11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авной доступности услуг общественного транспорта на территории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8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равной доступности услуг общественного транспорта на территории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6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6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по исполнению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7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12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2 9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8 2 02 9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9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2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510.7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79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0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510.7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66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0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510.7</w:t>
            </w:r>
          </w:p>
        </w:tc>
      </w:tr>
      <w:tr>
        <w:trPr>
          <w:trHeight w:val="2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организации и проведения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S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S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1 R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53.8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1 R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53.8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0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56.9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1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5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56.9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5 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5 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ый проект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 (средства фонда)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 (средства областные)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2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2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7 2 07 7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5 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7 7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.0</w:t>
            </w:r>
          </w:p>
        </w:tc>
      </w:tr>
      <w:tr>
        <w:trPr>
          <w:trHeight w:val="2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по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2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расходов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жильем медицинских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чтия по обеспечению жильем медецинских работни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8 73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8 73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офинансирование мероприятий по обеспечению жильем медицинских работни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8 S3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8 S3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8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724.3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4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казание государственной (областной) поддержки и приобретение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7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7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7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4 7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4 7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72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жильем ветеранов, инвалидов и семей, имеющих детей -инвали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3 5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3 5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90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компенсацио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9 9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единовременной компенсационной выплаты медицинскому работнику врач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9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119.8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19.8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19.8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жильем детей – сирот, детей, оставшихся без попечения родителей, и лиц из их чис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 1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4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5.8</w:t>
            </w:r>
          </w:p>
        </w:tc>
      </w:tr>
      <w:tr>
        <w:trPr>
          <w:trHeight w:val="2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4 7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4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5.8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4 7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4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5.8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7 1 02 7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обеспечения жильем семей, имеющих детей инвалидов, нуждающихся в улучшении жилищных усло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S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ых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S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6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9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6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9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8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8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8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8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8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ФИНАНСОВ И НАЛОГОВОЙ ПОЛИТИКИ АДМИНИСТРАЦ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2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22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2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22.0</w:t>
            </w:r>
          </w:p>
        </w:tc>
      </w:tr>
      <w:tr>
        <w:trPr>
          <w:trHeight w:val="2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2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2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6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2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6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2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6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2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2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1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АДМИНИСТРАЦИИ ГРАЙВОРОНСКОГО ГОРОДСКОГО ОКРУГА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7 61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6 7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3 500.9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1 8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9 77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4 471.1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1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60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 621.2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1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 60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 621.2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1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 60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 621.2</w:t>
            </w:r>
          </w:p>
        </w:tc>
      </w:tr>
      <w:tr>
        <w:trPr>
          <w:trHeight w:val="3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1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 60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 621.2</w:t>
            </w:r>
          </w:p>
        </w:tc>
      </w:tr>
      <w:tr>
        <w:trPr>
          <w:trHeight w:val="3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3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8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90.7</w:t>
            </w:r>
          </w:p>
        </w:tc>
      </w:tr>
      <w:tr>
        <w:trPr>
          <w:trHeight w:val="11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2 1 01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3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8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90.7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1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0.5</w:t>
            </w:r>
          </w:p>
        </w:tc>
      </w:tr>
      <w:tr>
        <w:trPr>
          <w:trHeight w:val="19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1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0.5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9 2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5 96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3 010.4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9 2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5 96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3 010.4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 2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 96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 010.4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 2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 96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 010.4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 01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4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 3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 473.1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 01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4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 3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 473.1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8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3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79.4</w:t>
            </w:r>
          </w:p>
        </w:tc>
      </w:tr>
      <w:tr>
        <w:trPr>
          <w:trHeight w:val="16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8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3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79.4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 ежемесячного денежного вознаграждения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6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2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3.8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2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3.8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9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ащение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58.1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58.1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ащение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еализации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S3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9 8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9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64.2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8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9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64.2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8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9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64.2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.2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.2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.2</w:t>
            </w:r>
          </w:p>
        </w:tc>
      </w:tr>
      <w:tr>
        <w:trPr>
          <w:trHeight w:val="8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3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83.0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2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83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2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83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1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052.3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Развитие системы оценки качества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видеонаблюдением аудиторий пунктов про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еонаблюдение по школ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30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5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52.3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1.3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1.3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1.3</w:t>
            </w:r>
          </w:p>
        </w:tc>
      </w:tr>
      <w:tr>
        <w:trPr>
          <w:trHeight w:val="7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9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33.1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2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4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33.1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E2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7.9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E2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7.9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Развитие системы оценки качества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азвитие качеств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5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29.8</w:t>
            </w:r>
          </w:p>
        </w:tc>
      </w:tr>
      <w:tr>
        <w:trPr>
          <w:trHeight w:val="7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8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0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762.8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4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4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3.8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4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4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3.8</w:t>
            </w:r>
          </w:p>
        </w:tc>
      </w:tr>
      <w:tr>
        <w:trPr>
          <w:trHeight w:val="45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4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4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3.8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4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63.8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.0</w:t>
            </w:r>
          </w:p>
        </w:tc>
      </w:tr>
      <w:tr>
        <w:trPr>
          <w:trHeight w:val="12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99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99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99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мер соцзащиты многодетных сем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99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99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Доступ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УЛЬТУРЫ И МОЛОДЕЖНОЙ ПОЛИТИКИ АДМИНИСТРАЦИИ ГРАЙВОРОНСКОГО ГОРОДСКОГО ОКРУГА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5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7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829.9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34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33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10.6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ополнительное образование 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А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А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7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7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S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S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7 01 2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7 01 2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1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4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Обеспечение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 120 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 120 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4 93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 20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 458.3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 1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9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672.5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7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R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 1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9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672.5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2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9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704.7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4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9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704.7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R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ование книжных фонд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R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R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5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9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704.7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5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9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704.7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 "Цифровая 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А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2 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2 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2 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2 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 "Цифровая 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3 54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3 54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5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1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45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1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45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1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31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4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10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3 R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Гран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3 77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3 77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ступ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85.8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85.8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8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2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785.8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8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2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785.8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5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0.4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.4</w:t>
            </w:r>
          </w:p>
        </w:tc>
      </w:tr>
      <w:tr>
        <w:trPr>
          <w:trHeight w:val="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7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2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905.4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46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905.4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.0</w:t>
            </w:r>
          </w:p>
        </w:tc>
      </w:tr>
      <w:tr>
        <w:trPr>
          <w:trHeight w:val="45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Доступ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СОЦИАЛЬНОЙ ЗАЩИТЫ НАСЕЛЕНИЯ АДМИНИСТРАЦИИ ГРАЙВОРОНСКОГО ГОРОДСКОГО ОКРУГА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1 03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8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 485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1 03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8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 485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латы к пенс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6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существление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58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58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Р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43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6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338.3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43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6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338.3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29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36.2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5.1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0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х возраста семидесяти и восьмидесяти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.1</w:t>
            </w:r>
          </w:p>
        </w:tc>
      </w:tr>
      <w:tr>
        <w:trPr>
          <w:trHeight w:val="8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.8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.3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области соци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отдельных мер социальной  поддержки граждан, подвергшихся ради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49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22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961.1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1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1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4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7.0</w:t>
            </w:r>
          </w:p>
        </w:tc>
      </w:tr>
      <w:tr>
        <w:trPr>
          <w:trHeight w:val="1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.0</w:t>
            </w:r>
          </w:p>
        </w:tc>
      </w:tr>
      <w:tr>
        <w:trPr>
          <w:trHeight w:val="1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8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07.0</w:t>
            </w:r>
          </w:p>
        </w:tc>
      </w:tr>
      <w:tr>
        <w:trPr>
          <w:trHeight w:val="1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2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циальная поддержка семьи и детей» муниципальной программы «Социальная поддержка граждан в Грайворонском районе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1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1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648.1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2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2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7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16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716.1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.0</w:t>
            </w:r>
          </w:p>
        </w:tc>
      </w:tr>
      <w:tr>
        <w:trPr>
          <w:trHeight w:val="48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лата ежемесячных денежных выплат  ветеранам труда, ветераном военной служб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82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22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5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ежемесячных денежных выплат  реабилитированн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.8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лата ежемесячных денежных выплат 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76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76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0.1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90.1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3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88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4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 материальной и иной помощи  для погреб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 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 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 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циальная поддержка семьи и детей» муниципальной программы «Социальная поддержка граждан в Грайворонском районе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9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44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9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44.0</w:t>
            </w:r>
          </w:p>
        </w:tc>
      </w:tr>
      <w:tr>
        <w:trPr>
          <w:trHeight w:val="4818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.5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 ежемесячных пособий гражданам, имеющи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22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49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097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097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циальная поддержка семьи и детей» муниципальной программы «Социальная поддержка граждан в Грайворонском районе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097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5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71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R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R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R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овременная адресная помощь женщинам, находящимся в трудной жизненной ситуации и сохранившим берем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5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71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46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ый проект "Дем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P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26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2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7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7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18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68.0</w:t>
            </w:r>
          </w:p>
        </w:tc>
      </w:tr>
      <w:tr>
        <w:trPr>
          <w:trHeight w:val="2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76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76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83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4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19.7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 Некоммерческие орган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4 01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4 01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13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24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551.8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13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59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.0</w:t>
            </w:r>
          </w:p>
        </w:tc>
      </w:tr>
      <w:tr>
        <w:trPr>
          <w:trHeight w:val="2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2 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2 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2 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</w:t>
            </w:r>
          </w:p>
        </w:tc>
      </w:tr>
      <w:tr>
        <w:trPr>
          <w:trHeight w:val="24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2 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5.0</w:t>
            </w:r>
          </w:p>
        </w:tc>
      </w:tr>
      <w:tr>
        <w:trPr>
          <w:trHeight w:val="20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5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6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едоставления социального пособия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5 7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5 7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СТРОИТЕЛЬСТВУ, ТРАНСПОРТУ, ЖКХ И ТЭК АДМИНИСТРАЦ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 97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87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86.8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Повышение качества и доступности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деятельности (оказания услуг) автономными 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1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8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рганизация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2 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2 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в области использования и охраны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использования и охраны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L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L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3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3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о общего пользования населенных пунктов, капитальный ремонт и ремонт дворовых территорий многоквартирных дорого,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S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S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ирование дорожной деятельность в отношении автомобильных дорог общего пользования регионального или муниципального,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Повышение качества и доступности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беспечение деятельности (оказания услуг) автономными 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 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 37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72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237.7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 по строительству, реконструкции, приобретению объектов недвижимого имущества и капитальный ремонт объектов социальной сферы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05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66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16.0</w:t>
            </w:r>
          </w:p>
        </w:tc>
      </w:tr>
      <w:tr>
        <w:trPr>
          <w:trHeight w:val="2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омплексное благоустройство территории Грайворон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Организация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пальная программа «Развитие сельского хозяйства в Грайворонском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7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8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муниципальных районов </w:t>
              <w:br/>
              <w:t xml:space="preserve">и городских округов на 2024 год на реализацию мероприятий комплексного развития сельских территорий и софинансирование капитальных вложений (строительства, реконструкции) в объекты муниципальной собственности, в части водоснабжения и проектов </w:t>
              <w:br/>
              <w:t>по благоустройству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2 01 L5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2 01 L5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5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66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16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7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7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5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66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16.0</w:t>
            </w:r>
          </w:p>
        </w:tc>
      </w:tr>
      <w:tr>
        <w:trPr>
          <w:trHeight w:val="1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79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79.0</w:t>
            </w:r>
          </w:p>
        </w:tc>
      </w:tr>
      <w:tr>
        <w:trPr>
          <w:trHeight w:val="2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7 7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7 7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5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37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5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37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на территор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 01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 01 7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 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униципальной программы формирования современной городской среды в рамках благоустройства общественных и иных территорий соответствующего функциональ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убсидии бюджетам муниципальных районов и городских округов на реализацию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реализации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еализации инициативных проектов, в том числе нака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казов (Петровская круч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Государственная 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06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комфортной городской среды (Петровская круч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контейнер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2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2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5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ультивация объектов накопленного вреда окружающей сре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5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5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2 5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2 5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5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6 R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6 R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2 2 E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E2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E2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 в Грайворонском городском округе" Подпрограмм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2 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2 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3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3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(реконструкция, строительство)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3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3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50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8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2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0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мероприятий напрвленых на реализацию инициативных пректов, в том числе нака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 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ети учреждений культурно - досугового типа ( капитальные вложения в объекты муниципальной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1 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1 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51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51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51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2 S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2 S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Государственная охрана "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L 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L 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еализации мероприятий федеральной целевой программы "Увековечение памяти погибших пр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е Отечества на 2019-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4 02 S29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4 02 S29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2 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арости и по инвалидности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БИРАТЕЛЬНАЯ КОМИССИЯ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9 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членов избирательной комиссии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Т ДЕПУТАТОВ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2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.8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2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.8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2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.8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9 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2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.8</w:t>
            </w:r>
          </w:p>
        </w:tc>
      </w:tr>
      <w:tr>
        <w:trPr>
          <w:trHeight w:val="2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2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.8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5.6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     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5.6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 по оплате труда депутатов (членов) законодательного (представительного) органа муниципальной образования Грайворо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8.2</w:t>
            </w:r>
          </w:p>
        </w:tc>
      </w:tr>
      <w:tr>
        <w:trPr>
          <w:trHeight w:val="30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8.2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О-СЧЕТНАЯ КОМИССИЯ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4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4.2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4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4.2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4.2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4.2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4.2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6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4.2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4 30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8 14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8 669.5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.6. П</w:t>
      </w:r>
      <w:r>
        <w:rPr>
          <w:sz w:val="28"/>
          <w:szCs w:val="28"/>
        </w:rPr>
        <w:t>риложение № 8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68040</wp:posOffset>
                </wp:positionH>
                <wp:positionV relativeFrom="paragraph">
                  <wp:posOffset>151765</wp:posOffset>
                </wp:positionV>
                <wp:extent cx="2837180" cy="1127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7» декабря 2023 года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от 24 апреля 2024 года № 7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88.75pt;mso-wrap-distance-left:9.05pt;mso-wrap-distance-right:9.05pt;mso-wrap-distance-top:0pt;mso-wrap-distance-bottom:0pt;margin-top:11.95pt;mso-position-vertical-relative:text;margin-left:26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7» декабря 2023 года № 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акции от 24 апреля 2024 года № 7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Грайворонского городского округ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708"/>
        <w:gridCol w:w="567"/>
        <w:gridCol w:w="567"/>
        <w:gridCol w:w="1276"/>
        <w:gridCol w:w="1276"/>
        <w:gridCol w:w="1134"/>
      </w:tblGrid>
      <w:tr>
        <w:trPr>
          <w:trHeight w:val="6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6 год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адровой политики Грайворонского городск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Профессиональное развитие муниципальной службы муниципального района Грайворонский район» муниципальной  программы Грайворонского района  «Развитие кадровой политики Грайворонского района»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 01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, профессиональная подготовк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Грайворонского городск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0 0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3 7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8 862.9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 38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 86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 888.2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S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 1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60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 621.2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3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1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0.5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L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обеспечения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S0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 реализации 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 (Предоставление субсидий бюджетным, автономным учреждениям и иным некоммерчески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38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8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390.7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7.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4 6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5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3 833.4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5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6 R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88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 3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79.4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финансиров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ащения технологическим оборудованием , подлежащих капитальному ремон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88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3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79.4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ект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Е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3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3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Модернизация региональных систем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оздоровле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ведению оздоровительной кампании детей (за счет областных субвен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ведению оздоровительной кампании детей (за счет областных субвен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1 43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6 3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 473.1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 ежемесячного денежного вознаграждения за классное руководство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1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7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76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 ежемесячного денежного вознаграждения за классное руководство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1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58.1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3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2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23.8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ы: «Развитие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83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9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64.2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ект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 А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А1 А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8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81.2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.2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 02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84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183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2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4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83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3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3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3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: «Развитие системы оценки качества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Развитие качества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еонаблюдение по школ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Государственная политика в сфер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6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177.1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6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177.1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9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33.1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2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4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33.1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1.3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1.3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24.8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24.8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E2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7.9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57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9 8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668.9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1 «Развитие библиотеч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2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16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A1 5454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4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16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35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4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401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A2 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3 R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51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S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5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музе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5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деятельности (оказания услуг)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5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9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.8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 технической базы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сохранения объектов культурного наслед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2 S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объектов культурного насл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2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2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: «Культурно-досуговая деятельность                                         и народное творчество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30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 22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704.7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15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9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704.7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5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9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704.7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крепление материально технической базы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1 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крепление материально технической базы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3 01 L46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, бюджетных и автономных учреждениям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55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9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704.7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 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 ( на государственную поддержку лучших сельских учреждений куль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R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 на государственную поддержку лучших работников сельских учреждений куль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R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(реконструкция, строительство)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"Цифровая культу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А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виртуальных концертных залов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3 54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A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5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оддержка учреждений культуры и их работников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 A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оддержка учреждений культуры и их работников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2 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 ( на государственную поддержку лучших сельских учреждений культур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Реализация мероприятий федеральной целевой программы "Увековечение памяти погибших при защите Отечества на 2019-2024 год"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Реализация мероприятий федеральной целевой программы "Увековечение памяти погибших при защите Отечества на 2019-2024 год"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5 «Муниципальная политика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1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85.8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1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785.8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76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905.4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76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905.4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8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46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905.4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.4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.4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3 77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3 77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3 77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Развити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1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0.7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3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39.9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оциальная поддержка граждан  Грайворонского городск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 38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 1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7 284.5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8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7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 994.8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4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9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5.1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3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.8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(Закупка товаров, услуг и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 мероприятий в области социальной экономик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 мероприятий в области социальной экономики (Закупка товаров, услуг и работ для государствен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й отдельных мер социальной поддержки граждан, подвергшихся радиации (Закупка товаров, услуг и работ для государственных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й отдельных мер социальной поддержки граждан, подвергшихся радиаци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 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 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4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1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877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8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07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 в соответствии с ФЗ от 25 апреля 2002 года № 40-ФЗ «Об отдельном страховании гражданской ответственности владельцев транспортных средств»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 в соответствии с ФЗ от 25 апреля 2002 года № 40-ФЗ «Об отдельном страховании гражданской ответственности владельцев транспорт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42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7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2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2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800.7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особий малоимущим гражданам и гражданам, оказавшимся в тяжелой жизненной ситуации 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особий малоимущим гражданам и гражданам, оказавшимся в тяжелой жизненной ситуации 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субсидий ветеранам боевых действий и  другим категориям военнослужащих 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ежемесячных денежных выплат  ветеранам труда, ветераном военной службы 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22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ежемесячных денежных выплат  ветеранам труда, ветераном военной службы (Закупка товаров, услуг и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ежемесячных денежных выплат труженикам тыла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5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ежемесячных денежных выплат труженикам тыла (Закупка товаров, услуг и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.8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ежемесячных денежных выплат  реабилитированным лицам (Закупка товаров, услуг и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6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76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услуг и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3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90.1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услуг и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(Закупка товаров, услуг и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88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услуг и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услуг и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1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 и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материальной и иной помощи для погребения  (Закупка товаров, услуг и работ для государственных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материальной и иной помощи для погребения  (Закупка товаров, услуг и работ для государственных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5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компенсационного характера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5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2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 (Закупка товаров, услуг и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2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7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2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830.0</w:t>
            </w:r>
          </w:p>
        </w:tc>
      </w:tr>
      <w:tr>
        <w:trPr>
          <w:trHeight w:val="11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2P35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2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арости и по инвалид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2 S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2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«Социальная поддержка семьи и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10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29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24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6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6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76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опекуна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. Имеющих детей инвалидов, нуждающихся в улучшении жилищных вопро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3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2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ый проект "Демограф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Р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, товаров, услуг и 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24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17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064.0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 ежемесячных пособий гражданам, имеющим детей (Закупка, товаров, услуг и 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49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 по социальной защите граждан, являющихся усыновителями (Закупка, товаров, услуг и 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7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(Закупка, товаров, услуг и 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68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оплата труда) (Закупка, товаров, услуг и  работ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оплата труда) 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46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4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99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мер соцзащиты многодетных сем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.5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 семейного) капитала(Социальное обеспечение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интернатное сопровождение детей- сирот , детей, оставшихся без попечения родителей, лиц из их числа (Оплата ремонта жилых помещений, закрепленных за детьми - сиротами)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«Некоммерческие организ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некоммерчески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тдельным общественным организациям и иным некоммерческим объединениям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4 01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.9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обеспечения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S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6 «Обеспечение реализации государствен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2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551.8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13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5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59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.0</w:t>
            </w:r>
          </w:p>
        </w:tc>
      </w:tr>
      <w:tr>
        <w:trPr>
          <w:trHeight w:val="4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2 7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.0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2 7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.0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совершеннолетних л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5.0</w:t>
            </w:r>
          </w:p>
        </w:tc>
      </w:tr>
      <w:tr>
        <w:trPr>
          <w:trHeight w:val="4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6.0</w:t>
            </w:r>
          </w:p>
        </w:tc>
      </w:tr>
      <w:tr>
        <w:trPr>
          <w:trHeight w:val="29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.0</w:t>
            </w:r>
          </w:p>
        </w:tc>
      </w:tr>
      <w:tr>
        <w:trPr>
          <w:trHeight w:val="30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ых вложений  (строительство, реконструкция и приобретение недвижимого имущества)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601S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8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5 7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8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арости и по инвалидности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7 7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 Грайворонском городском округ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9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"Развитие физической культуры и массового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R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"Развитие спорта и системы подготовки спортивного резер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9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подготовки спортивного резер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6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9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 (оказания услуг), бюджетных и автономных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8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86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обеспечения деятельности  (оказания услуг), бюджетных и автономных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S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"Реализация молодежной политики</w:t>
            </w:r>
            <w:r>
              <w:rPr>
                <w:sz w:val="22"/>
                <w:szCs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3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3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3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4 01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4 0 02 7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4 0 02 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безопасности жизнедеятельности населения  и территорий Грайворонского городск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10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9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80.1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и и защита на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3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3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едупреждению и ликвидации чрезвычайных ситуаций природного характера и техногенного характер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и предупреждению дорожно-транспортных происшествий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"Безопасный 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деятельности (оказания услуг)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.1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Укрепление правопорядка и безопасности дорожного движения в Грайворонском городском округе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4.0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 Профилактика и предупреждение дорожно- транспортных происшеств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и предупреждению дорожно-транспортных происшествий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профилактике и предупреждению дорожно-транспортных происшествий( 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Реализация мероприятий по охране общественного поряд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Профилактика немедицинского потребления наркотических средств и психотропных веществ в Грайворон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Мероприятия по осуществлению антинаркотической пропаганды и антинаркотического пр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Профилактика безнадзорности и правонарушений несовершеннолетних в Грайворонском городском округе»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9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Создание и организация деятельности территориальных комиссий по делам несовершеннолетних и защите их пра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2.0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Противодействие терроризму и экстремизму»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защиты населения от терро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5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щиты населения от терроризм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99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44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428.5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46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9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119.8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1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8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15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84.0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 подпрограммы "Обеспечение жильем молодых семей" федеральной целевой программы "Жилище"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.0</w:t>
            </w:r>
          </w:p>
        </w:tc>
      </w:tr>
      <w:tr>
        <w:trPr>
          <w:trHeight w:val="21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женерное обустройство микрорайонов массовой застройки индивидуального жилищного строительства в Грайворонском районе, в том числе земельных участков, выданных многодетным семь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7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( Бюджетные инвести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S3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казание государственной (областной) поддержки и приобретение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7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4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35.8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4 7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7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4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5.8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5 7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 (средства фонда)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5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Jобеспечение мероприятий по переселению граждан из аварийного жилищного фонда (средства областные)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5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жильем ветеранов, инвалидов и семей, имеющих детей -инвали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ы инвалидов в Российской Федер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3 5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государственной (областной) поддержки и приобретение жилья с помощью жилищных (ипотечных) кредитов (займов) отдельных категорий граждан на период до 2025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"Основное мероприятие"Обеспечение жилыми  помещениями детей-сирот и детей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4 7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циальное обеспечение  и иные выплаты населе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4 7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 Предоставление  благоустроенных жилых помещений семьям с детьми инвали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5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семей, имеющих детей - 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5 7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обеспечению жильем семей, имеющих детей - инвалидов, нуждающихся в улучшении жилищных условий на территории Белгородской области(Социальное обеспечение и иные выплаты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5 7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жильем медицинских работни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по обеспечению жильем медицинских работни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8 73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офинансирование мероприятий по обеспечению жильем медицинских работни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8 S73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населения качественными услугами жилищно-коммунального» хозяй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4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87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01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3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16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организации наружного освещен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S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5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37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жилищного фонд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и наружного освещения  пунктов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79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ализация мероприятий в области коммунального хозяйства (Закупка товаров, работ и услуг для государственных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по очистке, дезинфекции и благоустройству прилегающей территории шахтных колодцев (Закупка товаров, работ и услуг для государственных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7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.0</w:t>
            </w:r>
          </w:p>
        </w:tc>
      </w:tr>
      <w:tr>
        <w:trPr>
          <w:trHeight w:val="2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( 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( 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R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еализация мероприятий по обеспечению населения чистой питьевой водой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мест массового  отдыха населения (городских парков)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5 R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1.7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е системы и дорожной сети Грайворонского городск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7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3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36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0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ирование дорожной деятельность в отношении автомобильных дорог общего пользования регионального или муниципального,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157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6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мобильных дорог общего пользования местного значения.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6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автомобильных дорог местного пользования.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населенных пунктов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ремонта и ремонта автомобильных дорог общего пользования населенных пунктов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вершенствование и развитие транспортной сист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6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Обеспечение равной доступности услуг общественного транспорта на территории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0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авной доступности услуг общественного транспорта на территории район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6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по исполнению полномочий по установлению органами местного самоуправления регулируемых тарифов на перевозки по муниципальным маршрутам регулярных перевозок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</w:tr>
      <w:tr>
        <w:trPr>
          <w:trHeight w:val="1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6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мероприятие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ется специальный казначейский кред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2 9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6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мероприятие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ется специальный казначейский кред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2 9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6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ельского хозяйства Грайворонского городск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5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Поддержка кредитования малых форм хозяйств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R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R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7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Устойчивое развитие сельски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муниципальных районов </w:t>
              <w:br/>
              <w:t xml:space="preserve">и городских округов на 2024 год на реализацию мероприятий комплексного развития сельских территорий и софинансирование капитальных вложений (строительства, реконструкции) в объекты муниципальной собственности, в части водоснабжения и проектов </w:t>
              <w:br/>
              <w:t>по благоустройству сельских территор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2 01 R5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Агролесомели-оративные мероприятия в рамках концепции областного проекта «Зеленая столица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Реализация мероприятий в области использования и охраны водн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области охраны водных объектив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 L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едоставления мер по поддержке сельскохозяйственного производств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4 01 7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едоставления мер по поддержке сельскохозяйственного производства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4 01 7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 - сметной документации на рекультивацию объектов накопленного вреда окружающей среде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2 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ликвидации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G1 5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G1 5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нтейнерны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использования и охраны водных</w:t>
              <w:br/>
              <w:t>объектов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3 G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ктировка проектно - сметной документации на ликвидацию объекта накопленного зкологического вреда окружающей сре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5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2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Комплексное развитие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2 L5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формационного общества в Грайворонском  округ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звития и модернизации инфраструктуры связи, программного и технического комплекса сети администрации Грайворонского район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S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Повышение качества и доступности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в области охраны труд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 01 7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в области охраны труд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 01 7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«Обеспечение защиты и реализации прав граждан и организация в сфере государственной регистрации актов гражданского состояния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регистрация актов гражданского состоя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 0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регистрация актов гражданского состоян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 0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"Комплексное благоустройство территории Грайворонского городского окру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Организация благоустро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благоустро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9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.1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мероприятий  по осуществлению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 1 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 по осуществлению деятельности по обращению с животными без владельце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рмирование современной городской среды на территории Грайворонского городского округ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.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ект "Формировнаие кон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 F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1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7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7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комфортной городской среды Петровская кру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экономического потенциала и формирование благоприятного предпринимательского климата в Грайворонском городском округ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труд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храна труда (Закупка товаров, работ и услуг для государственных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 88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 83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 097.4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22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 0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356.9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22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 0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356.9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1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5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56.9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централизованных бухгалтерий, групп хозяйственного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9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5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.8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5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.8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5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3.8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оплаты труда депутатов законодательного орга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5.6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8.2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(Социальное пособие и иные выплаты населению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6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7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6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7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6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7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43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0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747.3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89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56.2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89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56.2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89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56.2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8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56.2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обеспечения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S0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3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 первичного воинского учета на территориях, где отсутствуют военные комиссариаты ( 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 первичного воинского учета на территориях, где отсутствуют военные комиссариаты ( 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.6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9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9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9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1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на реализацию проекта "Решаем вместе" в рамках инициативного бюджет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ние реализации проекта "Решаем вместе" в рамках</w:t>
              <w:br/>
              <w:t xml:space="preserve"> инициативного бюджет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организации и проведения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6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56.6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6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56.6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5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расходов по иным непрограммным мероприятиям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некоммерческих организаций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 (Закупка товаров, работ и услуг для государствен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.8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некоммерческ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R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53.8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муниципального жилья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я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9.0</w:t>
            </w:r>
          </w:p>
        </w:tc>
      </w:tr>
      <w:tr>
        <w:trPr>
          <w:trHeight w:val="1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насирование субсидий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единовременной компенсационной выплаты медицинскому работнику врач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4 30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8 14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8 669.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7.</w:t>
      </w:r>
      <w:r>
        <w:rPr>
          <w:sz w:val="28"/>
        </w:rPr>
        <w:t xml:space="preserve"> П</w:t>
      </w:r>
      <w:r>
        <w:rPr>
          <w:sz w:val="28"/>
          <w:szCs w:val="28"/>
        </w:rPr>
        <w:t>риложение № 9 изложить в следующей редакци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99155</wp:posOffset>
                </wp:positionH>
                <wp:positionV relativeFrom="paragraph">
                  <wp:posOffset>118745</wp:posOffset>
                </wp:positionV>
                <wp:extent cx="2844800" cy="1093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7» декабря 2023 года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от 24 апреля 2024 года № 7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6.1pt;mso-wrap-distance-left:9.05pt;mso-wrap-distance-right:9.05pt;mso-wrap-distance-top:0pt;mso-wrap-distance-bottom:0pt;margin-top:9.35pt;mso-position-vertical-relative:text;margin-left:26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йворо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7» декабря 2023 года № 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акции от 24 апреля 2024 года № 7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юджет дорожного фонда Грайворонского городского округа 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5876"/>
        <w:gridCol w:w="1209"/>
        <w:gridCol w:w="1134"/>
        <w:gridCol w:w="1134"/>
      </w:tblGrid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Наименование показателей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</w:t>
            </w:r>
            <w:r>
              <w:rPr/>
              <w:t xml:space="preserve">Доходы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цизы  на  автомобильный  бензин,  прямогонный   бензин, дизельное  топливо,  моторные  масла  для   дизельных   и карбюраторных (инжекторных) двигателей,  производимые  на территории  Российской  Федерации,  в  части,  подлежащей зачислению в бюджеты субъектов Российской Федерации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3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из областного бюджета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райворон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  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</w:t>
            </w:r>
            <w:r>
              <w:rPr/>
              <w:t xml:space="preserve">Расходы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  и   ремонт   автомобильных   дорог   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3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автомобильных дорог   общего пользования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0,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и в сетевом издании «Родной край 31» (rodkray31.ru), или разместить                       на официальном сайте органов  местного  самоуправления  Грайворонского городск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решения возложить                             на постоянную комиссию Совета депутатов Грайворонского городского округа по бюджету, финансам, налогам и стратегическому развитию    (Горбач В.Н.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йворонского городского округа                                                     А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6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eastAsia="zh-CN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9">
    <w:name w:val="Заголовок 9 Знак"/>
    <w:qFormat/>
    <w:rPr>
      <w:b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Blk">
    <w:name w:val="blk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8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shd w:fill="FFFF00" w:val="clear"/>
      <w:spacing w:before="100" w:after="100"/>
    </w:pPr>
    <w:rPr/>
  </w:style>
  <w:style w:type="paragraph" w:styleId="Xl108">
    <w:name w:val="xl108"/>
    <w:basedOn w:val="Normal"/>
    <w:qFormat/>
    <w:pPr>
      <w:shd w:fill="FFFFFF" w:val="clear"/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/>
  </w:style>
  <w:style w:type="paragraph" w:styleId="Xl116">
    <w:name w:val="xl116"/>
    <w:basedOn w:val="Normal"/>
    <w:qFormat/>
    <w:pPr>
      <w:spacing w:before="100" w:after="10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shd w:fill="FFFFFF" w:val="clear"/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b/>
      <w:bCs/>
    </w:rPr>
  </w:style>
  <w:style w:type="paragraph" w:styleId="Font7">
    <w:name w:val="font7"/>
    <w:basedOn w:val="Normal"/>
    <w:qFormat/>
    <w:pPr>
      <w:spacing w:before="100" w:after="100"/>
    </w:pPr>
    <w:rPr>
      <w:sz w:val="26"/>
      <w:szCs w:val="26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 CYR" w:hAnsi="Times New Roman CYR" w:cs="Times New Roman CYR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32">
    <w:name w:val="xl132"/>
    <w:basedOn w:val="Normal"/>
    <w:qFormat/>
    <w:pPr>
      <w:shd w:fill="FFFFFF" w:val="clear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36">
    <w:name w:val="xl136"/>
    <w:basedOn w:val="Normal"/>
    <w:qFormat/>
    <w:pPr>
      <w:spacing w:before="100" w:after="10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60">
    <w:name w:val="xl160"/>
    <w:basedOn w:val="Normal"/>
    <w:qFormat/>
    <w:pPr>
      <w:shd w:fill="FFFFFF" w:val="clear"/>
      <w:spacing w:before="100" w:after="100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73">
    <w:name w:val="xl173"/>
    <w:basedOn w:val="Normal"/>
    <w:qFormat/>
    <w:pPr>
      <w:shd w:fill="FFFFFF" w:val="clear"/>
      <w:spacing w:before="100" w:after="100"/>
    </w:pPr>
    <w:rPr/>
  </w:style>
  <w:style w:type="paragraph" w:styleId="Xl174">
    <w:name w:val="xl174"/>
    <w:basedOn w:val="Normal"/>
    <w:qFormat/>
    <w:pPr>
      <w:shd w:fill="FFFFFF" w:val="clear"/>
      <w:spacing w:before="100" w:after="10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spacing w:before="100" w:after="10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187">
    <w:name w:val="xl18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88">
    <w:name w:val="xl188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1">
    <w:name w:val="xl19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3">
    <w:name w:val="xl19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3:00Z</dcterms:created>
  <dc:creator>402B</dc:creator>
  <dc:description/>
  <dc:language>en-US</dc:language>
  <cp:lastModifiedBy>Пользователь</cp:lastModifiedBy>
  <cp:lastPrinted>2023-05-10T11:35:00Z</cp:lastPrinted>
  <dcterms:modified xsi:type="dcterms:W3CDTF">2024-05-29T08:07:00Z</dcterms:modified>
  <cp:revision>4</cp:revision>
  <dc:subject/>
  <dc:title>ПРОЕКТ</dc:title>
</cp:coreProperties>
</file>