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ноября  2020 года                                          №360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е реализации муниципальной программ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Развитие образования Грайворонского городского округ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7 и 23 Устава Грайворон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ходе реализации муниципальной программы «Развитие образования Грайворон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Родной край»                              и в сетевом издании «Родной край 31» (rodkray31.ru), разместить                             на официальном сайте органа местного самоуправления Грайворонского городского округа (graivoron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данного решения возложить на постоянную комиссию Совета депутатов Грайворонского городского округа                              по нормативно-правовой деятельности, обеспечению законности и прав граждан, соблюдению правил депутатской этики (Понеделко Н.П.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962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 Грайворонского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>городского округа                                         В.Н. Горба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ходе реализации и оценке эффективности муниципальной программы «Развитие образования  Грайворонского городского округа»  за десять месяцев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условий для комплексного развития системы образования в соответствии с меняющимися запросами населения и перспективными задачами развития Грайворо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лось за счет реализации  пяти подпрограмм: (они отражены на слайд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обще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звитие дополнительного образования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азвитие системы оценки качества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беспечение реализации муниципально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 охарактеризую образовательную инфраструктуру Грайворонского городского округ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общеобразовательных учреждений Грайворонского городского округа представлена: 16 школами, из которых: 11 средних и  5 основных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школ  имеют в своем составе дошкольные группы.  В настоящее время в округе 2623 школьника. На содержание одного школьника составляет 203 тыс. 429 руб в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ошкольное образование в Грайворонском городском округе  дети получают в 3 детских садах, и в дошкольных группах на базе 14 школ. Из 856 восп</w:t>
      </w:r>
      <w:r>
        <w:rPr>
          <w:sz w:val="28"/>
          <w:szCs w:val="28"/>
        </w:rPr>
        <w:t xml:space="preserve">итанников </w:t>
      </w:r>
      <w:r>
        <w:rPr>
          <w:rFonts w:eastAsia="Calibri"/>
          <w:sz w:val="28"/>
          <w:szCs w:val="28"/>
        </w:rPr>
        <w:t>5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</w:rPr>
        <w:t>% (470 чел) обучаются в дошкольны</w:t>
      </w:r>
      <w:r>
        <w:rPr>
          <w:sz w:val="28"/>
          <w:szCs w:val="28"/>
        </w:rPr>
        <w:t>х группах при школах и только 45</w:t>
      </w:r>
      <w:r>
        <w:rPr>
          <w:rFonts w:eastAsia="Calibri"/>
          <w:sz w:val="28"/>
          <w:szCs w:val="28"/>
        </w:rPr>
        <w:t>% в детских садах (386 чел.). Всего укомплектовано 50 групп. Детей посещающих детские сады от  0 до 3 лет  121 человек, от 3 до 8 – 735 человек. Содержание одного дошкольника обходится в  -111 тыс. 417 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ных мероприятий в 2020 году запланированы средства в объеме 704 млн. 455 тыс  350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 5% (34 млн. 405 тыс 900 руб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–  64,1% (452  млн. 666 тыс 700  руб.)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28% (185 млн. 507  тыс. руб.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 составили –  3%  (23 млн.5тыс руб.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20 года запланированные мероприятия профинансированы на 76,7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ьи расходов представлены на слай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%  финансирования  приходится на выплату  заработной платы. За 10 месяцев 2020 года на эти цели  израсходовано – 415 млн. 333 тыс. 744 руб. С 1 сентября 2020  года  классным руководителям осуществляется федеральная выплата в размере 5 тысяч рублей. Средняя заработная плата в настоящее время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– 36 тыс 637 руб, педработники – 35 тыс 822 руб, дошкольные работники –31 тыс 61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Развитие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Развитие дошкольного образования в 2020 году с учетом внесения поправок составил 101 млн. 946 тыс  600 руб.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областного бюджета составили 55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41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источники финансирования- 4% -( 4млн 588 тыс.руб.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ого мероприятия  "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 запланировано 51 млн. 93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ого мероприятия "Субвенции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 в 2020 году запланировано 4 млн 588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ого мероприятия "Обеспечение деятельности (оказания услуг) муниципальных учреждений (организаций)" предусмотрено 42  млн. 767 тыс. 689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Развитие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ября  2020 года на Подпрограмму 2 запланировано 532 млн 577 тыс  руб. из них средства федерального бюджета составляют – 6%, областного бюджета 73%, муниципального 18%, иные источники финансирования -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аты на  ГСМ составили </w:t>
      </w:r>
      <w:r>
        <w:rPr>
          <w:bCs/>
          <w:sz w:val="28"/>
          <w:szCs w:val="28"/>
        </w:rPr>
        <w:t>4 млн. 643 тыс. 800 руб. Это позволило е</w:t>
      </w:r>
      <w:r>
        <w:rPr>
          <w:sz w:val="28"/>
          <w:szCs w:val="28"/>
        </w:rPr>
        <w:t xml:space="preserve">жедневно  организовывать подвоз для 886 человек (из них 209 в городе и 667 в сельских территориях)  на учебные занятия и обратно по 41 маршруту. Таким образом, каждый третий  обучающийся нашего округа пользуется услугами подвоза в школу и обр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одвоза школьников задействован 23 специально оборудованный школьный автобу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облема износа транспортных средств, а 60% автобусов в нашем автопарке 8-9 летнего возраста, решается поэтапно. Так в этом году автопарк пополнился двумя новыми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экономии бюджетных средств за 2 года 13 школьных автобусов переведены на газомоторное топливо (метан). До конца 2020 года планируется перевод на ГМТ  еще 4 автобу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тро стоит вопрос по укомплектованию школ квалифицированными водителями. 2 образовательных учреждения не имеют водите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рганизации отдыха, оздоровления и занятости, учащихся в летний период. Несмотря на сложную обстановку в период пандемии короновируса на базе 10 учреждений  были созданы лагеря с дневным пребыванием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 в лагерях на базе 10 школ отдохнули  358 человек, в том числе 105 детей находящихся в трудной жизненной ситуац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здоровление школьников было израсходовано  645 тыс.  44  рубл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ейшей составной частью сохранения и укрепления здоровья подрастающего поколения является рациональное питание. В 2020 году охват детей горячим питанием составил 99,5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рганизацию питания израсходовано  24 млн. 529 тыс 127 рублей консолидированного бюджета. Запланировано 48 млн 963 тыс 500 руб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онсолидированного бюджета в текущем году произведен капитальный ремонт Смородинской, Дунайской школ, школы с углубленным изучением отдельных предметов г.Грайвор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/>
      </w:pPr>
      <w:r>
        <w:rPr>
          <w:sz w:val="28"/>
          <w:szCs w:val="28"/>
        </w:rPr>
        <w:t>За счет средств муниципального бюджета отремонтировано здание начальной школы Почаевской школ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о отремонтирован спортивный зал Безыменской школы. В следующем году запланировано проведение капитального ремонта спортивного зала  Мокро-Орловской СОШ, вторая очередь ремонта СОШ с УИОП г.Грайворона, капитальный ремонт первой очереди Головчинской СОШ с УИО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 xml:space="preserve">В рамках нацпроекта «Образование» в школах продолжают создаваться  </w:t>
      </w:r>
      <w:r>
        <w:rPr>
          <w:sz w:val="28"/>
          <w:szCs w:val="28"/>
        </w:rPr>
        <w:t>Центры образования цифрового и гуманитарного профилей «Точка роста». В этом году такие Центры распахнули свои двери на базах Дорогощанской, Ивано-Лисичанской шко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борудования для каждого Центра выделяются федеральные  средства в сумме 1 млн. 600 тыс. руб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го бюджета было осуществлено финансирование на ремонт помещений, задействованных в Центрах, приобретение современной мебели и брендирование. В этом году на эти цели израсходовано - </w:t>
      </w:r>
      <w:r>
        <w:rPr>
          <w:bCs/>
          <w:sz w:val="28"/>
          <w:szCs w:val="28"/>
        </w:rPr>
        <w:t>1 млн. 211 тыс 92 руб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риобретение учебников и наглядных пособий (обл) было затрачено 2 млн. 689 тыс. руб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реализацию мероприятия "Обеспечение деятельности  муниципальных учреждений запланировано 93 млн. 326 тыс. 400 рублей израсходовано 74 млн  537 тыс 300 руб.,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татьи расходов отражены на слайд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- </w:t>
      </w:r>
      <w:r>
        <w:rPr>
          <w:i/>
          <w:sz w:val="28"/>
          <w:szCs w:val="28"/>
        </w:rPr>
        <w:t>коммунальные услуги (муниц.)- 27  млн 685 тыс 800 руб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налоги (муниц.)- 10 млн 872 тыс 900 руб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риобретение расходных материалов и предметов снабжение (муниц.) – 2млн. 573 тыс .руб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рочие материальные запасы (муниц.)- 3 млн. 569 тыс. 800 руб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bCs/>
          <w:spacing w:val="-2"/>
          <w:sz w:val="28"/>
          <w:szCs w:val="28"/>
        </w:rPr>
        <w:t xml:space="preserve"> условиях риска распространения новой коронавирусной инфекции в образовательных учреждениях Грайворонского городского округа проводится огромная работа, направленная на сохранение жизни и здоровья всех участников образовательного процесса. На противоковидные мероприятия за 4 месяца потрачено более 2 млн руб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Администрацией округа прилагается максимум усилий для создания безопасных условий в образовательных учреждениях.  В этом году на эти цели выделено более 2 млн. 619 тыс. рублей. Все </w:t>
      </w:r>
      <w:r>
        <w:rPr>
          <w:sz w:val="28"/>
          <w:szCs w:val="28"/>
        </w:rPr>
        <w:t>образовательные учреждения оборудованы системами видеонаблюдения, кнопками экстренного вызова полиции, автоматической пожарной сигнализацией, которая выведена на единый дежурный диспетчерский пуль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Благодаря выделенным денежным средствам в общеобразовательных учреждениях округа для более 80% обучающихся  созданы современные услов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Более 60 % обучающихся школ округа участвуют в олимпиадах и конкурсах различного уровня. В 2020 году 2755 учащихся стали участниками школьного этапа всероссийской олимпиады школьников по 19 предметам. Охотнее всего ребята участвуют в олимпиадах по физической культуре, русскому языку, математике, обществознанию и английскому языку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eastAsia="Calibri"/>
          <w:bCs/>
          <w:sz w:val="28"/>
          <w:szCs w:val="28"/>
          <w:shd w:fill="FFFFFF" w:val="clear"/>
        </w:rPr>
        <w:t xml:space="preserve">Отрадно, </w:t>
      </w:r>
      <w:r>
        <w:rPr>
          <w:sz w:val="28"/>
          <w:szCs w:val="28"/>
        </w:rPr>
        <w:t>что в текущем учебном году с 3-х до 6 увеличилось количество призовых мест в региональном этапе Всероссийской олимпиады школьников. Это 3 обучающихся школы с углубленным изучением отдельных предметов, 2 обучающихся школы Шухова и  1 Головчинской школы с УИО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дпрограмма 3. Развитие дополнительного образования дет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одпрограммы 3 "Развитие дополнительного образования детей" составил  39  млн 620 тыс 600 руб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том числе: средства областного бюджета 4%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местного бюджета –96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 1 сентября текущего года учреждения дополнительного образования округа (Центр детского творчества и Станция юных натуралистов) вступили в систему персонифицированного финансирования дополнительного образования детей (ПФ ДОД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ерсонифицированный бюджет составил 5 млн.486 тыс. 700 руб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Учреждениями разработано 38 общеразвивающих программ по шести направленностям (художественная, техническая, естественнонаучная, туристско-краеведческая, физкультурно-спортивная, социально-педагогическая). Все программы прошли экспертизу и допущены к реализации в системе ПФ ДОД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 сентября сертификатами ПФ ДОД охвачено 1246 детей и подростков округа (931 – ЦДТ, 315 – СЮН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оминал сертификата на календарный год составляет 10000 рублей. С сентября по декабрь текущего года он составил 4400 рублей. Этой суммы достаточно для оплаты одной общеразвивающей программ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одпрограмма 4. Развитие системы оценки качества образова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одпрограммы 4 "Развитие системы оценки качества образования" составил  975 тыс.  руб., из них освоено 449,2 руб.</w:t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соответствии с нормативными документами, а также своевременным финансированием государственная итоговая аттестация, оценочные процедуры (НИКО, ВПР, РДР) были проведены на территории Грайворонского городского округа в установленные срок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Кратко проанализирую результаты ЕГЭ. В 2020 году округ улучшил показатели в сравнении с результатами прошлого года по 6 предметам (информатика, история, русский язык,  физика, обществознание, биология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редние баллы ниже прошлогодних по 4 предметам (литература, математика (профильная), химия, английский язык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ыше среднеобластных в текущем году результаты по информатике, истории, химии, английскому язык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е результаты по литературе (77,67), химии (71,0), обществознанию (63,46), биологии (60,4) показали выпускники  школы с УИОП г.Грайвор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о математике профильного уровня (52,24), информатике 70,2 выпускники Головчинской школы с УИО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аилучших результатов по русскому языку (75,13) и истории (65) в этом году добились выпускники Мокро-Орловской школ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амый высокий средний балл по географии продемонстрировали обучающиеся Дорогощанской школы (50,00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 физике - выпускники Гора-Подольской школы (70,00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По англ.языку  СОШ с УИОП и школа Шухова г.Грайворона (по 87 баллов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0 году по сравнению с предыдущим годом увеличилось количество высокобалльных работ с 18 до 46.  В прошлом году было всего 18 таких работ (русский язык – 16 и математике -2). В этом году мы имеем 46 высокобалльныхработ по 10 предметам, в том числе 100 баллов по хим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Наибольшее количество высокобалльных работ в школе с УИОП г.Грайворона – 16 работ (9 человек) и школе Шухова 13 работ (9 человек).  100 баллов по химии заработала Митрофанова Анна, обучающаяся СОШ с УИОП г.Грайвор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адо признать, уважаемые депутаты, что педагогическому сообществу нашего округа есть над чем основательно и кропотливо работать. Так как  только по 4 предметам (химии, английскому языку, информатике и истории) мы имеем показатели выше среднеобластны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В связи с этим проведен </w:t>
      </w:r>
      <w:r>
        <w:rPr>
          <w:rFonts w:eastAsia="Calibri"/>
          <w:bCs/>
          <w:sz w:val="28"/>
          <w:szCs w:val="28"/>
          <w:shd w:fill="FFFFFF" w:val="clear"/>
        </w:rPr>
        <w:t>грамотный анализ результатов ЕГЭ на заседаниях педагогических советов, с целью корректировки программ развития, разработки «дорожных карт» по устранению выявленных пробле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одпрограмма 5. Обеспечение реализации муниципальной программ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Общий объем финансирования Подпрограммы 5 "Обеспечение реализации  муниципальной программы" составил 29 млн. 336 тыс.руб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том числе средства областного бюджета составили 30, местного бюджета –70%.  Процент выполнения за 10 месяцев составил- 69,4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се запланированные мероприятия выполнены в полном объем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/>
      </w:pPr>
      <w:r>
        <w:rPr>
          <w:sz w:val="28"/>
          <w:szCs w:val="28"/>
        </w:rPr>
        <w:tab/>
        <w:t xml:space="preserve">Уровень достижения показателей программы и ее подпрограмм свидетельствует об ее эффективной реализ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885" w:leader="none"/>
          <w:tab w:val="left" w:pos="9356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4:00Z</dcterms:created>
  <dc:creator>user</dc:creator>
  <dc:description/>
  <dc:language>en-US</dc:language>
  <cp:lastModifiedBy>Пользователь</cp:lastModifiedBy>
  <cp:lastPrinted>2018-12-20T17:15:00Z</cp:lastPrinted>
  <dcterms:modified xsi:type="dcterms:W3CDTF">2020-11-26T08:24:00Z</dcterms:modified>
  <cp:revision>2</cp:revision>
  <dc:subject/>
  <dc:title>ПРОЕКТ</dc:title>
</cp:coreProperties>
</file>