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созы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сентября  2024 года                                                                                     № 89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Реестра должностей муниципальной службы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Грайворонском муниципальном округе Белгородской област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 статьи 2 Федерального закона от 6 октября             2003 года № 131-ФЗ «Об общих принципах организации местного самоуправления в Российской Федерации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депутатов Грайворонского городского округа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Реестр должностей муниципальной службы в Грайворонском муниципальном округе</w:t>
      </w:r>
      <w:r>
        <w:rPr>
          <w:bCs/>
          <w:sz w:val="26"/>
          <w:szCs w:val="26"/>
        </w:rPr>
        <w:t xml:space="preserve"> Белгородской области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 Совета депутатов Грайворонского муниципального округа                  от 25 апреля 2019 года № 193 «</w:t>
      </w:r>
      <w:r>
        <w:rPr>
          <w:bCs/>
          <w:sz w:val="26"/>
          <w:szCs w:val="26"/>
        </w:rPr>
        <w:t>О Реестре должностей муниципальной службы                в Грайворонском городском округе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решение Совета депутатов Грайворонского муниципального округа</w:t>
      </w:r>
      <w:r>
        <w:rPr>
          <w:bCs/>
          <w:sz w:val="26"/>
          <w:szCs w:val="26"/>
        </w:rPr>
        <w:t xml:space="preserve">                        от 27 октября 2021 года № 460</w:t>
      </w:r>
      <w:r>
        <w:rPr>
          <w:sz w:val="26"/>
          <w:szCs w:val="26"/>
        </w:rPr>
        <w:t xml:space="preserve"> «О внесении изменений в решение Совета депутатов </w:t>
      </w:r>
      <w:r>
        <w:rPr>
          <w:bCs/>
          <w:sz w:val="26"/>
          <w:szCs w:val="26"/>
        </w:rPr>
        <w:t>Грайворонского муниципального округа</w:t>
      </w:r>
      <w:r>
        <w:rPr>
          <w:sz w:val="26"/>
          <w:szCs w:val="26"/>
        </w:rPr>
        <w:t xml:space="preserve"> от 25 апреля 2019 года № 193 «</w:t>
      </w:r>
      <w:r>
        <w:rPr>
          <w:bCs/>
          <w:sz w:val="26"/>
          <w:szCs w:val="26"/>
        </w:rPr>
        <w:t>О Реестре должностей муниципальной службы в Грайворонском городском округ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ешение Совета депутатов Грайворонского муниципального округа                        от 13 июня 2023 года № 631 «О внесении изменений в решение Совета депутатов Грайворонского муниципального округа от 25 апреля 2019 года № 193 «О Реестре должностей муниципальной службы в Грайворонском городском округ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выполнения данного решения возложить на постоянную комиссию Совета депутатов Грайворонского городского округа по нормативно-правовой деятельности, вопросам обеспечения безопасности, законности и прав граждан, соблюдению правил депутатской этики (Шевченко В.В.)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     </w:t>
        <w:tab/>
        <w:t xml:space="preserve">                        А.Ю. Поп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71"/>
      </w:tblGrid>
      <w:tr>
        <w:trPr/>
        <w:tc>
          <w:tcPr>
            <w:tcW w:w="39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шением Совета депутатов Грайворонского городского округа             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6» сентября 2024 года № 8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Грайворонском муниципальном округе Бел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I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ЛЖНОСТИ МУНИЦИПАЛЬНОЙ СЛУЖБЫ, УЧРЕЖДАЕМЫ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ЛЯ НЕПОСРЕДСТВЕННОГО ОБЕСПЕЧЕНИЯ ИСПОЛН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НОМОЧИЙ ЛИЦ, ЗАМЕЩАЮЩИХ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дущие должности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(советник, референт, пресс-секретарь) главы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II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ЛЖНОСТИ МУНИЦИПАЛЬНОЙ СЛУЖБЫ, УЧРЕЖДАЕМЫЕ ДЛЯ ОБЕСПЕЧ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СПОЛНЕНИЯ ПОЛНОМОЧИЙ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ь 1. ДОЛЖНОСТИ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ЛЯ ОБЕСПЕ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СПОЛНЕНИЯ ПОЛНОМОЧИЙ АДМИНИСТРАЦИИ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ысшие должности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круга - руководитель отраслевого (функционального) органа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муниципального округа - руководитель аппарата администрации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круга - секретарь Совета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круга – руководитель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муниципального округа – начальник управ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ппарата администрации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круга – начальник управления сельских территор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круга – глава территориальной админ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- начальник отдела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амостоятельной структуры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дминистрации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в составе аппарата главы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в составе аппарата главы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самостоятельной структуры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- начальник отдела в структуре управления администрации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 в структуре аппарата главы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в структуре управления комитета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 в структуре управления в составе комитета администрации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сельских территорий – глава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сельских территорий – начальник отде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территориальной админист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амостоятельной структуры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 структуре управления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 структуре аппарата главы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помощник главы администрации муниципального округа по мобилизационной работ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 структуре управления в составе комитета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 структуре управления аппарата главы администрации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самостоятельной структуры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в структуре управления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в структуре аппарата главы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в структуре управления в составе комитета администрации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в структуре управления аппарата главы администрации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муниципального округа – секретарь антитеррористическ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одотдела самостоятельной структуры администрации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одотдела в структуре управления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одотдела в структуре аппарата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одотдела в структуре управления в составе комитета администрации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одотдела в структуре управления аппарата администрации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одотдела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амостоятельной структуры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в структуре управления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в структуре аппарата главы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в структуре управления в составе комитета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в структуре управления аппарата главы администрации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(советник, референт, пресс-секретарь) главы администрации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самостоятельной структуры администрации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в структуре управления администрации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в структуре аппарата главы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в структуре управления в составе комитета администрации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в структуре управления аппарата администрации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ДОЛЖНОСТИ МУНИЦИПАЛЬНОЙ СЛУЖБЫ ДЛЯ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ПОЛНОМОЧИЙ СОВЕТА ДЕТУТАТОВ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представительного органа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ппарата представительного органа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аппарата представительного органа муниципальн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технического обеспечения деятельности органов местного самоуправления Грайворонского муниципального округа в штатах администрации муниципального округа, аппарата администрации муниципального округа, Совета депутатов Грайворонского муниципального округа могут устанавливаться должности, не относящиеся к муниципальным должностям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ускается двойное наименование должностей муниципальной службы в случаях, если в соответствии с муниципаль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(первый заместитель) главы администрации муниципального округа является начальником отраслевого (функционального) или территориального органа администрац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(первый заместитель) начальника отраслевого (функционального) органа администрации муниципального образования является начальником структурного подразделения отраслевого (функционального) органа администрац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структурного подразделения органа местного самоуправления является начальником подразделения в структурном подразделении эт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е наименование должностей муниципальной службы допускается также в целях отражения в наименовании должности специфики либо сферы деятельност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13">
    <w:name w:val="Основной текст + 13"/>
    <w:qFormat/>
    <w:rPr>
      <w:b/>
      <w:bCs/>
      <w:spacing w:val="60"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900" w:after="0"/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3:00Z</dcterms:created>
  <dc:creator>1</dc:creator>
  <dc:description/>
  <dc:language>en-US</dc:language>
  <cp:lastModifiedBy>Пользователь</cp:lastModifiedBy>
  <cp:lastPrinted>2024-09-05T15:09:00Z</cp:lastPrinted>
  <dcterms:modified xsi:type="dcterms:W3CDTF">2024-09-06T07:33:00Z</dcterms:modified>
  <cp:revision>2</cp:revision>
  <dc:subject/>
  <dc:title>ПРОЕКТ</dc:title>
</cp:coreProperties>
</file>