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3 декабря 2024 года</w:t>
        <w:tab/>
        <w:tab/>
        <w:tab/>
        <w:tab/>
        <w:tab/>
        <w:tab/>
        <w:tab/>
        <w:tab/>
        <w:tab/>
        <w:t>№ 691</w:t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работников Грайворонского местного отделения общероссийской общественной организации «Союз пенсионеров России» </w:t>
              <w:br/>
              <w:t xml:space="preserve">в Грайворонском городском округе </w:t>
              <w:br/>
              <w:t>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райворонского городского округа от 28 сентября 2023 года №601 «Об увеличении оплаты труда работникам казенных, бюджетных и автономных учреждений, финансируемых за счет средств областного и местного бюджетов», постановления администрации Грайворонского муниципального округа Белгородской области от 26 сентября 2024 года №451 «Об увеличении оплаты труда работникам казенных, бюджетных и автономных учреждений, финансируемых за счет средств областного и местного бюджетов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1.</w:t>
        <w:tab/>
        <w:t xml:space="preserve">Установить с 01 октября 2024 года размеры должностных окладов работникам Грайворонского местного отделения общероссийской общественной организации «Союз пенсионеров России» в Грайворонском городском округе Белгородской области (прилагается).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right="140" w:firstLine="709"/>
        <w:jc w:val="both"/>
        <w:rPr/>
      </w:pPr>
      <w:r>
        <w:rPr>
          <w:sz w:val="28"/>
          <w:szCs w:val="28"/>
        </w:rPr>
        <w:t>2.</w:t>
        <w:tab/>
        <w:t xml:space="preserve">Признать утратившим силу постановление администрации муниципального района «Грайворонский район» Белгородской области </w:t>
        <w:br/>
        <w:t>от 01 июля 2011 года №384 «Об оплате труда работников «Союза пенсионеров России» Грайворонского район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возложить на заместителя главы администрации муниципального округа - руководителя аппарата главы администрации Е.А. Ада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3.12.2024 №691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работникам Грайворонского местного отделения общероссийской общественной организации «Союз пенсионеров России» </w:t>
        <w:br/>
        <w:t>в Грайворонском городском округе Белгород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3"/>
        <w:gridCol w:w="184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1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2-16T12:52:00Z</dcterms:modified>
  <cp:revision>3</cp:revision>
  <dc:subject/>
  <dc:title>О создании постоянно действующей экспертной комиссии</dc:title>
</cp:coreProperties>
</file>