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ЕРВОГО СОЗЫВА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19 года                                                                            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графике приема граждан депутатами Совета депутатов Грайворонского городского округа н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19 года</w:t>
            </w:r>
          </w:p>
        </w:tc>
      </w:tr>
    </w:tbl>
    <w:p>
      <w:pPr>
        <w:pStyle w:val="Heading1"/>
        <w:tabs>
          <w:tab w:val="clear" w:pos="708"/>
          <w:tab w:val="left" w:pos="9000" w:leader="none"/>
        </w:tabs>
        <w:ind w:right="-5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айворонского городского округа, Регламентом Совета депутатов Грайворонского городского округа, решением Совета депутатов Грайворонского городского округа от 24 января 2019 года « О Положении о порядке организации и осуществления личного приема граждан депутатами  Совета депутатов Грайворонского городского округ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. Утвердить график приема граждан депутатами Совета депутатов Грайворонского городского округа на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 w:bidi="ru-RU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. Контроль вы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 w:bidi="ru-RU"/>
        </w:rPr>
      </w:pPr>
      <w:r>
        <w:rPr>
          <w:b/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     </w:t>
        <w:tab/>
        <w:t xml:space="preserve">                                   В.Н. Горбань</w:t>
      </w:r>
    </w:p>
    <w:p>
      <w:pPr>
        <w:pStyle w:val="Heading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938" w:hanging="0"/>
        <w:rPr/>
      </w:pPr>
      <w:r>
        <w:rPr/>
        <w:t>УТВЕРЖДЕН</w:t>
      </w:r>
    </w:p>
    <w:p>
      <w:pPr>
        <w:pStyle w:val="Heading"/>
        <w:ind w:left="7938" w:hanging="0"/>
        <w:rPr/>
      </w:pPr>
      <w:r>
        <w:rPr/>
        <w:t xml:space="preserve">решением Совета депутатов </w:t>
      </w:r>
    </w:p>
    <w:p>
      <w:pPr>
        <w:pStyle w:val="Heading"/>
        <w:ind w:left="7938" w:hanging="0"/>
        <w:rPr/>
      </w:pPr>
      <w:r>
        <w:rPr/>
        <w:t>Грайворонского городского округа</w:t>
      </w:r>
    </w:p>
    <w:p>
      <w:pPr>
        <w:pStyle w:val="Heading"/>
        <w:ind w:left="7938" w:hanging="0"/>
        <w:rPr>
          <w:b w:val="false"/>
          <w:b w:val="false"/>
          <w:sz w:val="28"/>
          <w:szCs w:val="28"/>
        </w:rPr>
      </w:pPr>
      <w:r>
        <w:rPr/>
        <w:t>от «27» июня 2019г. № 225</w:t>
      </w:r>
    </w:p>
    <w:p>
      <w:pPr>
        <w:pStyle w:val="Heading"/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фик</w:t>
      </w:r>
    </w:p>
    <w:p>
      <w:pPr>
        <w:pStyle w:val="Normal"/>
        <w:jc w:val="center"/>
        <w:rPr/>
      </w:pPr>
      <w:r>
        <w:rPr>
          <w:b/>
          <w:sz w:val="32"/>
        </w:rPr>
        <w:t>приёма граждан депутатами Совета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райворонского городского округа на </w:t>
      </w: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квартал 2019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06"/>
        <w:gridCol w:w="4727"/>
        <w:gridCol w:w="1435"/>
        <w:gridCol w:w="1432"/>
        <w:gridCol w:w="444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ё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ё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ёма граждан и телефон для предварительной запись на приё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дмила Николае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по единому избирательному округу от избирательного объединения Всероссийской политической партии «ЕДИНАЯ РОССИЯ</w:t>
            </w:r>
            <w:r>
              <w:rPr>
                <w:sz w:val="24"/>
                <w:szCs w:val="24"/>
              </w:rPr>
              <w:t>»  (в территориальную группу входят : с. Антоновка, с. Головчино ул. Новостроевка, г. Белгород 22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инская территориальная администрация, 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.Маркса, д. 3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3-54-9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ндарь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Ефим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округа населённые пункты: с. Антоновка, г. Белгород-2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инская территориальная администрация, 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.Маркса д. 3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3-54-9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рисова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Грайворон (часть) в границах: Улицы:  Комсомольская, Юных Партизан, Ленина (51-105 и 32-58), Луначарского (51-91 и 70-126), Мира (29-61 и 58-96), Пролетарская, Свердлова (19-69 и 8-66), Урицкого (1-73 и 2 -80), Спасского, Советская, Жук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айворон, ул. Ленина, 13Б             МФЦ  2 этаж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0-54; 4-52-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ражник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 Василье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 № 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а-Подо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-Подольская  территориальная администрация, с. Гора-Подол, ул. Борисенко, д.4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63-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06"/>
        <w:gridCol w:w="4727"/>
        <w:gridCol w:w="1435"/>
        <w:gridCol w:w="1432"/>
        <w:gridCol w:w="444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утов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Петро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  <w:r>
              <w:rPr>
                <w:sz w:val="24"/>
                <w:szCs w:val="24"/>
              </w:rPr>
              <w:t>( в территориальную группу входят : с. Дунайка, с. Пороз, с. Мокрая Орловка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унайская территориальная администрация, с. Дунай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Дунайка, д. 3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4-31-31; 4-32-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вейко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Александ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о Головчино (часть) в границах: улицы: Советская, Шевченко, Первомайская, Колхозная, Пролетарская, Чапаева, Пушкин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 (1-137 нечётная сторона, вся чётная сторона), Ленина, Фрунзе, 7 Августа, Октябрьская, Смирнова, Спасская, 50 лет Победы; переулок Смирно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инская территориальная администрация, 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.Маркса, д. 3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3-54-9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нник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Ив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  <w:r>
              <w:rPr>
                <w:sz w:val="24"/>
                <w:szCs w:val="24"/>
              </w:rPr>
              <w:t>( в территориальную группу входят :  п. Горьковский, п. Доброполье, п. Казачок, п. Чапаевский, с. 1-я Новостроевка, с. 2-я Новостроев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ая территориальная администрация г. Грайворон, ул. Ленина, д.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0-54; 4-52-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голаев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ид Георгие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  <w:r>
              <w:rPr>
                <w:sz w:val="24"/>
                <w:szCs w:val="24"/>
              </w:rPr>
              <w:t xml:space="preserve">( в территориальную группу входят: с. Ивановская Лисица, с. Казачья Лисица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мное, с. Косило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-Лисичанская территориальная администрация, с. Ивановская Лисица, ул. Комсомольская, д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81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вин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Александр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1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округа населённые пункты: с. Дунайка, с. Пороз, с. Мокрая Орловка, с. Сподарюшино, с. Рождеств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-Орловская территориальная администрация, с. Мокрая Орловка, ул. Центральная д.8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41-49; 6-41-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мон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ел Алексее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1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округа населённые пункты: с. Безымено, с. Глото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ыменская территориальная администрация, с. Безыме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Октябрьская, д. 76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77-94; 4-77-9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бань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 Николае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1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округа населённые пункты: с. Доброивановка, с. Доброе, с. Замость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ивановская территориальная администрация, с. Замост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обросельская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бач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Василье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оловчино (часть) в границах: улицы: Тарана (1-25), Заводская, Мира, Победы, Харьковская, Гвардейская, Красноармейская, Кравченко, 2-я Советская, М. Горького, Ленина (1-15 нечётная сторона), Карла Маркса (1а-31а нечётная сторона), Луговая, Грайворонская, Лесная, Садовая; х. Масыче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инская территориальная администрация, 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.Маркса, д. 3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3-54-9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язнов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 Владими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  <w:r>
              <w:rPr>
                <w:sz w:val="24"/>
                <w:szCs w:val="24"/>
              </w:rPr>
              <w:t>( в территориальную группу входят : с.Замостье , с. Доброе,  с. Доброивановка, х. Топо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4.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ивановская территориальная администрация, с. Замость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обросельская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н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 Владимир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Грайворон (часть) в границах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Тарана (нечётная сторона 1-95), Февральская, Кирвера, Таршикова (3-27 и  6-46), Серика, Свердлова (71-151 и 68-132), 20-го Партсъезда, Народная, Большевиков, Победы, Юбилейная, капитана Колесникова, Зелёная, Холода, Шевченко, Новостроевская, Батуева,  Кленовая,  Цветочная; пер Мурман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.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ая территориальная администрация г. Грайворон, ул. Ленина, д.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0-54; 4-52-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</w:rPr>
              <w:t>15</w:t>
            </w:r>
            <w:r>
              <w:rPr/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ковицки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Фед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  <w:r>
              <w:rPr>
                <w:sz w:val="24"/>
                <w:szCs w:val="24"/>
              </w:rPr>
              <w:t>( в территориальную группу входят: с. Смородино, с. Дроновка, с. Почаево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ский СМД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родино, ул. Выгон, д. 5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4-21-3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ведомский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 Петр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Грайворон (часть) в граница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ы: Героев Кантемировцев, Заводская, Кирова, Ленина (107-181 и 60-140), Луначарского (93-141 и 128-180), Мира (63-115 и  98-150), Урицкого (73а-129 и 82-114), Тарана (чётная сторона 2-98), Шухова, Республиканская; переулки: Солнечный, Кирова, Урицкого,  Южный; с. Лугов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ая территориальная администрация г. Грайворон, ул. Ленина, д.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0-54; 4-52-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винны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Николае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по единому избирательному округу от избирательного объединения политической партии «СПРАВЕДЛИВАЯ РОСС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ая территориальная администрация г. Грайворон, ул. Ленина, д.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0-54; 4-52-5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ак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Алексее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рогощь, с. Санково, с. Мощё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ощанский  ЦКР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рогощь, ул. Первомайская, д.1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 – 11- 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щенко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Павл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 по единому избирательному округу от избирательного объединения Всероссийской политической партии «ЕДИНАЯ РОССИЯ» </w:t>
            </w:r>
            <w:r>
              <w:rPr>
                <w:sz w:val="24"/>
                <w:szCs w:val="24"/>
              </w:rPr>
              <w:t>( в территориальную группу входят : с. Санково, с. Мощеное, с. Дорогощь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щанская территориальная администрация, с. Дорогощь, ул. Первомайская, д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 – 12-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ко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Павл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ьковский, п. Доброполье, п. Казач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паевский, п. Совхозны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1-я Новостроевка, с. 2-я Новострое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овская территориальная 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ьковский ул. Молодежная д.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3-50-73; 3-50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роевская территориальная 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троевка 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4-71-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натолье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Головчино (часть) в граница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Жукова, Новая, Воейко, Тарана (2-26), Центральная, Школьная, Коммунистическая, 50-лет Октября, Депутатская, 8 Марта, 1-ая Красноармейская, Механизаторов, Космонавтов, Полевая, майора Журавлёва, Заречная, имени М А. Букина, Парковая, имени прапорщика Головко;  п. Хотмыжс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чанская территориальная администрация, с. Голов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.Маркса, д. 3А Администрация Головчинской сельской территори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3-54-9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ы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Николае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родино, с. Дроновка, с. Почае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аевский СМД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чаево, ул. Ленина, 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21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лтанбеков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йн Абдулазиз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округа населённые пункты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ская Лисица, с. Ломное, с. Казачья Лисица, с. Косило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-Лисичанская  территориальная администрация, с. Ивановская Лисица, ул. Комсомольская, д.7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81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хобоков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на Сергее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-Подольская территориальная администрация, с. Гора-Подол, ул. Борисенко, д.4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63-7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олов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 Виктор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по единому избирательному округу от избирательного объединения политической партии «КОММУНИСТИЧЕСКАЯ ПАРТИЯ РОССИЙСКОЙ ФЕДЕРАЦИ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нская территориальная администрация, с. Кози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ентральная, д. 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76-42; 4-76-4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 Иванови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1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:  с. Козин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–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нская территориальная администрация, с. Кози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76-42; 4-76-4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 Валентина Викторов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утат по одномандатному избирательному округу №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Грайворон (часть) в границах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Генерала Антонова, Максима Горького, Косяка, Кузнецова, Ленина (1-49 и 2-30), Луначарского (1-49 и 2-68), Мира (1-27 и 2-56), Свердлова (9-17 и 2-6), Интернациональная, Таршикова (2-4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7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йворонская территориальная администрация г. Грайворон, ул. Ленина, д. 3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50-54; 4-52-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907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07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3:00Z</dcterms:created>
  <dc:creator>красная</dc:creator>
  <dc:description/>
  <cp:keywords/>
  <dc:language>en-US</dc:language>
  <cp:lastModifiedBy>Пользователь</cp:lastModifiedBy>
  <cp:lastPrinted>2016-04-13T06:05:00Z</cp:lastPrinted>
  <dcterms:modified xsi:type="dcterms:W3CDTF">2019-06-27T09:43:00Z</dcterms:modified>
  <cp:revision>8</cp:revision>
  <dc:subject/>
  <dc:title/>
</cp:coreProperties>
</file>