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ня  2025 года                                                                                      № 2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6"/>
          <w:szCs w:val="26"/>
          <w:highlight w:val="yellow"/>
        </w:rPr>
      </w:pPr>
      <w:r>
        <w:rPr>
          <w:b/>
          <w:sz w:val="28"/>
          <w:szCs w:val="28"/>
        </w:rPr>
        <w:t>Об объявлении конкурса на замещение должности главы администрации Грайворонского муниципального округа Белгородской области</w:t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7 Федерального закона от 06 октября 2003 года               № 131-ФЗ «Об общих принципах организации местного самоуправления                     в Российской Федерации», в соответствии с Федеральным законом от 02 марта 2007 года № 25-ФЗ «О муниципальной службе в Российской Федерации», законами Белгородской области от 30 марта 2005 года № 177 «Об особенностях организации местного самоуправления в Белгородской области»,                              от 27 сентября 2007 года № 150 «Об особенностях организации муниципальной службы в Белгородской области», руководствуясь Уставом Грайворонского муниципального округа Белгородской области, Порядком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на замещение должности главы администрации Грайворонского муниципального округа Белгородской области, </w:t>
      </w:r>
    </w:p>
    <w:p>
      <w:pPr>
        <w:pStyle w:val="Normal"/>
        <w:ind w:right="-2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Грайворонского муниципального округа Белгородской области</w:t>
      </w:r>
      <w:r>
        <w:rPr>
          <w:b/>
          <w:sz w:val="28"/>
          <w:szCs w:val="28"/>
        </w:rPr>
        <w:t xml:space="preserve"> р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Грайворонского муниципального округа Белгородской области (далее -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роведения Конкурса  –  27 июн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Конкурса – г. Грайворон, ул. Комсомольская, 21, здание администрации Грайворонского муниципального округа, кабинет              № 207, начало в 12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ем документов для участия в Конкурсе осуществлять                    с 8-00 часов 11 июня 2025 года  до 17-00 часов 19 июня 2025 года по адресу:  г. Грайворон, ул. Комсомольская, 21, здание администрации Грайворонского муниципального округа, кабинет № 206, в рабочие дни  с 08-00 до 17-00 часов, перерыв с 12-00 до 13-00 часов. Выходные дни – суббота                       и воскресенье. Телефон для справок: 4-51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ем представлений на кандидатуры членов конкурсной комиссии, назначаемых Советом депутатов Грайворонского муниципального округа,  по проведению Конкурса, осуществлять с 05 июня по 09 июня 2025 года включительно по адресу: г. Грайворон, ул. Комсомольская, 21, здание администрации Грайворонского муниципального округа, кабинет № 206,                 в рабочие дни с 08.00 до 17.00 часов, перерыв с 12.00 до 13.00 часов. Выходные дни – суббота и воскресенье. Телефон для справок: 4-51-6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Утвердить проект контракта главы администрации Грайворонского муниципального округа Бел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течение 10 календарных дней настоящее решение, информационное сообщение о проведении Конкурса и проект контракта главы администрации Грайворонского муниципального округа Белгородской области в газете «Родной край»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на официальном сайте органов местного самоуправления Грайворонского муниципального округа                               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выполнения данного решения возложить на постоянную комиссию Совета депутатов Грайворонского муниципального округа                      по нормативно-правовой деятельности, вопросам обеспечения  безопасности, законности и прав граждан, соблюдению правил депутатской этики (Шевченко В.В.)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Грайворонского муниципального округа      </w:t>
        <w:tab/>
        <w:t xml:space="preserve">                             А.Ю. Поп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7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autoSpaceDE w:val="false"/>
              <w:ind w:lef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решением Совета депутатов Грайворонского муниципального округа</w:t>
            </w:r>
          </w:p>
          <w:p>
            <w:pPr>
              <w:pStyle w:val="Normal"/>
              <w:autoSpaceDE w:val="false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03» июня 2025 года № 265</w:t>
            </w:r>
          </w:p>
          <w:p>
            <w:pPr>
              <w:pStyle w:val="Normal"/>
              <w:autoSpaceDE w:val="false"/>
              <w:ind w:left="4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АК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администрации Грайворонского муниципального округа Белгор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Грайворон                                                                                                                      "__" _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образование «Грайворонский муниципальный округ Белгородской области» в лице главы муниципального образования Попова Андрея Юрьевича, действующего на основании Устава муниципального образования (далее – Устав Грайворонского муниципального округа), именуемого               в дальнейшем «Глава муниципального образования», с одной стороны, и гражданин Российской Федерации______________________________________________________________, назначенный на должность главы администрации Грайворонского муниципального округа Белгородской области на основании решения Совета депутатов Грайворонского муниципального округа от «___» ___________ 20____г. №_____  «О назначении на должность главы администрации Грайворонского муниципального округа Белгородской области», именуемый в дальнейшем «Глава администрации»,  с другой  стороны, заключили настоящий Контракт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Контракт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стоящий Контракт регулирует отношения между Грайворонским муниципальным округом Белгородской области и Главой  администрации, связанные  с  исполнением  последним   полномочий главы администрации Грайворонского муниципального округа Белгородской области (далее – администрация)              в соответствии 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«Об общих принципах  организации  местного  самоуправления                   в  Российской Федерации», другими  федеральными  законами,  законами  Белгородской  области,  Уставом Грайворонского муниципального округа и решениями Совета депутатов Грайворонского муниципального округа Белгородской области (далее – Совет депутатов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мпетенция главы администраци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1. Глава администрации возглавляет на принципах единоначалия администрацию                                     и в  соответствии  с этим самостоятельно решает все вопросы организации деятельности администрации,               в частност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рганизует работу админист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1.2. Назначает  на  должность и освобождает от должности сотрудников администрации                          в  соответствии  со  структурой  администрации, утверждаемой Советом депута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1.3. Распределяет полномочия  между сотрудниками администрации, утверждает их   должностные   инструкции  в  соответствии  со  структурой администрации и положениями  об  органах  администрации,  утверждаемыми Советом депута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1.4. Применяет  к сотрудникам  администрации  дисциплинарную ответственность  и поощрения             в соответствии с действующим законодательством Российской Федерации, законодательством Белгородской   области   и муниципальными правовыми акт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1.5. Обеспечивает выполнение требований законодательства о муниципальной службе и трудового законодательства в админист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1.6. Действует  без  доверенности  от  имени  администрации,  выдает доверенности от имени администрации, в том числе сотрудникам администрации, совершает иные юридические дейст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1.7. Отчитывается о  своей деятельности и деятельности администрации в порядке и в сроки, которые определяются Советом депута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1.8. Решает  иные  вопросы,  связанные  с  организацией деятельности администрации,                              в   соответствии   с   действующим   законодательством   и муниципальными  правовыми  актами,  в  том  числе  издает  распоряжения  по вопросам организации деятельности админист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2. Глава  администрации  в  пределах своих полномочий, установленных федеральными    законами, законами Белгородской области,  Уставом Грайворонского муниципального округа,  решениями  по  вопросам  местного  значения, принятыми Советом депутатов, издает  постановления по вопросам местного значения и вопросам, связанным с осуществлением  отдельных  государственных  полномочий,  переданных органам местного   самоуправления   федеральными   законами  и  законами  субъектов Белгород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3. Глава администрации  вносит в Совет депутатов проекты муниципальных правовых актов, принимаемых Советом депутатов в порядке, предусмотренном Уставом Грайворонского муниципального округа и Регламентом Совета депутатов,  в  том числе проекты муниципальных правовых актов о структуре администрации и  ее органах, о создании муниципальных предприятий и учреждений, о тарифах на  услуги,  предоставляемые 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Глава администрации  дает  заключения  по  проектам  муниципальных правовых актов Совета депутатов, предусматривающим установление, изменение и отмену местных налогов и сборов, осуществление расходов из средств местного бюдже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5. Глава администрации решает также иные вопросы, которые отнесены к его   компетенции   действующим   законодательством  Российской  Федерации, законодательством Белгородской области или муниципальными правовыми актам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3.1. Основные права Главы  администрации  установлены  </w:t>
      </w:r>
      <w:hyperlink r:id="rId3">
        <w:r>
          <w:rPr>
            <w:rStyle w:val="InternetLink"/>
            <w:rFonts w:cs="Times New Roman" w:ascii="Times New Roman" w:hAnsi="Times New Roman"/>
          </w:rPr>
          <w:t>статьей 11</w:t>
        </w:r>
      </w:hyperlink>
      <w:r>
        <w:rPr>
          <w:rFonts w:cs="Times New Roman" w:ascii="Times New Roman" w:hAnsi="Times New Roman"/>
        </w:rPr>
        <w:t xml:space="preserve"> Федерального  закона                    от 2 марта 2007 года № 25-ФЗ «О муниципальной службе в Российской Федерации»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2. В  части,  касающейся  осуществления  отдельных  государственных полномочий,   переданных органам местного самоуправления  федеральными законами и законами Белгородской области (далее - отдельные государственные полномочия), Глава администрации имеет право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2.1. Издавать  правовые акты по вопросам, связанным с осуществлением отдельных   государственных   полномочий,  на  основании  и  во  исполнение положений,  установленных  соответствующими  федеральными  законами и (или) законами Белгородской области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2.2.  Дополнительно  использовать  материальные  ресурсы и финансовые средства для осуществления отдельных государственных полномочий в случаях и порядке, предусмотренных Уставом Грайворонского муниципального округа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2.3.  Обжаловать  в  соответствии  с  федеральным законодательством в судебном  порядке  предписания  уполномоченных  государственных  органов об устранении  нарушений требований федеральных законов и законов Белгородской области по вопросам осуществления отдельных государственных полномочий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3.3.  Основные  обязанности  Главы администрации установлены </w:t>
      </w:r>
      <w:hyperlink r:id="rId4">
        <w:r>
          <w:rPr>
            <w:rStyle w:val="InternetLink"/>
            <w:rFonts w:cs="Times New Roman" w:ascii="Times New Roman" w:hAnsi="Times New Roman"/>
          </w:rPr>
          <w:t>статьей 12</w:t>
        </w:r>
      </w:hyperlink>
      <w:r>
        <w:rPr>
          <w:rFonts w:cs="Times New Roman" w:ascii="Times New Roman" w:hAnsi="Times New Roman"/>
        </w:rPr>
        <w:t xml:space="preserve"> Федерального  закона от 2 марта 2007 года № 25-ФЗ «О муниципальной службе в Российской Федерации»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4. В  части,  касающейся  осуществления  отдельных  государственных полномочий, Глава администрации обязан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4.1. Организовывать надлежащее исполнение администрацией отдельных государственных полномочий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4.2.  Обеспечивать  сохранность  материальных ресурсов и расходование финансовых  средств, переданных для осуществления отдельных государственных полномочий, по целевому назначению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4.3. Предоставлять уполномоченным государственным органам документы и информацию, касающиеся осуществления отдельных государственных полномочий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4.4. Исполнять предписания уполномоченных государственных органов об устранении  нарушений требований федеральных законов и законов Белгородской области по вопросам осуществления отдельных государственных полномочий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4.5. Обеспечивать возвращение материальных ресурсов и неиспользованных  финансовых  средств  в  сроки, установленные федеральными законами и (или) законами Белгородской области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4.6. Отчитываться  перед  уполномоченными  органами  государственной власти  о  ходе реализации отдельных государственных полномочий в порядке и на  условиях, предусмотренных федеральными законами и законами Белгородской области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5.  В  части, касающейся осуществления полномочий по решению вопросов местного значения, Глава администрации обязан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5.1. Разумно и добросовестно исполнять возложенные на него полномочия по решению вопросов местного значения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5.2.  В  установленные действующим законодательством и муниципальными правовыми актами сроки представлять в Совет депутатов проект местного бюджета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5.3.  Обеспечивать  исполнение местного бюджета, не допуская при этом принятия  решений, приводящих к увеличению расходов местного бюджета либо к нецелевому использованию бюджетных средств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5.4. Представлять отчеты об исполнении местного бюджета в порядке и в сроки,   установленные   действующим   законодательством  и  муниципальными правовыми актами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5.5.  В  сроки,  установленные Советом депутатов, представлять проект стратегии  социально-экономического развития Грайворонского муниципального округа Белгородской области и отчеты об ее исполнении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5.6. Обеспечивать исполнение  стратегии  социально-экономического развития Грайворонского муниципального округа Белгородской области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Глава администрации обязан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3.6.1.  В  соответствии  с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21 июля 1993 года  № 5485-1  «О  государственной  тайне» и иными нормативными правовыми актами  о  государственной  тайне  не  разглашать  доверенные ему сведения, составляющие  государственную тайну, а также соблюдать частичные, временные ограничения прав, которые могут касатьс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права  на  выезд  из  Российской  Федерации  на  срок  до  5 лет со дня последнего   ознакомления     с   особой  важности  и  совершенно  секретными сведениями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права  на распространение сведений, составляющих государственную тайну, и   на   использование   открытий   и   изобретений,  содержащих  сведения, составляющие государственную тайну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права  на  неприкосновенность  частной жизни при проведении проверочных мероприятий  в период оформления (переоформления) допуска к государственной тайне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6.2.  Соблюдать  требования  действующего законодательства Российской Федерации                              о государственной тайне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3.6.3.  В  случае  принятия  решения  о временном ограничении  права на выезд   из   Российской  Федерации  в  5-дневный  срок  передать  имеющийся заграничный   паспорт   на   хранение   в  режимно-секретное  подразделение организации,  оформившей  допуск  к  государственной  тайне,  до  истечения установленного  срока  ограничения  прав;  в  полном  объеме и своевременно информировать    кадровое    подразделение   администрации   об  изменениях  в  анкетных  и  автобиографических  данных и о возникновении  оснований  для  отказа  в  допуске  к государственной тайне, предусмотренных 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21 июля 1993 года № 5485-1 «О  государственной тайне»; представлять в установленном порядке в кадровое подразделение   администрации документы  об отсутствии   медицинских   противопоказаний  для  работы  с  использованием сведений,    составляющих    государственную   тайну,   согласно   перечню, утверждаемому  федеральным органом государственной власти, уполномоченным в области здравоохранения и социального развития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6.4.  В случае попытки посторонних лиц получить информацию секретного характера  немедленно  сообщить  об этом в организацию, оформившую допуск к государственной   тайне,  или  в  органы  Федеральной  службы  безопасности Российской Федерации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6.5.  В  случае прекращения допуска к государственной тайне соблюдать взятые    обязательства    по    неразглашению    сведений,    составляющих государственную тайну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7. Глава муниципального образования имеет право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1. Требовать   от   Главы   администрации   соблюдения  положений </w:t>
      </w:r>
      <w:hyperlink r:id="rId7">
        <w:r>
          <w:rPr>
            <w:rStyle w:val="InternetLink"/>
            <w:rFonts w:cs="Times New Roman" w:ascii="Times New Roman" w:hAnsi="Times New Roman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 Российской  Федерации,  федеральных  конституционных  законов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</w:rPr>
          <w:t>Устава</w:t>
        </w:r>
      </w:hyperlink>
      <w:r>
        <w:rPr>
          <w:rFonts w:cs="Times New Roman" w:ascii="Times New Roman" w:hAnsi="Times New Roman"/>
        </w:rPr>
        <w:t xml:space="preserve">  Белгородской  области,  законов  и  иных нормативных правовых актов Белгородской области, Устава Грайворонского муниципального округа, муниципальных правовых актов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7.2.  Применять  к  Главе  администрации  дисциплинарные  взыскания в случае совершения им дисциплинарных проступков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7.3.   Реализовывать   другие   права,   предусмотренные  действующим законодательством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8. Глава муниципального образования обязан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1. Соблюдать положения </w:t>
      </w:r>
      <w:hyperlink r:id="rId9">
        <w:r>
          <w:rPr>
            <w:rStyle w:val="InternetLink"/>
            <w:rFonts w:cs="Times New Roman" w:ascii="Times New Roman" w:hAnsi="Times New Roman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</w:rPr>
          <w:t>Устава</w:t>
        </w:r>
      </w:hyperlink>
      <w:r>
        <w:rPr>
          <w:rFonts w:cs="Times New Roman" w:ascii="Times New Roman" w:hAnsi="Times New Roman"/>
        </w:rPr>
        <w:t xml:space="preserve"> Белгородской области, законов и иных нормативных правовых актов Белгородской области, Устава Грайворонского муниципального округа, муниципальных правовых актов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8.2.  Не  вмешиваться  в  исполнительно-распорядительную деятельность Главы администрации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8.3. Рассматривать совместно с Советом депутатов вопросы  о  премировании  Главы  администрации  по  результатам  отчетов об исполнении  местного  бюджета и стратегии социально-экономического развития Грайворонского муниципального округа Белгородской области  одновременно   с  рассмотрением  отчетов  об исполнении местного бюджета и указанной стратегии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</w:rPr>
        <w:t>3.8.4.  Применять  к  Главе  администрации  взыскания  за  несоблюдение ограничений  и  запретов, требований о предотвращении или об урегулировании конфликта  интересов  и  неисполнение  обязанностей,  установленных в целях противодействия коррупци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лужебное время и время отдых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Главе  администрации  устанавливается  ненормированный  служебный день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2. Главе администрации устанавливается ежегодный основной оплачиваемый отпуск продолжительностью 30 календарных дней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 Главе  администрации  устанавливается  ежегодный  дополнительный оплачиваемый  отпуск за ненормированный служебный день продолжительностью 3 календарных дня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  Главе  администрации  устанавливается  ежегодный  дополнительный оплачиваемый отпуск за выслугу лет продолжительностью   не более 10 календарных дн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плата труд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5.1. Оплата труда Главы администрации состоит из должностного оклада, надбавки  за организацию осуществления отдельных государственных полномочий и  премий  по  итогам  исполнения  местного  бюджета  и  программ  (планов) комплексного социально-экономического развития Грайворонского муниципального округа Белгород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5.2.   Размер   должностного   оклада  Главы  администрации  составляет __________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5.3. Надбавка за организацию  осуществления  отдельных  государственных полномочий  выплачивается  Главе  администрации  в случае наделения органов местного   самоуправления  федеральным  законом  или  законом  Белгородской области отдельными государственными полномочиями. Размер указанной надбавки зависит от объема и количества соответствующих полномочий                                     и устанавливается Советом депута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емии  выплачиваются  Главе  администрации  на  основании решений Совета депутатов, принимаемых по итогам рассмотрения отчетов об исполнении местного бюджета и стратегии социально-экономического   развития Грайворонского муниципального округа Белгородской области,  за  счет  средств,  предусмотренных  местным бюджетом на данные цели, и максимальным размером не ограничиваю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5.5.  Надбавка  за  работу со сведениями, составляющими государственную тайну,   выплачивается   Главе   администрации   в   порядке   и   размере, установленными  </w:t>
      </w:r>
      <w:hyperlink r:id="rId11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 Правительства  Российской  Федерации  от 18 сентября  2006  года № 573 «О предоставлении социальных гарантий гражданам, допущенным  к  государственной  тайне  на  постоянной основе, и сотрудникам структурных подразделений по защите государственной тайны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Гарантии и компенсаци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6.1.  На  Главу  администрации  распространяются все льготы и гарантии, установленные   действующим  законодательством  в  отношении  муниципальных служащи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6.2. Глава администрации   подлежит   всем   видам   обязательного государственного страхования на период действия Контр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Контракта, его изменение и прекращение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Контракт заключается на срок полномочий Совета депутатов, принявшего решение о назначении его на должность, -  пять л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7.2.  Настоящий  Контракт  может  быть  изменен по взаимному соглашению сторон, что оформляется дополнительным соглашением к настоящему Контрак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1.   Изменение   Контракта   по   инициативе   Главы  администрации осуществляется путем представления в Совет депутатов соответствующего  заявления,  в  котором  излагается  проект  новых условий настоящего    Контракта.   Вопрос   об   изменении   настоящего   Контракта рассматривается  в  течение  месяца  со  дня  поступления  заявления  Главы администрации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Согласие Совета депутатов на  изменение  условий  настоящего  Контракта  оформляется  соответствующим правовым актом, после принятия которого председатель Совета депутатов незамедлительно   подписывает   дополнительное   соглашение   к  настоящему Контрак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. Изменение настоящего  Контракта  по  инициативе Совета депутатов  осуществляется  путем принятия муниципального правового акта, которым Главе администрации предлагаются новые условия настоящего Контр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В случае согласия Главы администрации на изменение настоящего Контракта председатель Совета депутатов подписывает дополнительное соглашение к настоящему Контр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7.3.  Настоящий  Контракт может быть расторгнут по взаимному соглашению Совета депутатов                и Главы администрации либо в судебном порядке на основании заявл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1) Совета депутатов или Председателя Совета депутатов  -  в  связи  с нарушением условий Контракта в части, касающейся решения вопросов местного значения, а также в связи с несоблюдением ограничений, установленных </w:t>
      </w:r>
      <w:hyperlink r:id="rId12">
        <w:r>
          <w:rPr>
            <w:rStyle w:val="InternetLink"/>
            <w:rFonts w:cs="Times New Roman" w:ascii="Times New Roman" w:hAnsi="Times New Roman"/>
          </w:rPr>
          <w:t>частью 9 статьи 37</w:t>
        </w:r>
      </w:hyperlink>
      <w:r>
        <w:rPr>
          <w:rFonts w:cs="Times New Roman" w:ascii="Times New Roman" w:hAnsi="Times New Roman"/>
        </w:rPr>
        <w:t xml:space="preserve"> Федерального закона от 6 октября 2003 года № 131-ФЗ «Об  общих  принципах  организации  местного  самоуправления в Российской Федераци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2)  Губернатора  Белгородской  области  -  в связи с нарушением условий Контракта в части осуществления отдельных государственных полномочий, переданных органам местного самоуправления федеральными законами и законами Белгородской   области,  а  также  в  связи  с  несоблюдением  ограничений, установленных </w:t>
      </w:r>
      <w:hyperlink r:id="rId13">
        <w:r>
          <w:rPr>
            <w:rStyle w:val="InternetLink"/>
            <w:rFonts w:cs="Times New Roman" w:ascii="Times New Roman" w:hAnsi="Times New Roman"/>
          </w:rPr>
          <w:t>частью 9 статьи 37</w:t>
        </w:r>
      </w:hyperlink>
      <w:r>
        <w:rPr>
          <w:rFonts w:cs="Times New Roman" w:ascii="Times New Roman" w:hAnsi="Times New Roman"/>
        </w:rPr>
        <w:t xml:space="preserve"> Федерального закона от 6 октября 2003 года № 131-ФЗ   «Об  общих  принципах  организации  местного  самоуправления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Главы  администрации  -  в  связи  с  нарушениями условий Контракта Советом депутатов и председателем Совета депутатов и (или) органами государственной власти Белгоро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1.  Контракт с Главой администрации может быть расторгнут в судебном  порядке на основании заявления Губернатора Белгородской области в связи  с  несоблюдением  ограничений, запретов, неисполнением обязанностей, которые установлены Федеральным </w:t>
      </w:r>
      <w:hyperlink r:id="rId1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ода                       № 273-ФЗ «О противодействии  коррупции»,  Федеральным  </w:t>
      </w:r>
      <w:hyperlink r:id="rId1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 от  3 декабря 2012 года № 230-ФЗ «О   контроле   за   соответствием   расходов  лиц, замещающих государственные должности, и иных лиц их доходам», Федеральным </w:t>
      </w:r>
      <w:hyperlink r:id="rId1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 проверки  достоверности и полноты сведений о доходах, расходах, об  имуществе  и  обязательствах имущественного характера, представляемых в соответствии  с  законодательством  Российской  Федерации о противодействии корруп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7.4.  Настоящий  Контракт  прекращает  свое  действие  с назначением на должность  нового  Главы  администрации  либо  после досрочного прекращения полномочий  Главы администрации в соответствии                 с федеральным законом, в том числе в связи с расторжением настоящего Контр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8.1.  В  случае  неисполнения  или  ненадлежащего  исполнения  условий настоящего   Контракта  стороны  несут  ответственность  в  соответствии  с действующим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8.2.  Глава  администрации  за неисполнение или ненадлежащее исполнение своих обязанностей при реализации администрацией Грайворонского муниципального округа отдельных  государственных полномочий несет ответственность  в соответствии с федеральными закон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8.3.  За  разглашение сведений, составляющих государственную тайну, или утрату  носителей сведений, составляющих государственную  тайну, а также за нарушение  режима  секретности  Глава администрации несет ответственность в соответствии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9.1. Настоящий   Контракт   составлен  в  трех  экземплярах,  имеющих одинаковую юридическую силу, один из которых хранится в Совете депутатов, второй - в администрации, а третий выдается Главе админист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9.2.  По  вопросам,  не  предусмотренным  настоящим Контрактом, стороны руководствуются     федеральным     законодательством,    законодательством Белгородской области, а также муниципальными правовыми актам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>Глава администрации                      __________________    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Ф.И.О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униципального образования         __________________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45E76E59495C28AD4900EBE5AD06DC1AE143EBF1B6D80B39119E1187B226359EB0FC36EB813DE36C4FF8026mFX1G" TargetMode="External"/><Relationship Id="rId3" Type="http://schemas.openxmlformats.org/officeDocument/2006/relationships/hyperlink" Target="consultantplus://offline/ref=7D2F9350FD9046E5D3F53665E7B7FC702DC771FD52ABBE767403922BDFE766259622EBD05FAC172EFFA6427CCECC501A2000A182E8AEB7CFMFO3H" TargetMode="External"/><Relationship Id="rId4" Type="http://schemas.openxmlformats.org/officeDocument/2006/relationships/hyperlink" Target="consultantplus://offline/ref=7D2F9350FD9046E5D3F53665E7B7FC702DC771FD52ABBE767403922BDFE766259622EBD05FAC172FF4A6427CCECC501A2000A182E8AEB7CFMFO3H" TargetMode="External"/><Relationship Id="rId5" Type="http://schemas.openxmlformats.org/officeDocument/2006/relationships/hyperlink" Target="consultantplus://offline/ref=7D2F9350FD9046E5D3F53665E7B7FC702DC777F051AEBE767403922BDFE766258422B3DC5DAC0928FAB3142D88M9OAH" TargetMode="External"/><Relationship Id="rId6" Type="http://schemas.openxmlformats.org/officeDocument/2006/relationships/hyperlink" Target="consultantplus://offline/ref=7D2F9350FD9046E5D3F53665E7B7FC702DC777F051AEBE767403922BDFE766258422B3DC5DAC0928FAB3142D88M9OAH" TargetMode="External"/><Relationship Id="rId7" Type="http://schemas.openxmlformats.org/officeDocument/2006/relationships/hyperlink" Target="consultantplus://offline/ref=7D2F9350FD9046E5D3F53665E7B7FC702BCC73F15EFAE97425569C2ED7B73C35806BE4D141AC1136FEAD14M2OEH" TargetMode="External"/><Relationship Id="rId8" Type="http://schemas.openxmlformats.org/officeDocument/2006/relationships/hyperlink" Target="consultantplus://offline/ref=7D2F9350FD9046E5D3F52868F1DBA67D2DCF2AF95DA4B224295CC97688EE6C72D16DB2801BF91A2AFCB3162B949B5D1AM2O3H" TargetMode="External"/><Relationship Id="rId9" Type="http://schemas.openxmlformats.org/officeDocument/2006/relationships/hyperlink" Target="consultantplus://offline/ref=7D2F9350FD9046E5D3F53665E7B7FC702BCC73F15EFAE97425569C2ED7B73C35806BE4D141AC1136FEAD14M2OEH" TargetMode="External"/><Relationship Id="rId10" Type="http://schemas.openxmlformats.org/officeDocument/2006/relationships/hyperlink" Target="consultantplus://offline/ref=7D2F9350FD9046E5D3F52868F1DBA67D2DCF2AF95DA4B224295CC97688EE6C72D16DB2801BF91A2AFCB3162B949B5D1AM2O3H" TargetMode="External"/><Relationship Id="rId11" Type="http://schemas.openxmlformats.org/officeDocument/2006/relationships/hyperlink" Target="consultantplus://offline/ref=7D2F9350FD9046E5D3F53665E7B7FC702AC177F154AFBE767403922BDFE766258422B3DC5DAC0928FAB3142D88M9OAH" TargetMode="External"/><Relationship Id="rId12" Type="http://schemas.openxmlformats.org/officeDocument/2006/relationships/hyperlink" Target="consultantplus://offline/ref=7D2F9350FD9046E5D3F53665E7B7FC702DC07CF55CABBE767403922BDFE766259622EBD757A74379B8F81B2F8A875D1E3E1CA186MFO5H" TargetMode="External"/><Relationship Id="rId13" Type="http://schemas.openxmlformats.org/officeDocument/2006/relationships/hyperlink" Target="consultantplus://offline/ref=7D2F9350FD9046E5D3F53665E7B7FC702DC07CF55CABBE767403922BDFE766259622EBD757A74379B8F81B2F8A875D1E3E1CA186MFO5H" TargetMode="External"/><Relationship Id="rId14" Type="http://schemas.openxmlformats.org/officeDocument/2006/relationships/hyperlink" Target="consultantplus://offline/ref=7D2F9350FD9046E5D3F53665E7B7FC702DC77DF55CADBE767403922BDFE766258422B3DC5DAC0928FAB3142D88M9OAH" TargetMode="External"/><Relationship Id="rId15" Type="http://schemas.openxmlformats.org/officeDocument/2006/relationships/hyperlink" Target="consultantplus://offline/ref=7D2F9350FD9046E5D3F53665E7B7FC702DC771FD5DAFBE767403922BDFE766258422B3DC5DAC0928FAB3142D88M9OAH" TargetMode="External"/><Relationship Id="rId16" Type="http://schemas.openxmlformats.org/officeDocument/2006/relationships/hyperlink" Target="consultantplus://offline/ref=7D2F9350FD9046E5D3F53665E7B7FC702ACC71F456AEBE767403922BDFE766258422B3DC5DAC0928FAB3142D88M9OA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4:00Z</dcterms:created>
  <dc:creator>user</dc:creator>
  <dc:description/>
  <cp:keywords/>
  <dc:language>en-US</dc:language>
  <cp:lastModifiedBy>Пользователь</cp:lastModifiedBy>
  <cp:lastPrinted>2025-05-29T14:19:00Z</cp:lastPrinted>
  <dcterms:modified xsi:type="dcterms:W3CDTF">2025-05-30T12:54:00Z</dcterms:modified>
  <cp:revision>3</cp:revision>
  <dc:subject/>
  <dc:title>ПРОЕКТ</dc:title>
</cp:coreProperties>
</file>