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17 сентября 2025  года</w:t>
        <w:tab/>
        <w:tab/>
        <w:tab/>
        <w:tab/>
        <w:tab/>
        <w:tab/>
        <w:tab/>
        <w:tab/>
        <w:tab/>
        <w:t>№ 6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призыва на военную службу </w:t>
              <w:br/>
              <w:t xml:space="preserve">граждан 1995 - 2007 годов рождения </w:t>
              <w:br/>
              <w:t>осенью 2025 года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28 марта 1998 года № 53-ФЗ «О воинской обязанности и военной службе» </w:t>
        <w:br/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Провести призыв граждан 1995 - 2007 годов рождения на военную службу с 01 октября по 31 декабря 2025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Для проведения призыва на военную службу утвердить основной </w:t>
        <w:br/>
        <w:t>и резервный составы призывной комиссии Грайворонского муниципального округа (</w:t>
      </w:r>
      <w:r>
        <w:rPr>
          <w:color w:val="000000"/>
          <w:sz w:val="28"/>
          <w:szCs w:val="28"/>
        </w:rPr>
        <w:t>приложение №1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основной и резервный составы врачебной медицинской комиссии, а в целях обеспечения ее работы, основной и резервный составы медицинских сестер (</w:t>
      </w:r>
      <w:r>
        <w:rPr>
          <w:color w:val="000000"/>
          <w:sz w:val="28"/>
          <w:szCs w:val="28"/>
        </w:rPr>
        <w:t>приложение №2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твердить график работы призывной комиссии Грайворонского муниципального округа в октябре – декабре 2025 года (</w:t>
      </w:r>
      <w:r>
        <w:rPr>
          <w:color w:val="000000"/>
          <w:sz w:val="28"/>
          <w:szCs w:val="28"/>
        </w:rPr>
        <w:t>приложение №3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Рекомендовать ОГБУЗ «Грайворонская ЦРБ» (Попов А.Ю.)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1.</w:t>
        <w:tab/>
        <w:t xml:space="preserve">Обеспечить явку врачей и медицинских сестер согласно утвержденному графику работы призывной комиссии с 10:00 до 17:00 </w:t>
        <w:br/>
        <w:t>по адресу: г. Грайворон, ул. Ленина, 101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Спланировать бесперебойную работу кабинета функциональной диагностики для проведения ЭКГ, рентгенкабинета и лаборатории </w:t>
        <w:br/>
        <w:t>для принятия анализов у призыв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Проводить обследование призывников вне очереди, для чего выделить в районной больнице необходимое количество кое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Главам территориальных администраций, руководителям предприятий, организаций и учреждений всех форм собственност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Отозвать призывников из командировок, освободить их от работы </w:t>
        <w:br/>
        <w:t xml:space="preserve">на время, необходимое для прохождения призывной комиссии и обеспечить </w:t>
        <w:br/>
        <w:t xml:space="preserve">их явку в военный комиссариат в сроки, указанные военным комиссаром, </w:t>
        <w:br/>
        <w:t>со страховыми полис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Обеспечить торжественные проводы призывников, подлежащих отправке на действительную военную службу в Вооруженные Силы Российской Федерации, а также вручение им памятных подар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 xml:space="preserve">Рекомендовать ОМВД России «Грайворонский» (Хворост С.В.) </w:t>
        <w:br/>
        <w:t>на основании совместного приказа Министерства обороны Российской Федерации № 366, МВД РФ № 789, ФМС РФ № 197 от 10 сентября 2007 года организовать работу по розыску и доставке в военный комиссариат призывников, уклоняющихся от прохождения призывной комиссии, и отправке их в войска, не противоречащую Федеральному закону от 07 февраля 2011 года №3-ФЗ «О полици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8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Панко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snapToGrid w:val="false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snapToGrid w:val="false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м администрации</w:t>
      </w:r>
    </w:p>
    <w:p>
      <w:pPr>
        <w:pStyle w:val="Normal"/>
        <w:snapToGrid w:val="false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йворонского муниципального округа</w:t>
      </w:r>
    </w:p>
    <w:p>
      <w:pPr>
        <w:pStyle w:val="Normal"/>
        <w:snapToGrid w:val="false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городской области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.09.2025 №600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Й И РЕЗЕРВНЫЙ СОСТАВ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ывной комиссии Грайворо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ывной комиссии Грайворо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87"/>
        <w:gridCol w:w="406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 в РП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 по месту работы (служб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вной комисс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анков Дмитрий Александрови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Грайворо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ризывной комисс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 Ракитянского, Борисовского и Краснояружского районов, Грайворонског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изывной комисс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областного государственного бюджетного учреждения «Грайворонская центральная районная больн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ач, руководящий работой медицинской комисс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зди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ением клинико-экспертной работы областного государственного бюджетного учреждения здравоохранения «Грайворонская центральная районная больн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райворонского органа внутренних де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ализов Андрей Николаеви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Министерства внутренних дел России «Грайворонский» – подполковник поли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равления образования администрации Грайворонского муниципальн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годьк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иолетта    Александро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Грайворо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ргана службы занятости насе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к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Петро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– Грайворонского кадрового центра областного казенного учреждения «Цент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и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итель управления культуры</w:t>
              <w:br/>
              <w:t>и молодежной политики администрации Грайворонского  городск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ина Сергеев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казенного учреждения «Центр молодежных инициатив» управления культуры </w:t>
              <w:br/>
              <w:t>и молодежной политики администрации Грайворо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итель  Грайворонского станичного казачьего общества Белгородского отдельского казачье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  Грайворонского станичного казачьего общества Белгородского отдельского казачьего общества войскового казачьего общества «Центральное казачье общество», начальник западного территориального управления администрации Грайворон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ерв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ывной комиссии Грайворо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41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 в Р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 по месту работы (служб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в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шков 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адим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- помощник главы администрации Грайворонского муниципального округа </w:t>
              <w:br/>
              <w:t>по мобилизацион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ризыв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дгот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изыва граждан на военную службу Военного комиссариата Ракитянского, Борисовского </w:t>
              <w:br/>
              <w:t>и Краснояружского районов, Грайворонского городского округа Бел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изыв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Валент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областного государственного бюджетного учреждения «Грайворонская центральная районная больница»</w:t>
            </w:r>
          </w:p>
        </w:tc>
      </w:tr>
      <w:tr>
        <w:trPr>
          <w:trHeight w:val="1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, руководящий работой по медицинскому освидетельствованию граждан, подлежащих призыву на военную служ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енко 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</w:t>
              <w:br/>
              <w:t>по медицинскому обслуживанию населения района – врач-профпатолог областного государственного бюджетного учреждения здравоохранения «Грайворонская центральная районная больница»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общей врачебной практики областного государственного бюджетного учреждения здравоохранения «Грайворонская центральная районн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райворонского органа внутренних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ндрей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участковых уполномоченных полиции и по делам несовершеннолетних Отдела Министерства внутренних дел  России «Грайворонский»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поли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равления образования администрации Грайворо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ценко Надежд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консультант муниципального казенного учреждения «Центра бухгалтерского учета и обеспечения деятельности учреждения образования» Грайворо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ргана службы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территориального отдела – Грайворонского кадрового центра  областного казенного учреждения «Центр занятости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управления культуры </w:t>
              <w:br/>
              <w:t>и молодежной политики администрации Грайворо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ист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муниципального казенного учреждения «Центр молодежных инициатив» управления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 администрации Грайворо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Грайворонского станичного казачьего общества Белгородского отдельского казачье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атамана  Грайворонского хуторского казачьего общества Белгородского отдельского казачьего общества войскового казачьего общества «Центральное казачье общество», мастер аварийно-диспетчерской службы АО «Газпром газораспределение Белгород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Строителе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Ы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   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йворонского муниципального округа 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городской области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.09.2025 №600</w:t>
      </w:r>
    </w:p>
    <w:p>
      <w:pPr>
        <w:pStyle w:val="Normal"/>
        <w:tabs>
          <w:tab w:val="clear" w:pos="708"/>
          <w:tab w:val="left" w:pos="7520" w:leader="none"/>
        </w:tabs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И РЕЗЕРВНЫЙ СОСТАВ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ачебной медицинской комисс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ачи – специалисты</w:t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59"/>
        <w:gridCol w:w="3513"/>
        <w:gridCol w:w="364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соста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соста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енк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натольевн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дар Равилье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ло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Евгеньевн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ц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Александро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ларинголо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ди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Митрофановн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дар Равилье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льдар Равильеви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Иван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басов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мбет Амангельдыеви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к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Григорье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цов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Александрови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Евген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фонов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натольевн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вер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Игореви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Роберт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ло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Сергеевн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й медицинский персона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402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со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сост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Борис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</w:t>
            </w:r>
          </w:p>
          <w:p>
            <w:pPr>
              <w:pStyle w:val="Normal"/>
              <w:ind w:left="-648" w:firstLine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Семе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хмаер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из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н</w:t>
            </w:r>
          </w:p>
          <w:p>
            <w:pPr>
              <w:pStyle w:val="Normal"/>
              <w:ind w:left="-648" w:firstLine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snapToGrid w:val="false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snapToGrid w:val="false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snapToGrid w:val="false"/>
        <w:ind w:left="5245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йворонского муниципального округа</w:t>
      </w:r>
    </w:p>
    <w:p>
      <w:pPr>
        <w:pStyle w:val="Normal"/>
        <w:snapToGrid w:val="false"/>
        <w:ind w:left="5245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городской области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.09.2025 №600</w:t>
      </w:r>
    </w:p>
    <w:p>
      <w:pPr>
        <w:pStyle w:val="Normal"/>
        <w:tabs>
          <w:tab w:val="clear" w:pos="708"/>
          <w:tab w:val="left" w:pos="3705" w:leader="none"/>
          <w:tab w:val="center" w:pos="481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  <w:tab w:val="center" w:pos="481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ты призывной комиссии Грайворонского муниципального округ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 октябре - декабре 2025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464"/>
        <w:gridCol w:w="1195"/>
        <w:gridCol w:w="1695"/>
        <w:gridCol w:w="1581"/>
      </w:tblGrid>
      <w:tr>
        <w:trPr>
          <w:trHeight w:val="5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администраци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родских и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-в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ражд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явки в ОВ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римечание </w:t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рриториальные администрации Грайворонского муниципального округ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ризы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.10.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мородинск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рриториальная админист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.10.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 за день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ловчинск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территориальная админист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10.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 за день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падное территориальное управле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/>
            </w:pPr>
            <w:r>
              <w:rPr>
                <w:lang w:eastAsia="ar-SA"/>
              </w:rPr>
              <w:t>администрации муниципального ок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10.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Итого за день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броивановск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территориальная админист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10.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ра-Подольск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рриториальная админист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10.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строевск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территориальная админист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10.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Итого за день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кроорловск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территориальная админист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10.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зинск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рриториальная админист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10.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ыменск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территориальная админист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10.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рогощанск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рриториальная админист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10.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вано-Лисичанск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рриториальная админист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10.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унайск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рриториальная админист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10.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рьковск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рриториальная админист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10.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Итого за день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Н Е Я В К 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10.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 Е Я В К 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.10.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полнительное обследо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аждый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торник месяц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23.12.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9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18:00Z</dcterms:created>
  <dc:creator>Юля</dc:creator>
  <dc:description/>
  <cp:keywords/>
  <dc:language>en-US</dc:language>
  <cp:lastModifiedBy>Пользователь</cp:lastModifiedBy>
  <cp:lastPrinted>2023-09-19T13:47:00Z</cp:lastPrinted>
  <dcterms:modified xsi:type="dcterms:W3CDTF">2025-09-17T07:27:00Z</dcterms:modified>
  <cp:revision>3</cp:revision>
  <dc:subject/>
  <dc:title>О создании постоянно действующей экспертной комиссии</dc:title>
</cp:coreProperties>
</file>