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95"/>
      </w:tblGrid>
      <w:tr>
        <w:trPr>
          <w:trHeight w:val="3622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2_ »  ____августа_____ 2019 г.</w:t>
              <w:tab/>
              <w:tab/>
              <w:tab/>
              <w:tab/>
              <w:tab/>
              <w:tab/>
              <w:t xml:space="preserve">№ _1018-р_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проведении инвентаризации муниципального жилищного фонда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находящегося                           на балансе </w:t>
            </w:r>
            <w:r>
              <w:rPr>
                <w:b/>
                <w:sz w:val="28"/>
                <w:szCs w:val="28"/>
              </w:rPr>
              <w:t>управления                        по строительству, транспорту, ЖКХ и ТЭК администрации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Грайворонского городского округа</w:t>
            </w:r>
          </w:p>
        </w:tc>
        <w:tc>
          <w:tcPr>
            <w:tcW w:w="5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                                 от 06 декабря 2011 года №402-ФЗ «О бухгалтерском учете»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 по инвентаризации имущества и финансовых обязательств</w:t>
        </w:r>
      </w:hyperlink>
      <w:r>
        <w:rPr>
          <w:sz w:val="28"/>
          <w:szCs w:val="28"/>
        </w:rPr>
        <w:t xml:space="preserve">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финансов Российской Федерации                  от 13 июня 1995 года №49</w:t>
        </w:r>
      </w:hyperlink>
      <w:r>
        <w:rPr>
          <w:sz w:val="28"/>
          <w:szCs w:val="28"/>
        </w:rPr>
        <w:t>, решением Совета депутатов Грайворонского городского округа от 05 декабря 2018 года №53 «О Положении о порядке управления и распоряжения муниципальной собственностью Грайворонского городского округа», в целях обеспечения достоверности данных реестра муниципального имущества, находящегося на балансе управления                                  по строительству, транспорту, ЖКХ и ТЭК администрации Грайворонского городского округ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овести инвентаризацию муниципального жилищного фонда, находящегося на балансе управления по строительству, транспорту, ЖКХ                   и ТЭК администрации Грайворонского городского округа, направленную                  на предмет соответствия данных реестра муниципального имущества фактическим данным</w:t>
      </w:r>
      <w:bookmarkStart w:id="0" w:name="_GoBack"/>
      <w:bookmarkEnd w:id="0"/>
      <w:r>
        <w:rPr>
          <w:sz w:val="28"/>
          <w:szCs w:val="28"/>
        </w:rPr>
        <w:t xml:space="preserve"> по состоянию на 30 сентября 2019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твердить Положение о комиссии по проведению инвентаризации муниципальных жилых помещений, находящихся на балансе управления                     по строительству, транспорту, ЖКХ и ТЭК администрации Грайворонского городского округа (далее – Комиссия, прилагается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</w:t>
        <w:tab/>
        <w:t xml:space="preserve">Утвердить состав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оянно действующей комиссии по проведению инвентаризации муниципальных жилых помещений, находящихся в реестре муниципального имуществ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миссии организовать проведение инвентаризации, подготовить                     и представить на утверждение главе администрации Грайворонского городского округа сведения о муниципальных жилых помещениях из реестра муниципального имущества.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аспоряжение в газете «Родной край»                      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ivor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Контроль за исполнением распоряжения возложить на заместителя главы администрации городского округа – начальника управления                             по строительству, транспорту, ЖКХ и ТЭК Р.Г. Тверду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293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left="48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387" w:leader="none"/>
        </w:tabs>
        <w:ind w:left="48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йворонского городского круг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700" w:leader="none"/>
          <w:tab w:val="left" w:pos="5790" w:leader="none"/>
          <w:tab w:val="left" w:pos="5940" w:leader="none"/>
        </w:tabs>
        <w:ind w:left="48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« 22 »_августа_2019 г. № 1018-р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комиссии по проведению инвентаризации муниципальных жилых помещений, </w:t>
      </w:r>
      <w:r>
        <w:rPr>
          <w:b/>
          <w:color w:val="000000"/>
          <w:sz w:val="28"/>
          <w:szCs w:val="28"/>
          <w:shd w:fill="FFFFFF" w:val="clear"/>
        </w:rPr>
        <w:t xml:space="preserve">находящихся на балансе </w:t>
      </w:r>
      <w:r>
        <w:rPr>
          <w:b/>
          <w:sz w:val="28"/>
          <w:szCs w:val="28"/>
        </w:rPr>
        <w:t>управления по строительству, транспорту, ЖКХ и ТЭК администра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йворонского городского округа</w:t>
      </w:r>
    </w:p>
    <w:p>
      <w:pPr>
        <w:pStyle w:val="Style17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Комиссия по проведению инвентаризации муниципальных жилых помещений, </w:t>
      </w:r>
      <w:r>
        <w:rPr>
          <w:color w:val="000000"/>
          <w:sz w:val="28"/>
          <w:szCs w:val="28"/>
          <w:shd w:fill="FFFFFF" w:val="clear"/>
        </w:rPr>
        <w:t xml:space="preserve">находящихся на балансе </w:t>
      </w:r>
      <w:r>
        <w:rPr>
          <w:sz w:val="28"/>
          <w:szCs w:val="28"/>
        </w:rPr>
        <w:t>управления по строительству, транспорту, ЖКХ и ТЭК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Грайворонского городского округа</w:t>
      </w:r>
      <w:r>
        <w:rPr>
          <w:color w:val="000000"/>
          <w:sz w:val="28"/>
          <w:szCs w:val="28"/>
        </w:rPr>
        <w:t xml:space="preserve"> (далее — Комиссия), создана в соответствии со ст. 14 Жилищного кодекса Российской Федерации с целью проведения инвентаризации муниципального жилищного фонда на предмет соответствия данных реестра муниципального имущества                 с фактическими данными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 законодательством, законами и иными нормативными правовыми актами Российской Федерации, Уставом Грайворонского городского округа, иными муниципальными правовыми актами, настоящим Положением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Отчет о результатах деятельности Комиссии представляется главе администрации Грайворонского городского округа не реже одного раза в год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Комисси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Проверка соответствия данных реестра муниципального имущества    с фактическими данными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2.2.</w:t>
        <w:tab/>
        <w:t>Сопоставление фактического наличия имущества с данными бухгалтерского учета, проверка полноты отражения в учете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2.3.</w:t>
        <w:tab/>
        <w:t>Анализ и повышение эффективности использования муниципального имущества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2.4.</w:t>
        <w:tab/>
        <w:t>Регистрация, постановка на учет выявленного неучтенного муниципального имущества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>2.5.</w:t>
        <w:tab/>
        <w:t>Определение обоснованности затрат бюджета Грайворонского городского округа (далее - местный бюджет) на содержание муниципального имуществ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деятельности Комисси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Комиссия формируется из представителей администрации Грайворонского городского округа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Председатель Комиссии руководит деятельностью Комиссии, председательствует на заседаниях, осуществляет общий контроль                                 за проведением заседаний Комиссии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Секретарем является один из членов Комиссии. Секретарь организует сбор и подготовку материалов к заседаниям Комиссии; информирует членов Комиссии о месте и времени проведения очередного заседания, обеспечивает их необходимыми справочно-информационными материалами, при необходимости организует приглашение специалистов администрации Грайворонского городского округа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Заседания Комиссии проводятся по мере необходимости, но не реже одного раза в квартал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Заседания Комиссии проводит председатель Комиссии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Заседание Комиссии считается правомочным, если на нем присутствует не менее половины состава лиц, входящих в Комиссию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Заседания Комиссии оформляются протоколом заседания, который подписывают председатель Комиссии, члены Комиссии и ее секретарь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</w:t>
        <w:tab/>
        <w:t>На основании протоколов Комиссия готовит ежегодный отчет                      о результатах деятельности Коми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формления и предоставления информации по итогам инвентаризации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</w:t>
        <w:tab/>
        <w:t>Итоги инвентаризации оформляются актом инвентаризации (приложение), который является основным документом, подтверждающим полноту и достоверность информации, внесенной в инвентаризационные описи. Инвентаризационные описи являются неотъемлемой частью акта инвентариз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</w:t>
        <w:tab/>
        <w:t>Акт инвентаризации, инвентаризационные описи заполняются                      в одном экземпляре и хранятся в Комисс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3.</w:t>
        <w:tab/>
        <w:t>В случае если после инвентаризации обнаружены ошибки                           в инвентаризационных описях, акте инвентаризации, лицо, их обнаружившее, должно немедленно заявить об этом председателю инвентаризационной Комисс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4.</w:t>
        <w:tab/>
        <w:t>Инвентаризационная Комиссия осуществляет проверку указанных фактов и, в случае их подтверждения, производит исправление выявленных ошибок путем внесения в текст инвентаризационных описей, акта инвентаризации соответствующих записей, заверяемых подписью председателя инвентаризационной Комисс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5.</w:t>
        <w:tab/>
        <w:t>По материалам инвентаризации Комиссия корректирует данные реестра имущества Грайворо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6.</w:t>
        <w:tab/>
        <w:t>На основании акта инвентаризации Комиссией совместно с другими структурными подразделениями администрации Грайворонского городского округа, которые принимали участие в инициативной инвентаризации имущества, разрабатывается комплекс мер по эффективному использованию имущества Грайворонского городского округа.</w:t>
      </w:r>
    </w:p>
    <w:p>
      <w:pPr>
        <w:pStyle w:val="Style17"/>
        <w:shd w:fill="FFFFFF" w:val="clear"/>
        <w:spacing w:before="0" w:after="0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5. Подведение итогов инвентаризации муниципального имущества, </w:t>
      </w:r>
      <w:r>
        <w:rPr>
          <w:b/>
          <w:color w:val="000000"/>
          <w:sz w:val="28"/>
          <w:szCs w:val="28"/>
          <w:shd w:fill="FFFFFF" w:val="clear"/>
        </w:rPr>
        <w:t xml:space="preserve">находящихся на балансе </w:t>
      </w:r>
      <w:r>
        <w:rPr>
          <w:b/>
          <w:sz w:val="28"/>
          <w:szCs w:val="28"/>
        </w:rPr>
        <w:t xml:space="preserve">управления по строительству, транспорту, ЖКХ </w:t>
      </w:r>
    </w:p>
    <w:p>
      <w:pPr>
        <w:pStyle w:val="Style17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и ТЭК администрац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райворонского городского округа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и принятие по ним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</w:t>
        <w:tab/>
        <w:t>В течение месяца со дня получения результатов проведения инвентаризации казны, инициативной инвентаризации Комиссия анализирует результаты их проведения, готовит по ним предложения и представляет                     на рассмотрение председателю Комисс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2.</w:t>
        <w:tab/>
        <w:t>По результатам проведенного анализа Комисс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1.</w:t>
        <w:tab/>
        <w:t>При выявлении объектов недвижимого имущества, право собственности на которые не зарегистрировано в установленном порядке, готовит документы для регистрации права собственно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2.</w:t>
        <w:tab/>
        <w:t>При выявлении объектов движимого имущества, принадлежащих Грайворонскому городскому округу на праве собственности, не учтенных                  в установленном порядке, осуществляет действия по постановке данных объектов на уче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3. При выявлении неиспользуемого или используемого                              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4.</w:t>
        <w:tab/>
        <w:t>При выявлении неиспользуемого или используемого                               не по назначению муниципального имущества, переданного в оперативное управление муниципальным учреждениям, изымает данное имущество                         и готовит предложения по его дальнейшему использова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5.</w:t>
        <w:tab/>
        <w:t>При выявлении бесхозяйного имущества проводит мероприятия по признанию права муниципальной собственности на данное имущество                   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6.</w:t>
        <w:tab/>
        <w:t>Готовит иные предлож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tLeast" w:line="315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3.</w:t>
        <w:tab/>
        <w:t>Результаты проведения инвентаризации муниципальной казны, инициативной инвентаризации утверждаются председателем Комиссии                       в течение 10 рабочих дней.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  <w:r>
        <w:br w:type="page"/>
      </w:r>
    </w:p>
    <w:p>
      <w:pPr>
        <w:pStyle w:val="Normal"/>
        <w:ind w:left="37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shd w:fill="FFFFFF" w:val="clear"/>
        <w:spacing w:before="0" w:after="0"/>
        <w:ind w:left="3780" w:hanging="0"/>
        <w:jc w:val="center"/>
        <w:rPr/>
      </w:pPr>
      <w:r>
        <w:rPr>
          <w:sz w:val="26"/>
          <w:szCs w:val="26"/>
        </w:rPr>
        <w:t xml:space="preserve">к Положению </w:t>
      </w:r>
      <w:r>
        <w:rPr>
          <w:rStyle w:val="StrongEmphasis"/>
          <w:b w:val="false"/>
          <w:color w:val="000000"/>
          <w:sz w:val="26"/>
          <w:szCs w:val="26"/>
        </w:rPr>
        <w:t>о комиссии</w:t>
      </w:r>
    </w:p>
    <w:p>
      <w:pPr>
        <w:pStyle w:val="Style17"/>
        <w:shd w:fill="FFFFFF" w:val="clear"/>
        <w:spacing w:before="0" w:after="0"/>
        <w:ind w:left="378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по проведению инвентаризации</w:t>
      </w:r>
    </w:p>
    <w:p>
      <w:pPr>
        <w:pStyle w:val="Style17"/>
        <w:shd w:fill="FFFFFF" w:val="clear"/>
        <w:spacing w:before="0" w:after="0"/>
        <w:ind w:left="378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муниципальных жилых помещений,</w:t>
      </w:r>
    </w:p>
    <w:p>
      <w:pPr>
        <w:pStyle w:val="Style17"/>
        <w:shd w:fill="FFFFFF" w:val="clear"/>
        <w:spacing w:before="0" w:after="0"/>
        <w:ind w:left="3780" w:hanging="0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находящихся на балансе </w:t>
      </w:r>
      <w:r>
        <w:rPr>
          <w:sz w:val="26"/>
          <w:szCs w:val="26"/>
        </w:rPr>
        <w:t>управления</w:t>
      </w:r>
    </w:p>
    <w:p>
      <w:pPr>
        <w:pStyle w:val="Style17"/>
        <w:shd w:fill="FFFFFF" w:val="clear"/>
        <w:spacing w:before="0" w:after="0"/>
        <w:ind w:left="37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троительству, транспорту, ЖКХ и ТЭК</w:t>
      </w:r>
    </w:p>
    <w:p>
      <w:pPr>
        <w:pStyle w:val="Style17"/>
        <w:shd w:fill="FFFFFF" w:val="clear"/>
        <w:spacing w:before="0" w:after="0"/>
        <w:ind w:left="37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райворонского </w:t>
      </w:r>
    </w:p>
    <w:p>
      <w:pPr>
        <w:pStyle w:val="Style17"/>
        <w:shd w:fill="FFFFFF" w:val="clear"/>
        <w:spacing w:before="0" w:after="0"/>
        <w:ind w:left="37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P15790"/>
      <w:bookmarkEnd w:id="1"/>
      <w:r>
        <w:rPr>
          <w:sz w:val="26"/>
          <w:szCs w:val="26"/>
        </w:rPr>
        <w:t>АКТ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инвентар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ная распоряжением от «__» ___________ 20__ г. № __, составила настоящий акт в том, что за период с «__» ___________ 20__ г. по «__» __________20__г. была проведена инвентаризация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ефинансовые активы, финансовые активы, расче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ыявлено следующее имущество: 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418"/>
        <w:gridCol w:w="1240"/>
        <w:gridCol w:w="207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я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</w:t>
        <w:tab/>
        <w:t xml:space="preserve"> </w:t>
        <w:tab/>
        <w:t>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</w:t>
        <w:tab/>
        <w:tab/>
        <w:t xml:space="preserve">        (подпись)               </w:t>
        <w:tab/>
        <w:t xml:space="preserve">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</w:t>
        <w:tab/>
        <w:t xml:space="preserve"> </w:t>
        <w:tab/>
        <w:t>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</w:t>
        <w:tab/>
        <w:tab/>
        <w:t xml:space="preserve">        (подпись)               </w:t>
        <w:tab/>
        <w:t xml:space="preserve">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</w:t>
        <w:tab/>
        <w:t xml:space="preserve"> </w:t>
        <w:tab/>
        <w:t>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</w:t>
        <w:tab/>
        <w:tab/>
        <w:t xml:space="preserve">        (подпись)               </w:t>
        <w:tab/>
        <w:t xml:space="preserve">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</w:t>
        <w:tab/>
        <w:t xml:space="preserve"> </w:t>
        <w:tab/>
        <w:t>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</w:t>
        <w:tab/>
        <w:tab/>
        <w:t xml:space="preserve">        (подпись)               </w:t>
        <w:tab/>
        <w:t xml:space="preserve">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</w:t>
        <w:tab/>
        <w:t xml:space="preserve"> </w:t>
        <w:tab/>
        <w:t>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</w:t>
        <w:tab/>
        <w:tab/>
        <w:t xml:space="preserve">        (подпись)               </w:t>
        <w:tab/>
        <w:t xml:space="preserve">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_______________ </w:t>
        <w:tab/>
        <w:tab/>
        <w:t>____________</w:t>
        <w:tab/>
        <w:t xml:space="preserve"> </w:t>
        <w:tab/>
        <w:t>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должность)                    </w:t>
        <w:tab/>
        <w:tab/>
        <w:t xml:space="preserve">        (подпись)               </w:t>
        <w:tab/>
        <w:t xml:space="preserve">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left="4820" w:hanging="0"/>
        <w:jc w:val="center"/>
        <w:rPr/>
      </w:pPr>
      <w:r>
        <w:rPr>
          <w:b/>
          <w:iCs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387" w:leader="none"/>
        </w:tabs>
        <w:ind w:left="48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йворонского городского круга</w:t>
      </w:r>
    </w:p>
    <w:p>
      <w:pPr>
        <w:pStyle w:val="Normal"/>
        <w:ind w:left="5103" w:hanging="0"/>
        <w:jc w:val="center"/>
        <w:rPr/>
      </w:pPr>
      <w:r>
        <w:rPr>
          <w:b/>
          <w:iCs/>
          <w:sz w:val="28"/>
          <w:szCs w:val="28"/>
        </w:rPr>
        <w:t>от « 22 »_августа_2019 г. № 1018-р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оянно действующей комиссии по проведению инвентаризации муниципальных жилых помещений, находящихся в реестре муниципального имуществ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0"/>
        <w:gridCol w:w="6462"/>
      </w:tblGrid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– начальник управления по строительству, транспорту, ЖКХ и ТЭК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ЖКХ управления по строительству, транспорту, ЖКХ и ТЭК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спектор отдела ЖКХ управления                     по строительству, транспорту, ЖКХ и ТЭК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я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– председатель комитета финансов и налогов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Центр бухгалтерского учета                      и отче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ой собственности и земельных ресурсов администрац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ппарата главы администрац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муниципальным имуществом управления муниципальной собственности и земельных ресурс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6088" TargetMode="External"/><Relationship Id="rId4" Type="http://schemas.openxmlformats.org/officeDocument/2006/relationships/hyperlink" Target="http://docs.cntd.ru/document/9012255" TargetMode="External"/><Relationship Id="rId5" Type="http://schemas.openxmlformats.org/officeDocument/2006/relationships/hyperlink" Target="http://docs.cntd.ru/document/90122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5:00Z</dcterms:created>
  <dc:creator>Юля</dc:creator>
  <dc:description/>
  <cp:keywords/>
  <dc:language>en-US</dc:language>
  <cp:lastModifiedBy>Юля</cp:lastModifiedBy>
  <cp:lastPrinted>2019-08-19T15:25:00Z</cp:lastPrinted>
  <dcterms:modified xsi:type="dcterms:W3CDTF">2019-08-23T10:25:00Z</dcterms:modified>
  <cp:revision>2</cp:revision>
  <dc:subject/>
  <dc:title>О создании постоянно действующей экспертной комиссии</dc:title>
</cp:coreProperties>
</file>