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апреля  2022 года                                                                                     № 5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дной трети состава Общественной палаты</w:t>
      </w:r>
    </w:p>
    <w:p>
      <w:pPr>
        <w:pStyle w:val="Normal"/>
        <w:ind w:right="-285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 № 131-ФЗ «Об общих принципах организации местного самоуправления                      в Российской Федерации», решением Совета депутатов Грайворонского городского округа от 24 февраля 2022 года № 493 «О создании Общественной палаты Грайворонского городского округа и утверждении Положения об Общественной палате Грайворонского городского округа»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Утвердить одну треть состава Общественной палаты Грайворонского городского округа из числа лиц, включенных в окончательный список кандидатов в члены Общественной палаты Грайворонского городского округа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гаркова Инна Степа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спалов Виктор Григорье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лодина Татьяна Михайл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втушенко Евгений Николае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есников Андрей Валентин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роз Ольга Никола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цева Ирина Александров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Опубликовать настоящее решение в газете «Родной край»                                 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                          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 Контроль выполнения данного решения оставляю за собой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райворонского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городского округа                                           В.Н. Горбань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0:00Z</dcterms:created>
  <dc:creator>user</dc:creator>
  <dc:description/>
  <dc:language>en-US</dc:language>
  <cp:lastModifiedBy>Пользователь</cp:lastModifiedBy>
  <cp:lastPrinted>2022-01-19T14:39:00Z</cp:lastPrinted>
  <dcterms:modified xsi:type="dcterms:W3CDTF">2022-04-21T11:50:00Z</dcterms:modified>
  <cp:revision>2</cp:revision>
  <dc:subject/>
  <dc:title>ПРОЕКТ</dc:title>
</cp:coreProperties>
</file>