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ЙВОРОНСКИЙ ГОРОДСКОЙ ОКРУГ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« 13 » февраля 2020 года                                                                                                                                  № 2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2"/>
      </w:tblGrid>
      <w:tr>
        <w:trPr>
          <w:trHeight w:val="128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чне наказов избирателей, данных депутатам Совета депутатов Грайворонского городского округа первого созыва на 2020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законом Белгородской области от 14 февраля 2001 года № 131 «О наказах избирателей», Уставом Грайворонского городского округа, Регламентом Совета депутатов Грайворонского городского округа, решением Совета депутатов Грайворонского городского округа от 24 января 2019 года № 147 «О Положении об организации работы с наказами избирателей, данными депутатам Совета депутатов Грайворонского городского округ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наказов избирателей, данных депутатам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 Грайворонского городского округа первого созыва на 2020 год, реализуемых в рамках национальных проектов,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целью сопровождения и контроля ремонта социально-значим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, источниками финансирования которых является федеральный и областной бюджеты, закрепить за депутатами Совета депутатов Грайворонского городского округа объекты, реализуемые в рамках национальных проектов, согласно приложению №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С целью сопровождения и контроля за комплексным ремонтом шахтных колодцев закрепить за депутатами Совета депутатов Грайворонсокого городского округа объекты согласно приложению №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дить мероприятия по организации взаимодейств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, фракций в Совете депутатов, администрации городского округа по сопровождению социально значимых объектов, реализуемых в рамках национальных проектов и наказов избирателей, на территории Грайворонского городского округа,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   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Контроль выполнения данного решения возложить на постоянную комиссию Совета депутатов  Грайворонского городского округа по бюджету, финансам, налогам и стратегическому развитию (Шевченко В.В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В.Н. Горбан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йворо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от 13 февраля 2020 года № </w:t>
      </w:r>
      <w:r>
        <w:rPr>
          <w:color w:val="FF0000"/>
          <w:sz w:val="28"/>
          <w:szCs w:val="28"/>
        </w:rPr>
        <w:t>2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 В О Д Н Ы Й   Р Е Е С Т Р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казов избирателей, данных депутатам Совета депутатов Грайворонского городского округ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а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49"/>
        <w:gridCol w:w="1711"/>
        <w:gridCol w:w="1810"/>
        <w:gridCol w:w="3245"/>
        <w:gridCol w:w="2703"/>
        <w:gridCol w:w="1574"/>
        <w:gridCol w:w="17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а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ения депут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наказ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ый объем и 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в рамках какого национального проекта реализуетс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най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ова Н.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«Дунайская ООШ» им. А.Я. Волобуева» в с. Дуйнайка Грайворонского городск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077,0</w:t>
            </w:r>
            <w:r>
              <w:rPr>
                <w:sz w:val="22"/>
                <w:szCs w:val="22"/>
              </w:rPr>
              <w:t>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бюджет- 24073,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6399,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 – 1603,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Образован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ыме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он П.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«Безыменская СОШ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87,0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бюджет - 2337,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621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28,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Образован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овицкий А.Ф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ОУ « Смородинская СОШ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sz w:val="22"/>
                <w:szCs w:val="22"/>
              </w:rPr>
              <w:t>,0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45000,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5000,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Образован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одномандатный избирательный округ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ОУ  «СОШ с УИОП» Грайворонского района               г. Грайвор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000,0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36000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4000,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нтябрь 2021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Образовани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а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к О.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иблиотеки им. Пушкина, г. Грайвор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000,0 </w:t>
            </w:r>
            <w:r>
              <w:rPr>
                <w:sz w:val="22"/>
                <w:szCs w:val="22"/>
              </w:rPr>
              <w:t>в том 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 – 5400,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бюджет – 600,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Культур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нов Г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Доброивановского сельского клуба, х. Тополи Грайворонского городск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0450,0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9405,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045,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Культур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йворонский одномандатный избирательный округ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едомский В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реставрационные работы памятника архитектуры «Дом Петренко» г. Грайворон, ул. Ленина, д.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535,0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13808,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727,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Культур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кроорлов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ова Н.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ратской могилы, с. Сподарюшено Грайворонского городск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8,5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- 183,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48,8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25,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проект «Культур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а Л.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а с. Головчино Грайворонского городск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000,0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22500,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2500,0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Жилье и городская сред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П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 Г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Безыменской сельской территории Грайворонского городского окр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000,1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бюджет- 13738,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3652,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6610,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Жилье и городская сред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беков Г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голаев Д.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дороги общего пользования «Головчино-Ивановская Лисица – Косилово» Грайворон – Илек-Пеньков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 0+000 – км 1 + 4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2+600-км16+4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17+300-км 19+8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21+010-км 25+70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22,4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броиванов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 В.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общего пользования Грайворон – Илек-Пень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3+700-км 4+6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12+150- км 26+3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,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Л.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общего пользования Белгород- Грайворон – граница Украины»- Козинка с подъездом к Заречье-1, км 0+000 – км 3+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3,05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60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к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ко Н.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общего пользования Головчино – ст. Хотмыжск – Совхозный, км 0+000 – км 0+945 км 5+ 000 – км 12+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8,545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96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1 г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едливая 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КПР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нный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жник Е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- Гора-Подол, км 1 + 185 – км 2+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1,315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10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чи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 Ю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ъездной дороги от ул. Грайворонской до ул. Садовой с. Головч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69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9,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>
          <w:trHeight w:val="1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чи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 Ю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орог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с.Головч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47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9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чи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Т.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на ул.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Головч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35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чи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Т.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на ул. Та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овч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95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0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чи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вейко А.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на ул. Лу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Хотмыж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1,3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6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чи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ь Ю.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таллического моста через реку Ворскл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 Антоно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3,1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едливая 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нный А.Н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центральной площ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а- По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88 км, приведенная к ширине 3,5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Жилье и городская сред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КП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едливая  Росс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жник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инный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ирение автодороги по улице Братьев Краснокут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отово,  до центра с. Коз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4,45 к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23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55"/>
        <w:gridCol w:w="1717"/>
        <w:gridCol w:w="1834"/>
        <w:gridCol w:w="3364"/>
        <w:gridCol w:w="2494"/>
        <w:gridCol w:w="1560"/>
        <w:gridCol w:w="18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ымен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он П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на ул. П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о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97к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андатный избирательный округа №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Л.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елочная с. Коз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54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андатный избирательный округа №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Л.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неровност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ой с. Козинк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броивановский одномандатный избират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г № 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ь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нов Г.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здной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Топо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99 к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>
          <w:trHeight w:val="10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овицкий А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ых А.Н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на ул. Ланту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ород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1,53 к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андатный избирательный округа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ова Н.П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 дорог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с. Дунай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 0,09 к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автомобильные дорог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ворон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андатный избирательный округа №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пар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н И.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ешеходных дорожек на стади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айвор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ый 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Жилье и городская сред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йворонского 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 февраля 2020 года № </w:t>
      </w:r>
      <w:r>
        <w:rPr>
          <w:color w:val="FF0000"/>
          <w:sz w:val="28"/>
          <w:szCs w:val="28"/>
        </w:rPr>
        <w:t>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52"/>
        <w:gridCol w:w="1899"/>
        <w:gridCol w:w="1544"/>
        <w:gridCol w:w="2150"/>
        <w:gridCol w:w="2572"/>
        <w:gridCol w:w="1591"/>
        <w:gridCol w:w="255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я депут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варительный объем и источники 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тыс.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 виды работ, в рамках какого национального проекта реализуется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 единый избирате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а №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олаев Д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н И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80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райворон Белгородской обла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59,7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- 47865,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1994,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.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разование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а №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 Т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 семейных врачей, с. Головчино, Грайворонского городского округ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38,0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3198,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. проект «Здравоохранение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а №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н И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корпус ОГБУЗ «Детский санаторий» г. Грайворо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32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157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. проект «Здравоохранение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а №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корпус ОГБУЗ «Детский санаторий» г. Грайворо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922</w:t>
            </w:r>
            <w:r>
              <w:rPr>
                <w:sz w:val="22"/>
                <w:szCs w:val="22"/>
              </w:rPr>
              <w:t xml:space="preserve"> 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бюджет – 119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льный ремонт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. проект «Здравоохранени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йворонского городского округа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от 13 февраля 2020 года № 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61"/>
        <w:shd w:fill="auto" w:val="clear"/>
        <w:spacing w:lineRule="exact" w:line="230" w:before="0" w:after="254"/>
        <w:ind w:left="4960" w:hanging="48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6379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02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кол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 населенный пункт, у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 Ветеранов Труда,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 Ветеранов Труда,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1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Гора-Подол, ул. Грайворонская, 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 Советская,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 ГАИ, 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Гора-Подол, ул. Борисенко, 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 Восточная,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 Садовая,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 Библиотечная,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, ул.Колхозная,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ж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и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отово, ул. Братьев Краснокутских,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отово, ул. Братьев Краснокутских, 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, ул. Октябрьская,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, ул. Октябрьская,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, ул. Первомайская, 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ымено, ул. Первомайская, 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Безымено, ул. Первомайская, 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Мокрая Орловка ул. Центральная,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Мокрая Орловка ул. Центральная, 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ая Орловка ул. Центральная д. 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Мокрая Орловка ул. Грайворонская, 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Мокрая Орловка ул. Грайворонская</w:t>
            </w:r>
            <w:r>
              <w:rPr>
                <w:rStyle w:val="8pt"/>
              </w:rPr>
              <w:t xml:space="preserve">,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Мокрая Орловка ул. Грайворонская, 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Мокрая Орловка ул. Набережная,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Мокрая Орловка ул. Набережная, 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Мокрая Орловка ул. Набережная, 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Мокрая Орловка ул. Набережная, 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Рождественка ул. Советская, 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Сподарюшино ул. Сумская,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евка-Первая, ул. Первомайская,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хобо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евка-Первая, ул. Первомайская, 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хобо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евка-Первая, ул. Первомайская, 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, дезинфекция, 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хобо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рогощь, ул.Трудовая,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ак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рогощь, ул.Набережная,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ак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.Дорогощь, ул.Садовая,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ак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рогощь, ул.Красноармейская,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ак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Дорогощь, ул.Раздельная,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ак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ка, ул. Центральная, 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ролов 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ечье -Второе, ул. Земной Рай,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ролов  Г.В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ка, ул. Проселочная,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ролов 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ечье -Первое, ул. Корешник, 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рол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ка, ул. Грайворонская,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рол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ка, ул. Колхозная, 13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рол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Козинка, ул. Школьная,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рол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йка, ул. Подгорная,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лов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йка, ул. Гостовка,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лов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йка, ул. Гостовка, 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лов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йка, ул. Первомайская,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лов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найка, ул. Школьная,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щеное, ул. Пограничная,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ак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щеное, ул. Тагинка,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н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овак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оз, ул. Погореловка,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ут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, ул. Рыбная,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роновка, ул. Советская,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Почаево, ул. Набережная,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чаево, ул.Первомайская,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чаево, ул. Первомайская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очистка, дезинфекция, благоустройство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чаево, ул. Первомайская, 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Почаево, ул. Кирова,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чаево, ул. Кирова,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Почаево, ул. Ленина,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чаево, ул. Ленина, 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, дезинфекция, благоустройство прилегающей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ий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ых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Грайворон ул. Мира, 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покраска о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айворо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Кантимировцев,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покраска о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омский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айворон  ул. Луначарского, 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покраска надземной части и ограждения,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омский В.П. Шевченко 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айворон ул. Мира, 104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домский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0" w:hanging="0"/>
              <w:rPr/>
            </w:pPr>
            <w:r>
              <w:rPr>
                <w:sz w:val="24"/>
                <w:szCs w:val="24"/>
              </w:rPr>
              <w:t>с. Замостье, ул. Добросельская, 13 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ind w:right="260" w:hanging="0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.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Замостье, ул. Чехова, 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</w:t>
            </w:r>
          </w:p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Замостье, ул. Дорогощанская, 59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палочки,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Замостье, ул. Луговая,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</w:t>
            </w:r>
          </w:p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Замостье, ул. Сосновка,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</w:t>
            </w:r>
          </w:p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Замостье, ул. Полевая,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</w:t>
            </w:r>
          </w:p>
          <w:p>
            <w:pPr>
              <w:pStyle w:val="TextBody"/>
              <w:tabs>
                <w:tab w:val="clear" w:pos="708"/>
                <w:tab w:val="left" w:pos="3686" w:leader="underscore"/>
              </w:tabs>
              <w:spacing w:lineRule="exact" w:line="302"/>
              <w:ind w:left="2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Доброе, ул. Первомайская,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Доброе, ул. Первомайская, 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Доброе, ул. Садовая,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</w:t>
            </w:r>
          </w:p>
          <w:p>
            <w:pPr>
              <w:pStyle w:val="8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Доброе, ул. Куток,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</w:t>
            </w:r>
          </w:p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Доброе, ул. Набережная, 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</w:t>
            </w:r>
          </w:p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Доброе, ул. Букетовская, 16 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</w:t>
            </w:r>
            <w:r>
              <w:rPr>
                <w:rStyle w:val="10pt"/>
                <w:sz w:val="24"/>
                <w:szCs w:val="24"/>
              </w:rPr>
              <w:t>лавочки.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язно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 ул Грайворонская,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</w:t>
            </w:r>
            <w:r>
              <w:rPr>
                <w:rStyle w:val="10pt"/>
                <w:sz w:val="24"/>
                <w:szCs w:val="24"/>
              </w:rPr>
              <w:t>пал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ул Победы,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</w:t>
            </w:r>
            <w:r>
              <w:rPr>
                <w:rStyle w:val="10pt"/>
                <w:sz w:val="24"/>
                <w:szCs w:val="24"/>
              </w:rPr>
              <w:t>палочки,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ач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 ул Чапаева, 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рвей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 ул 50 лет Октября, 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 ул 50 лет Октября,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ондарь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 ул Заводская,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ач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 ул Заводская, 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палочки, очистка и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ач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чино, ул Заводская, 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ач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овк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ондарь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ловчино, ул Кравченко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. очистка и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ач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Ивановская Лисица, Комсомольская,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</w:t>
            </w:r>
            <w:r>
              <w:rPr>
                <w:rStyle w:val="10pt"/>
                <w:sz w:val="24"/>
                <w:szCs w:val="24"/>
              </w:rPr>
              <w:t xml:space="preserve"> 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Ивановская Лисица, Советская,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палочки,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Ивановская Лисица,Ленина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Ивановская Лисица, ул.Ленина,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Косилово, ул.Кочуковка,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Косилово, ул.Кончанка,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. очистка и /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Косилово, ул.Чефоновка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Косилово, ул.Большой Лог,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Косилово, ул.Луговая,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дезинфек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Казачья Лисица, ул .Маяковского,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</w:t>
            </w:r>
            <w:r>
              <w:rPr>
                <w:rStyle w:val="10pt1"/>
                <w:sz w:val="24"/>
                <w:szCs w:val="24"/>
              </w:rPr>
              <w:t>палочки, очистка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10pt1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Казачья Лисица, ул.Калинина,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 территории, замена верхнего ж/б кольца, установка лавочки, очистка и </w:t>
            </w:r>
            <w:r>
              <w:rPr>
                <w:rStyle w:val="10pt"/>
                <w:sz w:val="24"/>
                <w:szCs w:val="24"/>
              </w:rPr>
              <w:t xml:space="preserve"> дезинф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Ломное, ул.Пролетарская,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2"/>
              <w:rPr/>
            </w:pPr>
            <w:r>
              <w:rPr>
                <w:sz w:val="24"/>
                <w:szCs w:val="24"/>
              </w:rPr>
              <w:t>оборудование надземной части колодца (установка навеса, крышки колодца, оголовок, цепь, ведро, ворот), устройство ограждения, благоустройство прилегающей</w:t>
            </w:r>
          </w:p>
          <w:p>
            <w:pPr>
              <w:pStyle w:val="TextBody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беков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иголаев Д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61"/>
        <w:ind w:right="20" w:hanging="0"/>
        <w:jc w:val="right"/>
        <w:rPr/>
      </w:pPr>
      <w:r>
        <w:rPr/>
        <w:t xml:space="preserve">                             </w:t>
      </w:r>
      <w:bookmarkStart w:id="0" w:name="bookmark0"/>
      <w:bookmarkEnd w:id="0"/>
    </w:p>
    <w:p>
      <w:pPr>
        <w:pStyle w:val="12"/>
        <w:keepNext w:val="true"/>
        <w:keepLines/>
        <w:shd w:fill="auto" w:val="clear"/>
        <w:spacing w:lineRule="exact" w:line="270" w:before="0" w:after="61"/>
        <w:ind w:right="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12"/>
        <w:keepNext w:val="true"/>
        <w:keepLines/>
        <w:shd w:fill="auto" w:val="clear"/>
        <w:spacing w:lineRule="exact" w:line="270" w:before="0" w:after="61"/>
        <w:ind w:right="20" w:hanging="0"/>
        <w:jc w:val="right"/>
        <w:rPr/>
      </w:pPr>
      <w:r>
        <w:rPr/>
        <w:t xml:space="preserve">      </w:t>
      </w:r>
      <w:r>
        <w:rPr/>
        <w:t xml:space="preserve">к   решению Совета депутатов </w:t>
      </w:r>
    </w:p>
    <w:p>
      <w:pPr>
        <w:pStyle w:val="12"/>
        <w:keepNext w:val="true"/>
        <w:keepLines/>
        <w:shd w:fill="auto" w:val="clear"/>
        <w:spacing w:lineRule="exact" w:line="270" w:before="0" w:after="61"/>
        <w:ind w:right="20" w:hanging="0"/>
        <w:jc w:val="right"/>
        <w:rPr/>
      </w:pPr>
      <w:r>
        <w:rPr/>
        <w:t>Грайворонского городского округа</w:t>
      </w:r>
    </w:p>
    <w:p>
      <w:pPr>
        <w:pStyle w:val="12"/>
        <w:keepNext w:val="true"/>
        <w:keepLines/>
        <w:shd w:fill="auto" w:val="clear"/>
        <w:spacing w:lineRule="exact" w:line="270" w:before="0" w:after="61"/>
        <w:ind w:right="20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FF0000"/>
        </w:rPr>
        <w:t>от 13 февраля 2020 года № 296</w:t>
      </w:r>
    </w:p>
    <w:p>
      <w:pPr>
        <w:pStyle w:val="12"/>
        <w:keepNext w:val="true"/>
        <w:keepLines/>
        <w:shd w:fill="auto" w:val="clear"/>
        <w:spacing w:lineRule="exact" w:line="270" w:before="0" w:after="61"/>
        <w:ind w:right="20" w:hanging="0"/>
        <w:rPr/>
      </w:pPr>
      <w:r>
        <w:rPr/>
        <w:t xml:space="preserve">    </w:t>
      </w:r>
      <w:r>
        <w:rPr>
          <w:sz w:val="32"/>
          <w:szCs w:val="32"/>
        </w:rPr>
        <w:t xml:space="preserve">Мероприятия </w:t>
      </w:r>
    </w:p>
    <w:p>
      <w:pPr>
        <w:pStyle w:val="12"/>
        <w:keepNext w:val="true"/>
        <w:keepLines/>
        <w:shd w:fill="auto" w:val="clear"/>
        <w:spacing w:lineRule="exact" w:line="322" w:before="0" w:after="116"/>
        <w:ind w:right="20" w:hanging="0"/>
        <w:rPr/>
      </w:pPr>
      <w:r>
        <w:rPr/>
        <w:t xml:space="preserve">по организации взаимодействия депутатов Совета депутатов, фракций в Совете депутатов, администрации городского округа по сопровождению социально значимых объектов, реализуемых в рамках национальных проектов и наказов избирателей, на территории Грайворонского городского округа на 2020 год. </w:t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8530"/>
        <w:gridCol w:w="1277"/>
        <w:gridCol w:w="984"/>
        <w:gridCol w:w="4018"/>
      </w:tblGrid>
      <w:tr>
        <w:trPr>
          <w:trHeight w:val="41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72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Сроки реализации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/>
              <w:t>Нача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280" w:hanging="0"/>
              <w:jc w:val="right"/>
              <w:rPr/>
            </w:pPr>
            <w:r>
              <w:rPr/>
              <w:t>Окон</w:t>
              <w:softHyphen/>
              <w:t>чание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20" w:hanging="0"/>
              <w:rPr>
                <w:b/>
                <w:b/>
              </w:rPr>
            </w:pPr>
            <w:r>
              <w:rPr>
                <w:b/>
              </w:rPr>
              <w:t>Подготовка списка социально значимых объектов (далее - Объектов), реализуемых в рамках национальных проектов и наказов избир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right="420" w:hanging="0"/>
              <w:jc w:val="right"/>
              <w:rPr/>
            </w:pPr>
            <w:r>
              <w:rPr/>
              <w:t xml:space="preserve">16.0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/>
              <w:ind w:right="280" w:hanging="0"/>
              <w:jc w:val="right"/>
              <w:rPr/>
            </w:pPr>
            <w:r>
              <w:rPr/>
              <w:t xml:space="preserve">12.02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/>
              <w:t>Горбань В.Н. – председатель Совета депутатов,</w:t>
            </w:r>
          </w:p>
          <w:p>
            <w:pPr>
              <w:pStyle w:val="21"/>
              <w:shd w:fill="auto" w:val="clear"/>
              <w:spacing w:lineRule="exact" w:line="278"/>
              <w:rPr/>
            </w:pPr>
            <w:r>
              <w:rPr/>
              <w:t>Бондарев Г.И. – глава администрации городского округа</w:t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/>
              <w:t>1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Подготовка перечня Объек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16.0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23.0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вердун Р.Г.  начальник управления по строительству, транспорту, ЖКХ и ТЭК.</w:t>
            </w:r>
          </w:p>
          <w:p>
            <w:pPr>
              <w:pStyle w:val="13"/>
              <w:shd w:fill="auto" w:val="clear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/>
              <w:t>1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Предварительное закрепление за Объектами депутатов Совета депутатов ( далее – Депутаты)  и ответственных от администрации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.01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31.0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Понеделко Н.П. – заместитель председателя Совета депутатов, 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Гиголаев Д.Г. – руководитель фракции партии «ЕДИНАЯ РОССИЯ» в Совете депутатов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Фролов Г.В. – руководитель фракции «КПРФ» в Совете депутатов</w:t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/>
              <w:t>1.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Определение в городском округе ответственных за медиасопровождение реализации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2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02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Адаменко Е.А. -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меститель главы администрации городского округа – руководитель аппарата главы</w:t>
            </w:r>
          </w:p>
        </w:tc>
      </w:tr>
      <w:tr>
        <w:trPr>
          <w:trHeight w:val="19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hanging="0"/>
              <w:rPr/>
            </w:pPr>
            <w:r>
              <w:rPr>
                <w:b/>
              </w:rPr>
              <w:t>Утверждение на фракциях в Совете депутатов списка закреплённых депутатов, за Объектами ,формирование общественно-политического актива, составление и утверждение плана мероприятий, медиаплана по каждому Объе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2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right="280" w:hanging="0"/>
              <w:jc w:val="right"/>
              <w:rPr/>
            </w:pPr>
            <w:r>
              <w:rPr>
                <w:b/>
              </w:rPr>
              <w:t>01.03</w:t>
            </w:r>
            <w:r>
              <w:rPr/>
              <w:t xml:space="preserve">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/>
              <w:t>Горбань В.Н. – председатель Совета депутатов,</w:t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/>
              <w:t>Бондарев Г.И. – глава администрации городского округа</w:t>
            </w:r>
          </w:p>
        </w:tc>
      </w:tr>
      <w:tr>
        <w:trPr>
          <w:trHeight w:val="13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/>
              <w:t>2.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Обсуждение и формирование общественно-политического актива по каждому Объекту( представители общественных организаций, члены ТОС, лидеры общественного мнения, члены первичных отделений политических партий  и т.д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02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01.0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Депутаты</w:t>
            </w:r>
          </w:p>
        </w:tc>
      </w:tr>
      <w:tr>
        <w:trPr>
          <w:trHeight w:val="8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/>
              <w:t>2.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Объезд закреплёнными за Объектом депутатами; ответственными от администрации городского округа и активом Объектов. Обсуждение плана мероприятий, составление графика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Депутаты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ответственные от администрации</w:t>
            </w:r>
          </w:p>
        </w:tc>
      </w:tr>
    </w:tbl>
    <w:tbl>
      <w:tblPr>
        <w:tblW w:w="154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8520"/>
        <w:gridCol w:w="1267"/>
        <w:gridCol w:w="989"/>
        <w:gridCol w:w="4013"/>
      </w:tblGrid>
      <w:tr>
        <w:trPr>
          <w:trHeight w:val="1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2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b/>
                <w:b/>
                <w:u w:val="single"/>
              </w:rPr>
            </w:pPr>
            <w:r>
              <w:rPr/>
              <w:t xml:space="preserve">Подготовка и утверждение муниципального медиапла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Леонова О.В. – заместитель руководителя аппарата главы администрации – начальник отдела по связям с общественностью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Сушков В.С. – главный редактор газеты «Родной край»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2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Утверждение на фракциях в Совете депутатов окончательного перечня Объектов, плана мероприятий с графиком работ по Объектам; направление утвержденных документов руководителю проекта, главе администрации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02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Гиголаев Д.Г. – руководитель фракции партии «ЕДИНАЯ РОССИЯ» в Совете депутатов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Фролов Г.В. – руководитель фракции «КПРФ» в Совете депутатов</w:t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2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64"/>
              <w:ind w:left="120" w:hanging="0"/>
              <w:rPr/>
            </w:pPr>
            <w:r>
              <w:rPr/>
              <w:t>Информирование общественности посредством СМИ и Интернет о запуске про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02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Леонова О.В. – заместитель руководителя аппарата главы администрации – начальник отдела по связям с общественностью,</w:t>
            </w:r>
          </w:p>
          <w:p>
            <w:pPr>
              <w:pStyle w:val="13"/>
              <w:shd w:fill="auto" w:val="clear"/>
              <w:spacing w:lineRule="exact" w:line="278"/>
              <w:rPr/>
            </w:pPr>
            <w:r>
              <w:rPr/>
              <w:t>Сушков В.С. – главный редактор газеты «Родной край»</w:t>
            </w:r>
          </w:p>
        </w:tc>
      </w:tr>
      <w:tr>
        <w:trPr>
          <w:trHeight w:val="1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Сопровождение депутатами перечня Объе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right="440" w:hanging="0"/>
              <w:jc w:val="right"/>
              <w:rPr/>
            </w:pPr>
            <w:r>
              <w:rPr/>
              <w:t xml:space="preserve">01.03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right="300" w:hanging="0"/>
              <w:jc w:val="right"/>
              <w:rPr/>
            </w:pPr>
            <w:r>
              <w:rPr/>
              <w:t xml:space="preserve">31.12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/>
              <w:t>Горбань В.Н. – председатель Совета депутатов,</w:t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/>
              <w:t>Бондарев Г.И. – глава администрации городского округа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3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Установка стендов о том, что Объект реализуется под непосредственным контролем партии и депута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300" w:hanging="0"/>
              <w:jc w:val="right"/>
              <w:rPr/>
            </w:pPr>
            <w:r>
              <w:rPr>
                <w:b/>
              </w:rPr>
              <w:t xml:space="preserve">31.03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 xml:space="preserve">Депутаты, 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ответственные от администрации 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3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69"/>
              <w:jc w:val="both"/>
              <w:rPr/>
            </w:pPr>
            <w:r>
              <w:rPr/>
              <w:t>Информирование населения о реализуемых Объектах при непосредственном общении с гражданами, приглашение СМИ для освещения мероприятий по Объекту и т.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440" w:hanging="0"/>
              <w:jc w:val="right"/>
              <w:rPr/>
            </w:pPr>
            <w:r>
              <w:rPr>
                <w:b/>
              </w:rPr>
              <w:t>01.03</w:t>
            </w:r>
            <w:r>
              <w:rPr/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rPr/>
            </w:pPr>
            <w:r>
              <w:rPr/>
              <w:t>Депутаты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Леонова О.В. – заместитель руководителя аппарата главы администрации – начальник отдела по связям с общественностью,</w:t>
            </w:r>
          </w:p>
          <w:p>
            <w:pPr>
              <w:pStyle w:val="13"/>
              <w:shd w:fill="auto" w:val="clear"/>
              <w:spacing w:lineRule="exact" w:line="278"/>
              <w:rPr/>
            </w:pPr>
            <w:r>
              <w:rPr/>
              <w:t>Сушков В.С. – главный редактор газеты «Родной край»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3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Выезд не менее 1 раза в месяц закреплённых за Объектами депутатов, а также ответственных от администрации, с привлечением актива на Объект в целях контроля выполнения плана мероприятий и графика работ по нему, а также сбора пожеланий гражд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2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Депутаты, 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ответственные от администрации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3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Ежемесячный отчёт закреплённых депутатов и ответственных от администрации на заседаниях фракций в Совете депутатов по каждому Объек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2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Депутаты, 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Гиголаев Д.Г. – руководитель фракции партии «ЕДИНАЯ РОССИЯ» в Совете депутатов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Фролов Г.В. – руководитель фракции «КПРФ» в Совете депутатов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3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Ежемесячное информирование руководителями фракций на основании представленных закрепленными депутатами за Объектами отчетов о проделанной работе по каждому Объекту, в том числе в части имеющихся проблем по реализации Объекта, </w:t>
            </w:r>
          </w:p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-главы администрации округа и председателя Совета депутатов</w:t>
            </w:r>
          </w:p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2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Гиголаев Д.Г. – руководитель фракции партии «ЕДИНАЯ РОССИЯ» в Совете депутатов, 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Фролов Г.В. – руководитель фракции «КПРФ» в Совете депутатов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3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При необходимости корректировка перечня Объектов, плана мероприятий, графика работы с обязательным информированием после утверждения на фракции в Совете депутатов руководителя проекта, главу администрации округа, председателя Совета депута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2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Депутаты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3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>Предоставление ответственному по проекту за информационное сопровождение материалов о проводимой закрепленными  за Объектами депутатами работе по Объекту для освещения в СМИ и Интернет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1.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2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>
                <w:color w:val="000000"/>
              </w:rPr>
              <w:t>Депутаты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Гиголаев Д.Г. – руководитель фракции партии «ЕДИНАЯ РОССИЯ» в Совете депутатов,</w:t>
            </w:r>
          </w:p>
          <w:p>
            <w:pPr>
              <w:pStyle w:val="13"/>
              <w:shd w:fill="auto" w:val="clear"/>
              <w:spacing w:lineRule="exact" w:line="274"/>
              <w:rPr>
                <w:color w:val="000000"/>
              </w:rPr>
            </w:pPr>
            <w:r>
              <w:rPr/>
              <w:t>Фролов Г.В. – руководитель фракции «КПРФ»</w:t>
            </w:r>
            <w:r>
              <w:rPr>
                <w:color w:val="000000"/>
              </w:rPr>
              <w:t xml:space="preserve"> в Совете депутатов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Завершение работ и введение Объекта в эксплуат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/>
              <w:t xml:space="preserve">      </w:t>
            </w:r>
            <w:r>
              <w:rPr>
                <w:b/>
              </w:rPr>
              <w:t>01.04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78"/>
              <w:ind w:right="30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1.12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/>
              <w:t>Горбань В.Н. – председатель Совета депутатов,</w:t>
            </w:r>
          </w:p>
          <w:p>
            <w:pPr>
              <w:pStyle w:val="13"/>
              <w:rPr/>
            </w:pPr>
            <w:r>
              <w:rPr/>
              <w:t>Бондарев Г.И. – глава администрации городского округа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/>
              <w:t>4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74"/>
              <w:rPr/>
            </w:pPr>
            <w:r>
              <w:rPr/>
              <w:t>Организация мероприятий по открытию Объекта (масштаб мероприятий определяется в зависимости от значимости вводимого Объекта). По предложению закреплённого  за Объектом депутата и по согласованию с главой администрации городского округа на фракциях обсуждается вопрос о сроках проведения мероприятий по открытию Объекта, а также приглашаемые на открытие л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  <w:t>01.0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78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</w:rPr>
              <w:t>31.0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Гиголаев Д.Г. – руководитель фракции партии «ЕДИНАЯ РОССИЯ» в Совете депутатов,</w:t>
            </w:r>
          </w:p>
          <w:p>
            <w:pPr>
              <w:pStyle w:val="13"/>
              <w:rPr/>
            </w:pPr>
            <w:r>
              <w:rPr/>
              <w:t>Фролов Г.В. – руководитель фракции «КПРФ»</w:t>
            </w:r>
            <w:r>
              <w:rPr>
                <w:color w:val="000000"/>
              </w:rPr>
              <w:t xml:space="preserve"> в Совете депута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8520"/>
        <w:gridCol w:w="1272"/>
        <w:gridCol w:w="989"/>
        <w:gridCol w:w="4022"/>
      </w:tblGrid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4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left="120" w:hanging="0"/>
              <w:rPr/>
            </w:pPr>
            <w:r>
              <w:rPr/>
              <w:t xml:space="preserve">На введенных в эксплуатацию Объектах размещение информационных стендов о том, что объект исполнен (реализован) под непосредственным контролем партии и закреплённого депута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ind w:right="440" w:hanging="0"/>
              <w:jc w:val="right"/>
              <w:rPr/>
            </w:pPr>
            <w:r>
              <w:rPr>
                <w:b/>
              </w:rPr>
              <w:t xml:space="preserve">01.04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280" w:hanging="0"/>
              <w:jc w:val="right"/>
              <w:rPr/>
            </w:pPr>
            <w:r>
              <w:rPr>
                <w:b/>
              </w:rPr>
              <w:t xml:space="preserve">31.08.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Гиголаев Д.Г. – руководитель фракции партии «ЕДИНАЯ РОССИЯ» в Совете депутатов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Фролов Г.В. – руководитель фракции «КПРФ»</w:t>
            </w:r>
            <w:r>
              <w:rPr>
                <w:color w:val="000000"/>
              </w:rPr>
              <w:t xml:space="preserve"> в Совете депутатов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rPr/>
            </w:pPr>
            <w:r>
              <w:rPr/>
              <w:t>4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64"/>
              <w:ind w:left="120" w:hanging="0"/>
              <w:rPr/>
            </w:pPr>
            <w:r>
              <w:rPr/>
              <w:t>Осуществление текущего контроля за состоянием Объекта после его ввода в эксплуа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8"/>
              <w:ind w:right="440" w:hanging="0"/>
              <w:jc w:val="right"/>
              <w:rPr/>
            </w:pPr>
            <w:r>
              <w:rPr>
                <w:b/>
              </w:rPr>
              <w:t xml:space="preserve">01.04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пост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Депутаты,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ответственные от администрации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22" w:before="0" w:after="116"/>
        <w:ind w:right="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i/>
      <w:iCs/>
      <w:spacing w:val="10"/>
      <w:sz w:val="22"/>
      <w:szCs w:val="22"/>
      <w:shd w:fill="FFFFFF" w:val="clear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8">
    <w:name w:val="Основной текст (8)_"/>
    <w:basedOn w:val="Style13"/>
    <w:qFormat/>
    <w:rPr>
      <w:sz w:val="14"/>
      <w:szCs w:val="14"/>
      <w:shd w:fill="FFFFFF" w:val="clear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pacing w:val="0"/>
      <w:sz w:val="20"/>
      <w:szCs w:val="20"/>
    </w:rPr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spacing w:val="0"/>
      <w:sz w:val="20"/>
      <w:szCs w:val="20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/>
      <w:jc w:val="right"/>
    </w:pPr>
    <w:rPr>
      <w:rFonts w:ascii="Calibri" w:hAnsi="Calibri" w:eastAsia="Calibri" w:cs="Calibri"/>
      <w:b/>
      <w:bCs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rFonts w:ascii="Calibri" w:hAnsi="Calibri" w:eastAsia="Calibri" w:cs="Calibri"/>
      <w:i/>
      <w:iCs/>
      <w:spacing w:val="1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6:00Z</dcterms:created>
  <dc:creator>красная</dc:creator>
  <dc:description/>
  <cp:keywords/>
  <dc:language>en-US</dc:language>
  <cp:lastModifiedBy>Пользователь</cp:lastModifiedBy>
  <cp:lastPrinted>2020-02-03T11:27:00Z</cp:lastPrinted>
  <dcterms:modified xsi:type="dcterms:W3CDTF">2020-02-17T06:48:00Z</dcterms:modified>
  <cp:revision>264</cp:revision>
  <dc:subject/>
  <dc:title/>
</cp:coreProperties>
</file>