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ой созы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 сентября  2024 года                                                                                     № 85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второго созыва от 29 сентября 2023 года № 1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назначении на должность главы администрации Грайворонского городского округ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ами Белгородской области от 30 марта 2005 года № 177 «Об особенностях организации местного самоуправления в Белгородской области», от 27 сентября 2007 года № 150 «Об особенностях организации муниципальной службы в Белгородской области», Уставом Грайворонского муниципального округа Белгород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райворонского городского округа второго созыва от 29 сентября 2023 года № 11 «О назначении на должность главы администрации Грайворонского городского округа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ункте 1 Решения слово «городского» заменить словом «муниципаль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вета депутатов Грайворонского муниципального округа Попову Андрею Юрьевичу заключить дополнительное соглашение               к контракту с главой администрации Грайворонского муниципального округ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ой край»                           или в сетевом издании «Родной край 31» (rodkray31.ru), и разместить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со дня его официального опубликования. 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Cardmaininfocontent">
    <w:name w:val="cardmaininfo__content"/>
    <w:basedOn w:val="Style13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7:00Z</dcterms:created>
  <dc:creator>user</dc:creator>
  <dc:description/>
  <dc:language>en-US</dc:language>
  <cp:lastModifiedBy>Пользователь</cp:lastModifiedBy>
  <cp:lastPrinted>2024-08-16T09:41:00Z</cp:lastPrinted>
  <dcterms:modified xsi:type="dcterms:W3CDTF">2024-09-06T07:27:00Z</dcterms:modified>
  <cp:revision>2</cp:revision>
  <dc:subject/>
  <dc:title>ПРОЕКТ</dc:title>
</cp:coreProperties>
</file>