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368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18_ »  ___ноября___ 2019__ г.</w:t>
              <w:tab/>
              <w:tab/>
              <w:tab/>
              <w:tab/>
              <w:tab/>
              <w:tab/>
              <w:tab/>
              <w:t>№ __712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ировании мероприятий гражданской обороны на территории Грайворонского городского округа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                  №28-ФЗ «О гражданской оборон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ода №804 «Об утверждении Положения о гражданской обороне в Российской Федерации», распоряжением Правительства Российской Федерации от 12 февраля                  2011 года №194-р «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Белгородской области о передаче друг другу осуществления части своих полномоч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Белгородской области                           от 31 декабря 2008 года №153 «Об утверждении Положения об организации и ведении гражданской обороны в Белгород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3 мая 2011 года №196-пп                       «О реализации распоряжения Правительства Российской Федерации                       от 12 февраля 2011 года №194-р», руководствуясь постановлением Правительства Белгородской области от 6 июля 2009 года №244-пп «О планировании мероприятий гражданской обороны на территории Белгородской области» и в целях осуществления планирования гражданской обороны на территории Грайворонского городского округа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ланировании мероприятий гражданской обороны на территории Грайворонского городского округа (далее - Положение, 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екомендовать главам территориальных администраций, руководителям предприятий, учреждений и организаций всех форм собственности при планировании мероприятий гражданской обороны руководствоваться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в пункте 1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ручить координацию деятельности с Главным управлением                      МЧС России по Белгородской области по вопросам планирования мероприятий гражданской обороны на территории Грайворонского городского округа – отделу безопасности, гражданской обороны                                  и чрезвычайных ситуаций администрации городского округа                      (Василенко А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Грайворонский район» Белгородской области                    от 12 октября 2009 года № 811 «О планировании мероприятий гражданской обороны на территории Грайворо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газете «Родной край»                  и сетевом издании «Родной край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ского округа – секретаря Совета безопасности В.И. Радч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>
          <w:trHeight w:val="336" w:hRule="atLeast"/>
        </w:trPr>
        <w:tc>
          <w:tcPr>
            <w:tcW w:w="45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8 » ноября 2019 года № 712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 обороны на территории Грайворонского городского округа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разработано в соответствии </w:t>
      </w:r>
      <w:r>
        <w:rPr>
          <w:sz w:val="28"/>
          <w:szCs w:val="28"/>
        </w:rPr>
        <w:t xml:space="preserve">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28-ФЗ «О гражданской обороне»,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                 2007 года №804 «Об утверждении Положения о гражданской обороне в Российской Федерации», распоряжением Правительства Российской Федерации от 12 февраля 2011 года №194-р «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Белгородской области о передаче друг другу осуществления части своих полномочий», 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Белгородской области от 31 декабря 2008 года №153 «Об утверждении Положения об организации и ведении гражданской обороны в Белгородской области»,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3 мая 2011 года №196-пп «О реализации распоряжения Правительства Российской Федерации от 12 февраля 2011 года №194-р»,  постановлением Правительства Белгородской области от 6 июля 2009 года №244-пп «О планировании мероприятий гражданской обороны на территории Белгородской области»</w:t>
      </w:r>
      <w:r>
        <w:rPr>
          <w:bCs/>
          <w:sz w:val="28"/>
          <w:szCs w:val="28"/>
        </w:rPr>
        <w:t xml:space="preserve"> и определяет порядок планирования мероприятий гражданской обороны (далее - ГО) на территории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ой целью планирования мероприятий ГО является определение объема и порядка выполнения предстоящих задач по обеспечению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ланирование мероприятий ГО в Грайворонском городском округе, территориальных администрациях, организациях независимо от их организационно-правовых форм и форм собственности (далее - организации) осуществляется заблаговременно с целью обеспечения подготовки к защите населения, материальных и культурных ценностей на территории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Администрация городского округа и организации городского округа планируют мероприятия по следующим основным задачам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овка населения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оставление населению средств индивидуальной и коллектив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ение постоянной готовности сил и средств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ланирование мероприятий ГО направлено на обеспечение готовности администрации городского округа, спасательных служб округа, предприятий, организаций и населения к действиям в условиях военного времени и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отка и ежегодная корректировка планов ГО и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отка планов развития и совершенствования 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отка планов основных мероприятий ГО на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копление фонда защитных сооружений ГО (строительство убежищ, противорадиационных укрытий), контроль за их содержанием и эксплуатаци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троительство, ремонт и поддержание в готовности к применению пунктов управления, систем связи и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здание нештатных аварийно-спасательных формирований, нештатных формирований по обеспечению выполнения мероприятий по гражданской обороне и поддержание их в постоянной готовности к действ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овка к проведению мероприятий по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овка руководящего состава, органов управления, аварийно-спасательных формирований, подготовка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овка и осуществление мер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здание сети наблюдения и лабораторного контроля 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 основным планирующим документам 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ланы ГО и защиты населения городского округа,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ланы обеспечения мероприятий ГО, разрабатываемые в соответствующих спасательных службах  и организаций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ланы выдачи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ланы первоочередного жизнеобеспечения населения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зработка планирующих документов ГО осуществляется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ах ГО и защиты населения предусматривается весь комплекс мероприятий, направленных на обеспечение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ГО заключается в планировании мероприятий ГО по защите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Ведение ГО заключается в выполнении спланированных мероприятий ГО и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регион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рганизация и ведение ГО в городском округе основана на следующих основных принципах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и ведение ГО является обязательной функцией администрации городского округа и организаций независимо от их организационно-правовых форм и форм собственности;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подлежит все население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ероприятия по подготовке к защите и по защите населения, материальных и культурных ценностей планируются и осуществляются заблаговременно, в мирное время, наращиваются в угрожаемый период и доводятся до требуемых объемов с момента состояния войны или фактического начала военных действий или введения Президентом Российской Федерации военного положения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ероприятия ГО планируются и реализуются с учетом разумной достаточности, их объемов и сроков, оперативно-стратегической и экономической обоснова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альность разработанных планов ГО и защиты населения проверяется в ходе проведения плановых проверок, учений и трениро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рядок работы сил ГО в период ведения ГО, взаимодействие с другими органами, осуществляющими управление ГО, обмен информацией об обстановке и сроки представления донесений осуществляются в соответствии с планами ГО и защиты населения и табеля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Организация и ведение ГО является одной из важнейших задач органов местного самоуправления и руководителей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Ответственность за организацию планирования мероприятий гражданской обороны несут соответствующие руководители гражданской обороны - руководители администрации городского округа, организаций и объектов эконом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10" w:top="566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E0F78EE7691AA163E68AD9C77D5EB06B46BE3D1A8BDE6AA0AF191DED64F3669172F3B26DE98B34E9317DE96010D93E54FE8EA0Q4I" TargetMode="External"/><Relationship Id="rId4" Type="http://schemas.openxmlformats.org/officeDocument/2006/relationships/hyperlink" Target="consultantplus://offline/ref=A068E0F78EE7691AA163E68AD9C77D5EB06A41B0351F8BDE6AA0AF191DED64F3669172F3B166BDD870B7682DA92B1CD92448FF8E1364DF46A1QAI" TargetMode="External"/><Relationship Id="rId5" Type="http://schemas.openxmlformats.org/officeDocument/2006/relationships/hyperlink" Target="consultantplus://offline/ref=A068E0F78EE7691AA163F887CFAB2753B7621BBA3014808E35FFF4444AE46EA421DE2BA3F533B0DB74A23D7DF37C11D9A2Q9I" TargetMode="External"/><Relationship Id="rId6" Type="http://schemas.openxmlformats.org/officeDocument/2006/relationships/hyperlink" Target="consultantplus://offline/ref=A068E0F78EE7691AA163F887CFAB2753B7621BBA3618818937FFF4444AE46EA421DE2BA3F533B0DB74A23D7DF37C11D9A2Q9I" TargetMode="External"/><Relationship Id="rId7" Type="http://schemas.openxmlformats.org/officeDocument/2006/relationships/hyperlink" Target="consultantplus://offline/ref=EB1D9E6E47E88BDF2608CA680E28C947845DC884423778F7A3D426FED5D4DAA2A3439DA71E113FDFBDEC2A8B19A94C9261B7052CDC739D13AFFFD076i0I" TargetMode="External"/><Relationship Id="rId8" Type="http://schemas.openxmlformats.org/officeDocument/2006/relationships/hyperlink" Target="consultantplus://offline/ref=A1B0C894C761E763AE0EB5CE095C6E0E99D5D89BBF2512AC09B8E8095919CB477BCE7D8A482C76CF2E73292E75C9D33F4DDEA75227A50F5BE35D63a6sEI" TargetMode="External"/><Relationship Id="rId9" Type="http://schemas.openxmlformats.org/officeDocument/2006/relationships/hyperlink" Target="consultantplus://offline/ref=EB6E9ADA92714F80A39B932FFC216401EDD891EF95F6CE3DC3FB03CC68E135E1D06AF0428E4059BEA3D75E6041CD8C9590C9D8F65AC871D3CEF2F9I8JFG" TargetMode="External"/><Relationship Id="rId10" Type="http://schemas.openxmlformats.org/officeDocument/2006/relationships/hyperlink" Target="consultantplus://offline/ref=A068E0F78EE7691AA163E68AD9C77D5EB06B46BE3D1A8BDE6AA0AF191DED64F3669172F3B26DE98B34E9317DE96010D93E54FE8EA0Q4I" TargetMode="External"/><Relationship Id="rId11" Type="http://schemas.openxmlformats.org/officeDocument/2006/relationships/hyperlink" Target="consultantplus://offline/ref=A068E0F78EE7691AA163E68AD9C77D5EB06A41B0351F8BDE6AA0AF191DED64F3669172F3B166BDD870B7682DA92B1CD92448FF8E1364DF46A1QAI" TargetMode="External"/><Relationship Id="rId12" Type="http://schemas.openxmlformats.org/officeDocument/2006/relationships/hyperlink" Target="consultantplus://offline/ref=A068E0F78EE7691AA163F887CFAB2753B7621BBA3014808E35FFF4444AE46EA421DE2BA3F533B0DB74A23D7DF37C11D9A2Q9I" TargetMode="External"/><Relationship Id="rId13" Type="http://schemas.openxmlformats.org/officeDocument/2006/relationships/hyperlink" Target="consultantplus://offline/ref=A068E0F78EE7691AA163F887CFAB2753B7621BBA3618818937FFF4444AE46EA421DE2BA3F533B0DB74A23D7DF37C11D9A2Q9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1:00Z</dcterms:created>
  <dc:creator>Vanina_MN</dc:creator>
  <dc:description/>
  <cp:keywords/>
  <dc:language>en-US</dc:language>
  <cp:lastModifiedBy>Пользователь Windows</cp:lastModifiedBy>
  <cp:lastPrinted>2019-11-18T10:54:00Z</cp:lastPrinted>
  <dcterms:modified xsi:type="dcterms:W3CDTF">2019-11-20T06:51:00Z</dcterms:modified>
  <cp:revision>2</cp:revision>
  <dc:subject/>
  <dc:title>Об установлении временной опеки над недееспособной Дагаевой О</dc:title>
</cp:coreProperties>
</file>