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28 января 2025  года</w:t>
        <w:tab/>
        <w:tab/>
        <w:tab/>
        <w:tab/>
        <w:tab/>
        <w:tab/>
        <w:tab/>
        <w:tab/>
        <w:tab/>
        <w:t>№ 65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рганизации трудоустройства несовершеннолетних граждан в возрасте </w:t>
            </w:r>
            <w:r>
              <w:rPr>
                <w:b/>
                <w:sz w:val="28"/>
                <w:szCs w:val="28"/>
              </w:rPr>
              <w:t xml:space="preserve">от 14 до 18 лет </w:t>
              <w:br/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</w:rPr>
              <w:t>временную работу в свободное от учебы время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8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 апреля 1991 года №1032-1 «О занятости населения в Российской Федерации», распоряжениями Правительства Белгородской области от 29 декабря 2015 года №670-рп </w:t>
        <w:br/>
        <w:t xml:space="preserve">«Об утверждении порядка взаимодействия по организации временного трудоустройства несовершеннолетних граждан в возрасте от 14 до 18 лет», </w:t>
        <w:br/>
        <w:t xml:space="preserve">от 11 декабря 2023 года №930-рп «О внесении изменений в распоряжение Правительства Белгородской области от 29 декабря 2015 года № 670-рп», </w:t>
        <w:br/>
        <w:t xml:space="preserve">в целях реализации мероприятия по организации временного трудоустройства несовершеннолетних граждан в возрасте от 14 до 18 лет в свободное от учебы время, повышения эффективности работы по содействию временной занятости несовершеннолетних граждан в возрасте от 14 до 18 лет в свободное от учебы время на территории Грайворонского муниципального округа, </w:t>
      </w:r>
      <w:r>
        <w:rPr>
          <w:b/>
          <w:spacing w:val="40"/>
        </w:rPr>
        <w:t>постановля</w:t>
      </w:r>
      <w:r>
        <w:rPr>
          <w:b/>
        </w:rPr>
        <w:t>ю:</w:t>
      </w:r>
    </w:p>
    <w:p>
      <w:pPr>
        <w:pStyle w:val="Style25"/>
        <w:tabs>
          <w:tab w:val="clear" w:pos="708"/>
          <w:tab w:val="left" w:pos="1134" w:leader="none"/>
        </w:tabs>
        <w:ind w:firstLine="708"/>
        <w:rPr/>
      </w:pPr>
      <w:r>
        <w:rPr/>
        <w:t>1.</w:t>
        <w:tab/>
      </w:r>
      <w:r>
        <w:rPr>
          <w:szCs w:val="28"/>
        </w:rPr>
        <w:t xml:space="preserve">Утвердить порядок взаимодействия субъектов, участвующих </w:t>
        <w:br/>
        <w:t xml:space="preserve">в организации временного трудоустройства несовершеннолетних граждан </w:t>
        <w:br/>
        <w:t>в возрасте от 14 до 18 лет в свободное от учебы время (далее – Порядок, приложение №1).</w:t>
      </w:r>
    </w:p>
    <w:p>
      <w:pPr>
        <w:pStyle w:val="Style25"/>
        <w:tabs>
          <w:tab w:val="clear" w:pos="708"/>
          <w:tab w:val="left" w:pos="1134" w:leader="none"/>
        </w:tabs>
        <w:ind w:firstLine="708"/>
        <w:rPr/>
      </w:pPr>
      <w:r>
        <w:rPr>
          <w:szCs w:val="28"/>
        </w:rPr>
        <w:t>2.</w:t>
        <w:tab/>
      </w:r>
      <w:r>
        <w:rPr/>
        <w:t xml:space="preserve">Управлению образования администрации Грайворонского муниципального округа (Безгодько В.А.), управлению социальной защиты населения администрации Грайворонского муниципального округа </w:t>
        <w:br/>
        <w:t xml:space="preserve">(Борисова Т.А.), отделу организации деятельности комиссий администрации Грайворонского муниципального округа (Хворост О.В.), управлению культуры и молодежной политики администрации Грайворонского муниципального округа (Трунова Д.И.), ОГБУЗ «Грайворонская ЦРБ» (Попов А.Ю.), Территориальному отделу - Грайворонскому кадровому центру ОКУ «Центр занятости населения Белгородской области» (Грушко Н.П.), администрации Грайворонского муниципального округа, работодателям обеспечить реализацию </w:t>
      </w:r>
      <w:hyperlink w:anchor="Par150">
        <w:r>
          <w:rPr>
            <w:rStyle w:val="InternetLink"/>
          </w:rPr>
          <w:t>Порядка</w:t>
        </w:r>
      </w:hyperlink>
      <w:r>
        <w:rPr/>
        <w:t>.</w:t>
      </w:r>
    </w:p>
    <w:p>
      <w:pPr>
        <w:pStyle w:val="Style25"/>
        <w:tabs>
          <w:tab w:val="clear" w:pos="708"/>
          <w:tab w:val="left" w:pos="1134" w:leader="none"/>
        </w:tabs>
        <w:ind w:firstLine="708"/>
        <w:rPr/>
      </w:pPr>
      <w:r>
        <w:rPr>
          <w:szCs w:val="28"/>
        </w:rPr>
        <w:t>3.</w:t>
        <w:tab/>
      </w:r>
      <w:r>
        <w:rPr/>
        <w:t xml:space="preserve">Рекомендовать руководителям предприятий и организаций независимо от организационно-правовых форм собственности, расположенных на территории Грайворонского муниципального округа, обеспечить временное трудоустройство несовершеннолетних граждан согласно </w:t>
      </w:r>
      <w:hyperlink w:anchor="Par38">
        <w:r>
          <w:rPr>
            <w:rStyle w:val="InternetLink"/>
          </w:rPr>
          <w:t>приложению</w:t>
        </w:r>
      </w:hyperlink>
      <w:r>
        <w:rPr/>
        <w:t xml:space="preserve"> №2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5"/>
        <w:tabs>
          <w:tab w:val="clear" w:pos="708"/>
          <w:tab w:val="left" w:pos="1134" w:leader="none"/>
        </w:tabs>
        <w:ind w:firstLine="708"/>
        <w:rPr>
          <w:szCs w:val="28"/>
        </w:rPr>
      </w:pPr>
      <w:r>
        <w:rPr>
          <w:szCs w:val="28"/>
        </w:rPr>
        <w:t>5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2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99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181" w:right="-12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ind w:left="-108" w:right="1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-108" w:right="1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1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08" w:right="1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</w:t>
            </w:r>
          </w:p>
          <w:p>
            <w:pPr>
              <w:pStyle w:val="Normal"/>
              <w:ind w:left="-108" w:right="1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ind w:left="-108" w:right="1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1.2025 №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субъектов, участвующих в организации временного трудоустройства несовершеннолетних граждан </w:t>
        <w:br/>
        <w:t>в возрасте от 14 до 18 лет в свободное от учебы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1. Общие положения</w:t>
      </w:r>
    </w:p>
    <w:p>
      <w:pPr>
        <w:pStyle w:val="Normal"/>
        <w:jc w:val="both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1.1.</w:t>
        <w:tab/>
        <w:t xml:space="preserve">Настоящий Порядок взаимодействия по организации временного трудоустройства несовершеннолетних граждан в возрасте от 14 до 18 лет </w:t>
        <w:br/>
        <w:t xml:space="preserve">в свободное от учебы время (далее – Порядок) разработан в целях обеспечения доступности процесса трудоустройства и конкретизации его участников </w:t>
        <w:br/>
        <w:t>с определением прав и обязанностей, закрепленных настоящим Порядк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В настоящем Порядке используются следующие термины и опреде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</w:t>
        <w:tab/>
        <w:t>несовершеннолетние граждане – лица, не достигшие возраста, установленного законодательством Российской Федерации для достижения полной дееспособност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</w:t>
        <w:tab/>
        <w:t xml:space="preserve">работодатели – организации и предприятия, расположенные </w:t>
        <w:br/>
        <w:t xml:space="preserve">на территории Грайворонского муниципального округа, независимо </w:t>
        <w:br/>
        <w:t>от организационно-правовой формы собствен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1.2.</w:t>
        <w:tab/>
        <w:t>Участниками отношений по исполнению Порядка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</w:t>
        <w:tab/>
        <w:t>управление образования администрации Грайворонского муниципального округ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</w:t>
        <w:tab/>
        <w:t>ОГБУЗ «Грайворонская ЦРБ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</w:t>
        <w:tab/>
        <w:t>управление социальной защиты населения администрации Грайворонского муниципального округ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</w:t>
        <w:tab/>
        <w:t>отдел организации деятельности комиссии администрации Грайворонского муниципального округ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</w:t>
        <w:tab/>
        <w:t>управление культуры и молодежной политики администрации Грайворонского муниципального округ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</w:t>
        <w:tab/>
        <w:t>администрация Грайворонского муниципального округ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highlight w:val="white"/>
        </w:rPr>
        <w:t>-</w:t>
        <w:tab/>
        <w:t>Территориальный отдел - Грайворонский кадровый центр</w:t>
      </w:r>
      <w:r>
        <w:rPr>
          <w:sz w:val="28"/>
        </w:rPr>
        <w:t xml:space="preserve"> </w:t>
      </w:r>
      <w:r>
        <w:rPr>
          <w:sz w:val="28"/>
          <w:highlight w:val="white"/>
        </w:rPr>
        <w:t xml:space="preserve">ОКУ «Центр занятости населения Белгородской области» (далее - </w:t>
      </w:r>
      <w:r>
        <w:rPr>
          <w:sz w:val="28"/>
          <w:szCs w:val="28"/>
          <w:highlight w:val="white"/>
        </w:rPr>
        <w:t>Территориальный отдел - Грайворонский кадровый центр)</w:t>
      </w:r>
      <w:r>
        <w:rPr>
          <w:sz w:val="28"/>
          <w:highlight w:val="white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</w:t>
        <w:tab/>
        <w:t>работодател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1.3.</w:t>
        <w:tab/>
        <w:t>Исполнение Порядка осуществляется в соответствии с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</w:t>
        <w:tab/>
        <w:t>Конституцией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</w:t>
        <w:tab/>
        <w:t>Трудовым кодекс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</w:t>
        <w:tab/>
        <w:t xml:space="preserve">Федеральным законом от 29 декабря 2012 года №273-ФЗ </w:t>
        <w:br/>
        <w:t>«Об образовании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</w:t>
        <w:tab/>
        <w:t xml:space="preserve">Федеральным законом от 27 июля 2006 года №152-ФЗ </w:t>
        <w:br/>
        <w:t>«О персональных данных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  <w:highlight w:val="white"/>
        </w:rPr>
        <w:t>-</w:t>
        <w:tab/>
        <w:t>Федеральным законом от 21 декабря 2021 года №414-ФЗ «</w:t>
      </w:r>
      <w:r>
        <w:rPr>
          <w:color w:val="020C22"/>
          <w:sz w:val="28"/>
        </w:rPr>
        <w:t>Об общих принципах организации публичной власти в субъектах Российской Федерации</w:t>
      </w:r>
      <w:r>
        <w:rPr>
          <w:sz w:val="28"/>
          <w:highlight w:val="white"/>
        </w:rPr>
        <w:t>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</w:t>
        <w:tab/>
        <w:t xml:space="preserve">Законом Российской Федерации от 19 апреля 1991 года №1032-1 </w:t>
        <w:br/>
        <w:t>«О занятости населения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</w:t>
        <w:tab/>
        <w:t xml:space="preserve">законом Белгородской области от 13 декабря 2000 года №123 </w:t>
        <w:br/>
        <w:t>«О защите прав ребенка в Белгородской област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</w:t>
        <w:tab/>
        <w:t>иными правовыми актами Российской Федерации в Белгородской области, регламентирующими правоотношения в сфере труда.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2. Организация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jc w:val="both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Организация временного трудоустройства несовершеннолетних граждан в возрасте от 14 до 18 лет в свободное от учебы время, осуществляется посредством реализации следующих этап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highlight w:val="white"/>
        </w:rPr>
        <w:t>-</w:t>
        <w:tab/>
        <w:t>определение потребности во временном трудоустройстве несовершеннолетних граждан в возрасте от 14 до 18 лет в свободное от учебы время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</w:t>
        <w:tab/>
        <w:t xml:space="preserve">создание и актуализация банка вакансий для временного трудоустройства несовершеннолетних граждан в возрасте от 14 до 18 лет </w:t>
        <w:br/>
        <w:t>в свободное от учебы время, с учетом предложений работодате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</w:t>
        <w:tab/>
        <w:t xml:space="preserve">организация и проведение мероприятий по профессиональной ориентации несовершеннолетних граждан в возрасте от 14 до 18 лет </w:t>
        <w:br/>
        <w:t>в свободное от учебы время, в общеобразовательных организациях, профессиональных образовательных организац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</w:t>
        <w:tab/>
        <w:t xml:space="preserve">осуществление мероприятий с участием работодателей </w:t>
        <w:br/>
        <w:t xml:space="preserve">на муниципальном уровне (конференций, акций, заседаний круглых столов, рабочих совещаний и т.д.) в интересах повышения эффективности работы </w:t>
        <w:br/>
        <w:t xml:space="preserve">по содействию занятости несовершеннолетних граждан в возрасте </w:t>
        <w:br/>
        <w:t>от 14 до 18 лет в свободное от учебы врем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</w:t>
        <w:tab/>
        <w:t xml:space="preserve">трудоустройство несовершеннолетних граждан в возрасте </w:t>
        <w:br/>
        <w:t>от 14 до 18 лет в свободное от учебы время, на постоянные и временные рабочие места (при обязательном выполнении норм трудового законодательства Российской Федерац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</w:t>
        <w:tab/>
        <w:t>мониторинг трудоустройства несовершеннолетних граждан, в возрасте от 14 до 18 лет в свободное от учебы время.</w:t>
      </w:r>
      <w:r>
        <w:br w:type="page"/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 xml:space="preserve">3. Порядок взаимодействия субъектов, участвующих в организации временного трудоустройства несовершеннолетних граждан в возрасте </w:t>
        <w:br/>
        <w:t>от 14 до 18 лет в свободное от учебы время</w:t>
      </w:r>
    </w:p>
    <w:p>
      <w:pPr>
        <w:pStyle w:val="Normal"/>
        <w:jc w:val="both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sz w:val="28"/>
          <w:highlight w:val="white"/>
        </w:rPr>
        <w:t>3</w:t>
      </w:r>
      <w:r>
        <w:rPr>
          <w:sz w:val="28"/>
          <w:szCs w:val="28"/>
          <w:highlight w:val="white"/>
        </w:rPr>
        <w:t>.1.</w:t>
        <w:tab/>
        <w:t>Управление образования администрации Грайворон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1.1.</w:t>
        <w:tab/>
        <w:t>Координирует работу общеобразовательных организаций Грайворонского муниципального округа, направленную на привлечение несовершеннолетних граждан в возрасте от 14 до 18 лет к временному трудоустройству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1.2.</w:t>
        <w:tab/>
        <w:t>Проводит работу по выявлению потребности во временном трудоустройстве среди несовершеннолетних граждан в возрасте от 14 до 18 лет в свободное от учебы время, учащихся в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1.3.</w:t>
        <w:tab/>
        <w:t xml:space="preserve">Содействует в организации временного трудоустройства несовершеннолетних в возрасте от 14 до 18 лет, состоящих </w:t>
        <w:br/>
        <w:t>на профилактическом учете в органах системы профилактики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1.4.</w:t>
        <w:tab/>
        <w:t xml:space="preserve">Проводит разъяснительную работу с родителями обучающихся </w:t>
        <w:br/>
        <w:t xml:space="preserve">по вопросам трудоустройства несовершеннолетних граждан в возрасте </w:t>
        <w:br/>
        <w:t>от 14 до 18 лет в свободное от учебы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3.1.5.</w:t>
        <w:tab/>
      </w:r>
      <w:r>
        <w:rPr>
          <w:color w:val="2C2D2E"/>
          <w:sz w:val="28"/>
          <w:szCs w:val="28"/>
          <w:highlight w:val="white"/>
        </w:rPr>
        <w:t>Организует</w:t>
      </w:r>
      <w:r>
        <w:rPr>
          <w:sz w:val="28"/>
          <w:szCs w:val="28"/>
          <w:highlight w:val="white"/>
        </w:rPr>
        <w:t xml:space="preserve"> работу по созданию трудовых отрядов из числа несовершеннолетних граждан в возрасте от 14 до 18 лет в свободное от учебы время, при содействии </w:t>
      </w:r>
      <w:r>
        <w:rPr>
          <w:color w:val="000000"/>
          <w:sz w:val="28"/>
          <w:szCs w:val="28"/>
          <w:highlight w:val="white"/>
        </w:rPr>
        <w:t>Территориального отдела - Грайворонского кадрового центра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1.6.</w:t>
        <w:tab/>
        <w:t>Взаимодействует с администрацией Грайворонского муниципального округа по вопросам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2.</w:t>
        <w:tab/>
        <w:t>ОГБУЗ «Грайворонская ЦРБ»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2.1.</w:t>
        <w:tab/>
        <w:t>Организует прохождение медицинских осмотров несовершеннолетних граждан в возрасте от 14 до 18 лет в свободное от учебы время, трудоустраивающихся на временные рабочие места, в течение одного  рабочего дня вне очереди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2.2.</w:t>
        <w:tab/>
        <w:t>Взаимодействует с администрацией Грайворонского муниципального округа по вопросам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3.</w:t>
        <w:tab/>
        <w:t>Управление социальной защиты населения администрации Грайворонского муниципального округ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3.1.</w:t>
        <w:tab/>
        <w:t xml:space="preserve">Представляют в </w:t>
      </w:r>
      <w:r>
        <w:rPr>
          <w:sz w:val="28"/>
          <w:szCs w:val="28"/>
        </w:rPr>
        <w:t>Территориальный отдел - Грайворонский кадровый центр</w:t>
      </w:r>
      <w:r>
        <w:rPr>
          <w:sz w:val="28"/>
          <w:szCs w:val="28"/>
          <w:highlight w:val="white"/>
        </w:rPr>
        <w:t xml:space="preserve"> сведения о несовершеннолетних гражданах в возрасте от 14 до 18 лет, нуждающихся в особой защите государства и в трудоустройстве в свободное </w:t>
        <w:br/>
        <w:t>от учебы время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3.2.</w:t>
        <w:tab/>
        <w:t>Орган опеки и попечительства управления социальной защиты населения администрации Грайворонского муниципального округа организует работу, направленную на выдачу согласия на трудоустройство несовершеннолетнего гражданина в возрасте от 14 до 18 лет в определенную организацию на опреде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3.3.3.</w:t>
        <w:tab/>
        <w:t>Взаимодействует с администрацией Грайворонского муниципального округа по вопросам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4.</w:t>
        <w:tab/>
        <w:t>Отдел организации деятельности комиссий администрации Грайворон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4.1.</w:t>
        <w:tab/>
        <w:t xml:space="preserve">Обеспечивает ведение учета и формирование списков </w:t>
        <w:br/>
        <w:t xml:space="preserve">не работающих и не обучающихся несовершеннолетних граждан в возрасте </w:t>
        <w:br/>
        <w:t xml:space="preserve">от 14 до 18 лет, состоящих на профилактическом учете в органах системы профилактики безнадзорности и правонарушений несовершеннолетних граждан и находящихся в социально опасном положении, нуждающихся </w:t>
        <w:br/>
        <w:t>в трудоустройстве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4.2.</w:t>
        <w:tab/>
        <w:t xml:space="preserve">Организует работу, направленную на оказание помощи </w:t>
        <w:br/>
        <w:t xml:space="preserve">в трудоустройстве несовершеннолетним гражданам в возрасте от 14 до 18 лет </w:t>
        <w:br/>
        <w:t xml:space="preserve">в свободное от учебы время, состоящим на профилактическом учете в органах системы профилактики безнадзорности и правонарушений несовершеннолетних, другим несовершеннолетним, находящимся в социально опасном положении, нуждающимся в трудоустройстве. 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4.3.</w:t>
        <w:tab/>
        <w:t xml:space="preserve">Осуществляет контроль за условиями труда несовершеннолетних граждан в возрасте от 14 до 18 лет в свободное от учебы время </w:t>
        <w:br/>
        <w:t>во взаимодействии с другими уполномоченными органами Грайворо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4.4.</w:t>
        <w:tab/>
        <w:t>Проводит работу по выявлению потребности во временном трудоустройстве среди несовершеннолетних граждан в возрасте от 14 до 18 лет в свободное от учебы время, состоящих на профилактическом учете в органах системы профилактики, безнадзорности и правонарушений несовершеннолетних и находящихся в социально опасном положении, нуждающихся в трудоустройстве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4.5.</w:t>
        <w:tab/>
        <w:t xml:space="preserve">Принимают совместно с родителями, иными законными представителями несовершеннолетнего, достигшего возраста 15 лет </w:t>
        <w:br/>
        <w:t xml:space="preserve">и оставившего общеобразовательную организацию для получения основного общего образования, и управлением образования администрации Грайворонского муниципального округа, осуществляющим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, с его согласия, с даты трудоустройств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3.4.6.</w:t>
        <w:tab/>
        <w:t>Обеспечивают осуществление мер по защите и восстано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трудовых прав и законных интересов несовершеннолетних граждан в возрасте от 14 до 18 лет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4.7.</w:t>
        <w:tab/>
        <w:t xml:space="preserve">Обеспечивают оказание помощи по временному трудоустройству несовершеннолетних граждан в возрасте от 14 до 18 лет в свободное от учебы время. 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4.8.</w:t>
        <w:tab/>
        <w:t xml:space="preserve">Представляет в Территориальный отдел - Грайворонский кадровый центр сведения о несовершеннолетних гражданах в возрасте от 14 до 18 лет, </w:t>
        <w:br/>
        <w:t xml:space="preserve">из числа состоящих на профилактическом учете в органах системы профилактики безнадзорности и правонарушений несовершеннолетних граждан и находящихся в социально опасном положении, нуждающихся </w:t>
        <w:br/>
        <w:t>в трудоустройстве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5.</w:t>
        <w:tab/>
        <w:t>Управление культуры и молодежной политики администрации Грайворон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5.1.</w:t>
        <w:tab/>
        <w:t xml:space="preserve">Организует работу по обеспечению занятости несовершеннолетних граждан в возрасте от 14 до 18 лет в свободное от учебы время (участие </w:t>
        <w:br/>
        <w:t xml:space="preserve">в военно-патриотической направленности, социально-полезных работах </w:t>
        <w:br/>
        <w:t>и другие формы участия)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5.2.</w:t>
        <w:tab/>
        <w:t>Принимает участие в ярмарках вакансий учебных и рабочих мест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5.3.</w:t>
        <w:tab/>
        <w:t>Взаимодействует с администрацией Грайворонского муниципального округа по вопросам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3.5.4.</w:t>
        <w:tab/>
        <w:t>Осуществляет профориентационную диагностику, консультации, тренинги и про</w:t>
      </w:r>
      <w:r>
        <w:rPr>
          <w:color w:val="000000"/>
          <w:sz w:val="28"/>
          <w:szCs w:val="28"/>
          <w:highlight w:val="white"/>
        </w:rPr>
        <w:t xml:space="preserve">фориентационные игры с несовершеннолетними гражданами </w:t>
        <w:br/>
        <w:t>в возрасте от 14 до 18 лет в свободное от учебы врем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6.</w:t>
        <w:tab/>
        <w:t xml:space="preserve">Администрация Грайворонского  муниципального округа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6.1.</w:t>
        <w:tab/>
        <w:t xml:space="preserve">Принимает муниципальные правовые акты по организации временного трудоустройства несовершеннолетних граждан </w:t>
      </w:r>
      <w:r>
        <w:rPr>
          <w:sz w:val="28"/>
          <w:szCs w:val="28"/>
          <w:highlight w:val="white"/>
        </w:rPr>
        <w:t xml:space="preserve">в возрасте </w:t>
        <w:br/>
        <w:t xml:space="preserve">от 14 до 18 лет </w:t>
      </w:r>
      <w:r>
        <w:rPr>
          <w:color w:val="000000"/>
          <w:sz w:val="28"/>
          <w:szCs w:val="28"/>
          <w:highlight w:val="white"/>
        </w:rPr>
        <w:t xml:space="preserve">в свободное от учебы время; формируют реестр потенциальных работодателей (различных форм собственности), расположенных на территории муниципального образования; выделяют финансовые средства на организацию временного трудоустройства несовершеннолетних граждан </w:t>
      </w:r>
      <w:r>
        <w:rPr>
          <w:sz w:val="28"/>
          <w:szCs w:val="28"/>
          <w:highlight w:val="white"/>
        </w:rPr>
        <w:t xml:space="preserve">в возрасте </w:t>
        <w:br/>
        <w:t>от 14 до 18 лет в свободное от учебы время</w:t>
      </w:r>
      <w:r>
        <w:rPr>
          <w:color w:val="000000"/>
          <w:sz w:val="28"/>
          <w:szCs w:val="28"/>
          <w:highlight w:val="white"/>
        </w:rPr>
        <w:t>.</w:t>
      </w:r>
      <w:r>
        <w:rPr>
          <w:b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6.2.</w:t>
        <w:tab/>
        <w:t xml:space="preserve">Определяет ответственных лиц за организацию временного трудоустройства несовершеннолетних граждан в возрасте от 14 до 18 лет </w:t>
        <w:br/>
        <w:t>в свободное от учебы врем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6.3.</w:t>
        <w:tab/>
        <w:t xml:space="preserve">Участвует в организации и финансировании временного трудоустройства несовершеннолетних граждан от 14 до 18 лет в свободное </w:t>
        <w:br/>
        <w:t>от учебы врем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6.4.</w:t>
        <w:tab/>
        <w:t xml:space="preserve">Организовывает мероприятия с участием работодателей в целях содействия временному трудоустройству несовершеннолетних граждан </w:t>
        <w:br/>
        <w:t>от 14 до 18 лет в свободное от учебы врем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на территории</w:t>
      </w:r>
      <w:r>
        <w:rPr>
          <w:color w:val="000000"/>
          <w:sz w:val="28"/>
          <w:szCs w:val="28"/>
        </w:rPr>
        <w:t xml:space="preserve"> Грайворон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6.5.</w:t>
        <w:tab/>
        <w:t xml:space="preserve">Представляют в министерство социальной защиты населения </w:t>
        <w:br/>
        <w:t xml:space="preserve">и труда Белгородской области сводную информацию о количестве временно трудоустроенных несовершеннолетних граждан от 14 до 18 лет в свободное </w:t>
        <w:br/>
        <w:t xml:space="preserve">от учебы время ежеквартально в срок до 15-го числа месяца, следующего </w:t>
        <w:br/>
        <w:t>за отчетным перио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7.</w:t>
        <w:tab/>
        <w:t>Территориальный отдел - Грайворонский кадровый центр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7.1.</w:t>
        <w:tab/>
        <w:t>Осуществляет деятельность, направленную на создание устойчивой информационной системы для эффектив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7.2.</w:t>
        <w:tab/>
        <w:t xml:space="preserve">Сопровождает несовершеннолетних граждан в возрасте </w:t>
        <w:br/>
        <w:t xml:space="preserve">от 14 до 18 лет в свободное от учебы время, в части подачи заявления, </w:t>
        <w:br/>
        <w:t>а работодателей - в части размещения вакансий на ЕЦП «Работа Росс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7.3.</w:t>
        <w:tab/>
        <w:t xml:space="preserve">Заключает с работодателями договор о совместной деятельности </w:t>
        <w:br/>
        <w:t xml:space="preserve">по организации временного трудоустройства несовершеннолетних граждан </w:t>
        <w:br/>
        <w:t>в возрасте от 14 до 18 лет в свободное от учебы врем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7.4.</w:t>
        <w:tab/>
        <w:t xml:space="preserve">Организует и проводит мероприятия по временному трудоустройству несовершеннолетних граждан в возрасте от 14 до 18 лет </w:t>
        <w:br/>
        <w:t>в свободное от учебы время совместно с администрацией Грайворонского муниципального округа и работодателями Грайворонского  муниципального округа разных форм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7.5.</w:t>
        <w:tab/>
        <w:t>Проводит работу по профессиональной ориентации среди несовершеннолетних граждан в возрасте от 14 до 18 лет в свободное от учебы время, учащихся в образовательных организа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7.6.</w:t>
        <w:tab/>
        <w:t xml:space="preserve">Участвует в проведении мероприятий с участием работодателей, организованных администрацией Грайворонского муниципального округа, </w:t>
        <w:br/>
        <w:t xml:space="preserve">в целях содействия временному трудоустройству несовершеннолетних граждан </w:t>
        <w:br/>
        <w:t xml:space="preserve">в возрасте от 14 до 18 лет в свободное от учебы врем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3.7.7.</w:t>
        <w:tab/>
        <w:t xml:space="preserve">Представляет в министерство социальной защиты населения </w:t>
        <w:br/>
        <w:t xml:space="preserve">и труда Белгородской области сводную информацию о численности временно трудоустроенных несовершеннолетних граждан от 14 до 18 лет в свободное </w:t>
        <w:br/>
        <w:t>от учебы время на временные рабочие места ежемесячно в срок 10-го числа месяца, следующего за отчетным перио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7.8.</w:t>
        <w:tab/>
        <w:t>Осуществляет мониторинг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7.9.</w:t>
        <w:tab/>
      </w:r>
      <w:r>
        <w:rPr>
          <w:sz w:val="28"/>
          <w:szCs w:val="28"/>
          <w:highlight w:val="white"/>
        </w:rPr>
        <w:t>Взаимодействует с администрацией Грайворонского муниципального округа по вопросам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8.</w:t>
        <w:tab/>
        <w:t>Работодател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8.1.</w:t>
        <w:tab/>
        <w:t xml:space="preserve">Предоставляют в Территориальный отдел - Грайворонский кадровый центр ежемесячно информацию о наличии свободных рабочих мест для приема на работу несовершеннолетних граждан в возрасте от 14 до 18 лет </w:t>
        <w:br/>
        <w:t>в свободное от учебы время.</w:t>
      </w:r>
    </w:p>
    <w:p>
      <w:pPr>
        <w:pStyle w:val="WWHeading3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3.8.2.</w:t>
        <w:tab/>
        <w:t xml:space="preserve">Направляют в Территориальный отдел - Грайворонский кадровый центр копию табеля учета рабочего времени и акта выполненных работ </w:t>
        <w:br/>
        <w:t>на трудоустроенных несовершеннолетних граждан в возрасте от 14 до 18 лет согласно заключенному трудовому договору о совмест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8.3.</w:t>
        <w:tab/>
        <w:t xml:space="preserve">Ежемесячно представляют в Территориальный отдел - Грайворонский кадровый центр копию заключенного с несовершеннолетним гражданином трудового договора (копию приказа о приеме на работу) </w:t>
        <w:br/>
        <w:t>в течение пяти календарных дней с момента его заключения.</w:t>
      </w:r>
    </w:p>
    <w:p>
      <w:pPr>
        <w:pStyle w:val="Normal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white"/>
        </w:rPr>
        <w:t>4. Заключительные положения</w:t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4.1.</w:t>
        <w:tab/>
        <w:t>Участники, осуществляющие взаимодействие, вносят в Порядок предложения по изменению.</w:t>
      </w:r>
    </w:p>
    <w:p>
      <w:pPr>
        <w:pStyle w:val="Normal"/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4.2.</w:t>
        <w:tab/>
        <w:t xml:space="preserve">При большом количестве принятых изменений и дополнений </w:t>
        <w:br/>
        <w:t xml:space="preserve">в Порядок или по мере необходимости их принятия в значительном объеме издается новая редакция Порядка, заменяющая предыдущую редакцию, </w:t>
        <w:br/>
        <w:t>и принятые к ней изменения и дополнения.</w:t>
      </w:r>
    </w:p>
    <w:p>
      <w:pPr>
        <w:pStyle w:val="Normal"/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4.3.</w:t>
        <w:tab/>
        <w:t>Взаимодействие осуществляется на безвозмездной основе.</w:t>
      </w:r>
    </w:p>
    <w:p>
      <w:pPr>
        <w:pStyle w:val="Normal"/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4.4.</w:t>
        <w:tab/>
        <w:t xml:space="preserve">Взаимодействие осуществляется в форме обмена документами </w:t>
        <w:br/>
        <w:t xml:space="preserve">и информацией, в том числе в электронной форме. </w:t>
      </w:r>
      <w:r>
        <w:br w:type="page"/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tbl>
      <w:tblPr>
        <w:tblW w:w="12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99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181" w:right="-12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ind w:left="-108" w:right="1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-108" w:right="1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становлению администрации Грайворонского муниципального округа</w:t>
            </w:r>
          </w:p>
          <w:p>
            <w:pPr>
              <w:pStyle w:val="Normal"/>
              <w:ind w:left="-108" w:right="1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ind w:left="-108" w:right="1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1.2025 №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НК ВАКАНС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х рабочих мест для трудоустройства несовершеннолетних граждан в возрасте от 14 до 18 лет, в свободное от учебы время в 2025 году ОКУ «Центр занятости населения Белгородской области» Территориальный отдел - Грайворонский кадровый центр</w:t>
      </w:r>
    </w:p>
    <w:p>
      <w:pPr>
        <w:pStyle w:val="Normal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2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18"/>
        <w:gridCol w:w="3402"/>
        <w:gridCol w:w="2270"/>
      </w:tblGrid>
      <w:tr>
        <w:trPr>
          <w:trHeight w:val="4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Наименование предприятия, организ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Виды работ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 xml:space="preserve">Период участия </w:t>
            </w:r>
          </w:p>
        </w:tc>
      </w:tr>
      <w:tr>
        <w:trPr>
          <w:trHeight w:val="8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Грайворонское ремонтно-строительное управление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дсобные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юнь - август</w:t>
            </w:r>
          </w:p>
        </w:tc>
      </w:tr>
      <w:tr>
        <w:trPr>
          <w:trHeight w:val="8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ind w:right="210" w:hanging="0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КУ «АХЧ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61A517"/>
                <w:sz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Благоустройство территорий города и се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райворонск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го округ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февраль - ноябрь</w:t>
            </w:r>
          </w:p>
        </w:tc>
      </w:tr>
      <w:tr>
        <w:trPr>
          <w:trHeight w:val="8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КУ «АХЦ  управления культуры и молодежной политики администрации Грайворонского муниципального округа Белгородской области»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Благоустройство территорий города и се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райворон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го округ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февраль - ноябрь </w:t>
            </w:r>
          </w:p>
        </w:tc>
      </w:tr>
      <w:tr>
        <w:trPr>
          <w:trHeight w:val="9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КУ «ЦБУ и ОД учреждений образования Грайворонского муниципального округа Белгородской област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Благоустройство территорий города и се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райворон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униципального округ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юнь - август</w:t>
            </w:r>
          </w:p>
        </w:tc>
      </w:tr>
    </w:tbl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WWHeading3">
    <w:name w:val="WW-Heading 3"/>
    <w:qFormat/>
    <w:pPr>
      <w:keepNext w:val="true"/>
      <w:keepLines/>
      <w:widowControl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2ECF02A65A0AB2FC4DB36C4B109E67BF179D66C9183ABB90991A277DF49B507E20F90A3EYDL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9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1-28T10:40:00Z</dcterms:modified>
  <cp:revision>3</cp:revision>
  <dc:subject/>
  <dc:title>О создании постоянно действующей экспертной комиссии</dc:title>
</cp:coreProperties>
</file>