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94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16 сентября 2021 года № 45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значении на должность аудитора контрольно – счетной комиссии 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 № 131-ФЗ «Об общих принципах организации местного самоуправления                 в Российской Федерации»,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я»                          (в редакции Федерального закона от 01 июля 2021 года № 255-ФЗ), статьей 33  Устава Грайворо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райворонского городского округа второго созыва от 16 сентября 2021 года № 450 «О назначении на должность аудитора контрольно – счетной комиссии Грайворонского городского округ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 слова «контрольно-счетной комиссии Грайворонского городского округа» заменить словами «Контрольно-счетной комиссии Грайворон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7:00Z</dcterms:created>
  <dc:creator>user</dc:creator>
  <dc:description/>
  <dc:language>en-US</dc:language>
  <cp:lastModifiedBy>Пользователь</cp:lastModifiedBy>
  <cp:lastPrinted>2024-08-16T09:41:00Z</cp:lastPrinted>
  <dcterms:modified xsi:type="dcterms:W3CDTF">2024-09-06T07:37:00Z</dcterms:modified>
  <cp:revision>2</cp:revision>
  <dc:subject/>
  <dc:title>ПРОЕКТ</dc:title>
</cp:coreProperties>
</file>