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апреля  2022 года                                                                                    № 5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6"/>
          <w:szCs w:val="26"/>
          <w:highlight w:val="yellow"/>
        </w:rPr>
      </w:pPr>
      <w:r>
        <w:rPr>
          <w:b/>
          <w:sz w:val="28"/>
          <w:szCs w:val="28"/>
        </w:rPr>
        <w:t>О ходе реализации муниципальной программы «</w:t>
      </w:r>
      <w:r>
        <w:rPr>
          <w:b/>
          <w:bCs/>
          <w:sz w:val="28"/>
          <w:szCs w:val="28"/>
        </w:rPr>
        <w:t>Развитие физической культуры и спорта в Грайворонском городском округе» за 2021 год</w:t>
      </w:r>
      <w:r>
        <w:rPr>
          <w:b/>
          <w:sz w:val="28"/>
          <w:szCs w:val="28"/>
        </w:rPr>
        <w:t>»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7 и 23 Устава Грайворон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1. Принять к сведению информацию ходе реализации муниципальной программы «</w:t>
      </w:r>
      <w:r>
        <w:rPr>
          <w:bCs/>
          <w:sz w:val="28"/>
          <w:szCs w:val="28"/>
        </w:rPr>
        <w:t>Развитие физической культуры и спорта в Грайворонском городском округе» за 2021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Родной край»                           и в сетевом издании «Родной край 31» (rodkray31.ru), разместить                             на официальном сайте органа местного самоуправления Грайворонского городского округа (graivoron.ru)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Грайворонског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                        В.Н. Горба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спорта на территории Грайворонского городского округа Белгородской области на 2020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S1"/>
          <w:sz w:val="28"/>
          <w:szCs w:val="28"/>
        </w:rPr>
        <w:t>Развитие физической культуры и спорта на территории Грайворонского городского округа  осуществляется в соответствии с муниципальной программой «</w:t>
      </w:r>
      <w:r>
        <w:rPr>
          <w:sz w:val="28"/>
          <w:szCs w:val="28"/>
        </w:rPr>
        <w:t>«Развитие физической культуры и спорта в Грайворонском городском округе»</w:t>
      </w:r>
      <w:r>
        <w:rPr>
          <w:rStyle w:val="S1"/>
          <w:sz w:val="28"/>
          <w:szCs w:val="28"/>
        </w:rPr>
        <w:t>» (далее – муниципальная программа), утвержденной постановлением администрации Грайворонского района от 9 декабря 2014 года № 6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отдел </w:t>
      </w:r>
      <w:r>
        <w:rPr>
          <w:bCs/>
          <w:sz w:val="28"/>
          <w:szCs w:val="28"/>
        </w:rPr>
        <w:t xml:space="preserve"> физической культуры и спорта администрации Грайворонского городского округ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одержит три подпрограмм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азвитие физической культуры и массового спорт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азвитие спорта и системы подготовки спортивного резерва»;</w:t>
      </w:r>
    </w:p>
    <w:p>
      <w:pPr>
        <w:pStyle w:val="Style181"/>
        <w:widowControl/>
        <w:spacing w:lineRule="auto" w:line="240"/>
        <w:ind w:firstLine="700"/>
        <w:rPr/>
      </w:pPr>
      <w:r>
        <w:rPr>
          <w:rStyle w:val="Blk"/>
          <w:sz w:val="28"/>
          <w:szCs w:val="28"/>
        </w:rPr>
        <w:t>- «Обеспечение реализации муниципальной программы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оритеты муниципальной политики на долгосрочную перспективу                    в сфере физической культуры и спорта в Грайворонском городском округе установлены Стратегией социально-экономического развития Грайворонского городского округа  до 2025 года: </w:t>
      </w:r>
      <w:r>
        <w:rPr>
          <w:rStyle w:val="FontStyle41"/>
          <w:sz w:val="28"/>
          <w:szCs w:val="28"/>
        </w:rPr>
        <w:t xml:space="preserve"> становление благоприятной социальной среды, создание условий для эффективной реализации человеческого потенциала и обеспечения качества жизни населения на основе динамичного развития экономики района, включая улучшение состояния здоровья населения, формирование здорового образа жизни, усиление массовости физической культуры и спорта.</w:t>
      </w:r>
    </w:p>
    <w:p>
      <w:pPr>
        <w:pStyle w:val="Style191"/>
        <w:widowControl/>
        <w:spacing w:lineRule="auto" w:line="240"/>
        <w:ind w:firstLine="700"/>
        <w:jc w:val="both"/>
        <w:rPr/>
      </w:pPr>
      <w:r>
        <w:rPr>
          <w:rStyle w:val="FontStyle41"/>
          <w:sz w:val="28"/>
          <w:szCs w:val="28"/>
        </w:rPr>
        <w:t>В соответствии с муниципальной программой мы должны были достичь к 2021 году следующих конечных результатов: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1. Увеличение доли жителей Грайворонского городского округа, систематически занимающихся физической культурой и спортом, в общей численности населения до 50%, в 2021 году данный показатель выполнен и все запланированные мероприятия проводились. </w:t>
      </w:r>
    </w:p>
    <w:p>
      <w:pPr>
        <w:pStyle w:val="Normal"/>
        <w:ind w:firstLine="70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 Увеличение доли жителей Грайворонского городского округа с ограниченными возможностями здоровья, систематически занимающихся физической культурой и спортом, в общей численности жителей Грайворонского городского округа с ограниченными возможностями здоровь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 18,2 % данный показатель выполнен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3.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до 91,7%, данный показатель выполнен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91"/>
        <w:widowControl/>
        <w:spacing w:lineRule="auto" w:line="240"/>
        <w:ind w:firstLine="700"/>
        <w:jc w:val="both"/>
        <w:rPr>
          <w:rStyle w:val="FontStyle41"/>
          <w:color w:val="FF0000"/>
          <w:sz w:val="28"/>
          <w:szCs w:val="28"/>
        </w:rPr>
      </w:pPr>
      <w:r>
        <w:rPr>
          <w:bCs/>
          <w:sz w:val="28"/>
          <w:szCs w:val="28"/>
        </w:rPr>
        <w:t>4. Увеличение доли грайворонских спортсменов, ставших призерами областных соревнований, в общем количестве участвующих грайворонских спортсменов, до 29%, показатель выполнен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одпрограмма «Развитие физической культуры и массового спорт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ена на решение задачи муниципальной программы по созданию условий для развития физической культуры и массового спорта среди различных категорий населения район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задачи: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, здорового образа жизни;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- совершенствование инфраструктуры физической культуры и спорта.</w:t>
      </w:r>
    </w:p>
    <w:p>
      <w:pPr>
        <w:pStyle w:val="Style181"/>
        <w:widowControl/>
        <w:spacing w:lineRule="auto" w:line="240"/>
        <w:ind w:firstLine="562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Сфера действия подпрограммы охватывает население всех возрастов                    и категорий. Формирование потребности в систематических занятиях физической культурой необходимо начинать уже с дошкольного возраста. Именно в дошкольном возрасте закладываются основы ценностного отношения к здоровью, физического развития, развиваются двигательные навыки, формируется положительное отношение к физической культуре и здоровому образу жизни.</w:t>
      </w:r>
    </w:p>
    <w:p>
      <w:pPr>
        <w:pStyle w:val="Style181"/>
        <w:widowControl/>
        <w:spacing w:lineRule="auto" w:line="240"/>
        <w:ind w:firstLine="55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Необходимо усилить  работу организации физкультурно-массовой работы в трудовых коллективах Грайворонского городского округа. Именно они являются важнейшим звеном приобщения людей к систематическим занятиям физической культурой в целях оздоровления работников, повышения производительности труда, укрепления корпоративного единства. Также усилить работу по выполнению норм ГТО среди взрослого населения.</w:t>
      </w:r>
    </w:p>
    <w:p>
      <w:pPr>
        <w:pStyle w:val="Style181"/>
        <w:widowControl/>
        <w:spacing w:lineRule="auto" w:line="240"/>
        <w:ind w:firstLine="557"/>
        <w:rPr/>
      </w:pPr>
      <w:r>
        <w:rPr>
          <w:rStyle w:val="FontStyle41"/>
          <w:sz w:val="28"/>
          <w:szCs w:val="28"/>
        </w:rPr>
        <w:t>Широкое привлечение к систематическим занятиям физической культурой взрослого населения требует создания необходимых условий по месту жительства. В Грайворонском городском округе имеется хорошая материальная база для занятий и она регулярно пополняется.</w:t>
      </w:r>
    </w:p>
    <w:p>
      <w:pPr>
        <w:pStyle w:val="Style181"/>
        <w:widowControl/>
        <w:spacing w:lineRule="auto" w:line="240"/>
        <w:ind w:firstLine="562"/>
        <w:rPr>
          <w:sz w:val="28"/>
          <w:szCs w:val="28"/>
        </w:rPr>
      </w:pPr>
      <w:r>
        <w:rPr>
          <w:rStyle w:val="FontStyle41"/>
          <w:sz w:val="28"/>
          <w:szCs w:val="28"/>
        </w:rPr>
        <w:t>Для широкого привлечения населения к занятиям физической культурой              и спортом в городском округе проводится большое количество спортивно-массовых мероприятий по различным видам спорта по планам работы в 2021 году было запланировано 112 мероприятий по факту проведено 127 мероприятий.</w:t>
      </w:r>
    </w:p>
    <w:p>
      <w:pPr>
        <w:pStyle w:val="Heading"/>
        <w:ind w:firstLine="708"/>
        <w:jc w:val="both"/>
        <w:rPr/>
      </w:pPr>
      <w:r>
        <w:rPr>
          <w:rStyle w:val="FontStyle41"/>
          <w:sz w:val="28"/>
          <w:szCs w:val="28"/>
        </w:rPr>
        <w:t>В целях патриотического воспитания на территории Грайворонского городского округа проводятся памятные турниры по дзюдо, боксу, волейболу.</w:t>
      </w:r>
      <w:r>
        <w:rPr>
          <w:szCs w:val="28"/>
        </w:rPr>
        <w:t xml:space="preserve"> Спортсмены Грайворонского городского округа допризывного и призывного возраста регулярно участвуют</w:t>
      </w:r>
      <w:r>
        <w:rPr/>
        <w:t xml:space="preserve"> в различных окружных соревнованиях принимали участие в областных и всероссийских соревнованиях. Лучшие принимают участие в областных и всероссийских соревнованиях. На базе окружного отделения ДОСААФ РФ работает военно-патриотический клуб «Ворон», воспитанники которого активно готовятся к службе в Вооруженных силах РФ, занимаются стрельбой, рукопашным боем, парашютным спортом. Также жители допризывного и призывного возраста активно участвуют в тестировании комплекса ГТО. 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Традиционно в Грайворонском городском округе проводится спартакиада допризывной и призывной молодежи. В окружных соревнованиях приняло участие 13 команд из всех поселений района. Основной целью соревнований является вовлечение будущих воинов в систематические занятия физкультурой и спортом. </w:t>
      </w:r>
    </w:p>
    <w:p>
      <w:pPr>
        <w:pStyle w:val="Normal"/>
        <w:ind w:firstLine="708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  <w:t xml:space="preserve">В округе активно проводится работа с инвалидами и людьми с ограниченными возможностями здоровья на регулярной основе проводятся соревнования, спортивные праздники и фестивали, в 2021 году было проведено 23 таких мероприятия. Команда округа представляла Белгородскую область на Межрегиональном Физкультрно-спортивном фестивале инвалидов в Ивановской области – Зенина Татьяна заняла третье место по пулевой стрельбе. Четыре человека из округа в составе команды Белгородской области принимали участие во Всероссийской летней спартакиаде инвалидов с поражением ПОДА, где заняли три призовых места. </w:t>
      </w:r>
      <w:r>
        <w:rPr>
          <w:color w:val="000000"/>
          <w:sz w:val="28"/>
          <w:szCs w:val="28"/>
        </w:rPr>
        <w:t>Люди данной категории имеют возможность заниматься физической культурой и спортом в школьных спортивных секциях. На базе дворца культуры и спорта г. Грайворона работает инструктор по адаптивной ФК – Толмачев Сергей Анатольевич. Для данной категории населения в округе проводились соревнования по настольному теннису, шашкам и шахматам, дартсу, пулевой стрельбе, бадминтону, легкой атлетике, плаванию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 Вопросы реабилитации инвалидов средствами физической</w:t>
      </w:r>
      <w:r>
        <w:rPr>
          <w:sz w:val="28"/>
          <w:szCs w:val="28"/>
        </w:rPr>
        <w:t xml:space="preserve"> культуры и спорта разработаны в муниципальной целевой программе «Развитие физической культуры и спорта на территории Грайворонского городского округа Белгородской области на 2020-2025 годы». Учреждений адаптивной физической культуры и спорта на территории округа нет.</w:t>
      </w:r>
    </w:p>
    <w:p>
      <w:pPr>
        <w:pStyle w:val="Heading"/>
        <w:rPr/>
      </w:pPr>
      <w:r>
        <w:rPr/>
        <w:t>Пропаганда физической культуры.</w:t>
      </w:r>
    </w:p>
    <w:p>
      <w:pPr>
        <w:pStyle w:val="Heading"/>
        <w:ind w:firstLine="708"/>
        <w:jc w:val="both"/>
        <w:rPr/>
      </w:pPr>
      <w:r>
        <w:rPr/>
        <w:t xml:space="preserve"> </w:t>
      </w:r>
      <w:r>
        <w:rPr/>
        <w:t xml:space="preserve">Собственных печатных изданий отдел физической культуры и спорта не имеет. Информация о проведённых и проводимых спортивных мероприятиях размещается на официальном сайте администрации Грайворонского </w:t>
      </w:r>
      <w:r>
        <w:rPr>
          <w:szCs w:val="28"/>
        </w:rPr>
        <w:t>городского округа</w:t>
      </w:r>
      <w:r>
        <w:rPr/>
        <w:t xml:space="preserve"> в разделах новости и спорт; в газете «Родной край»; популяризация и пропаганда развития физической культуры, спорта, и здорового образа жизни осуществляется силами автономной некоммерческой организации «СПОРТ 31», работа включает в себя мониторингово-аналитическую службу, постоянно действующий пресс-центр, студию видео- и аудио монтажа, службу по организации тематических спортивно-оздоровительных мероприятий. В рамках реализации проекта «Оптимизация процесса информирования населения Грайворонского городского округа» для оповещения населения о проводимых спортивно-массовых мероприятиях, созданы официальные сообщества в социальных сетях «одноклассники», «Вконтакте» . </w:t>
      </w:r>
    </w:p>
    <w:p>
      <w:pPr>
        <w:pStyle w:val="Heading"/>
        <w:jc w:val="both"/>
        <w:rPr/>
      </w:pPr>
      <w:r>
        <w:rPr/>
        <w:t xml:space="preserve"> </w:t>
      </w:r>
      <w:r>
        <w:rPr/>
        <w:t xml:space="preserve">Мерами по пропаганде физической культуры и спорта в СМИ округа является публикация статей, отчетов, заметок объявлений о проводимых, прошедших и плановых мероприятий на территории округа, статьи о лучших спортсменах, физкультурниках. На территории округа проводятся встречи с лучшими спортсменами, мастер-классы для детей, зарядки с чемпионами. 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целях увеличения качества проводимых мероприятий  были сделаны приобретения для улучшения материально-технической базы: Пневматические винтовки и пистолеты, мишенные установки, теннисные столы. Впервые при поддержке главы Грайворонского городского округа были приобретены профессиональные лыжные комплекты 10 пар и 30 пар для общего пользования, приобретены комплекты хоккейной формы. В целях стимулирования развития спортивно-массовой работы сельские территории были отмечены денежными премиями за призовые места. По итогам подведённым Министерством спорта Белгородской области Грайворонский городской округ занял 6 место в своей группе из 14 муниципалитет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В целях дальнейшего развития и физического оздоровления жителей Грайворонского округа требуется единение всех структур данной отрас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1">
    <w:name w:val="s1"/>
    <w:basedOn w:val="Style14"/>
    <w:qFormat/>
    <w:rPr>
      <w:rFonts w:cs="Times New Roman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>
      <w:rFonts w:cs="Times New Roman"/>
    </w:rPr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5:00Z</dcterms:created>
  <dc:creator>user</dc:creator>
  <dc:description/>
  <dc:language>en-US</dc:language>
  <cp:lastModifiedBy>Пользователь</cp:lastModifiedBy>
  <cp:lastPrinted>2020-12-14T14:27:00Z</cp:lastPrinted>
  <dcterms:modified xsi:type="dcterms:W3CDTF">2022-04-21T11:55:00Z</dcterms:modified>
  <cp:revision>2</cp:revision>
  <dc:subject/>
  <dc:title>ПРОЕКТ</dc:title>
</cp:coreProperties>
</file>