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24 октября 2024 года</w:t>
        <w:tab/>
        <w:tab/>
        <w:tab/>
        <w:tab/>
        <w:tab/>
        <w:tab/>
        <w:tab/>
        <w:tab/>
        <w:tab/>
        <w:t>№ 550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капитального ремонта </w:t>
              <w:br/>
              <w:t xml:space="preserve">общего имущества многоквартирных домов </w:t>
              <w:br/>
              <w:t xml:space="preserve">на территории Грайворонского муниципального округа Белгородской области в 2025 году, собственники помещений в которых </w:t>
              <w:br/>
              <w:t xml:space="preserve">не приняли решение о проведении капитального ремонта общего имущества в соответствии с адресной программой проведения капитального ремонта общего имущества в многоквартирных домах </w:t>
              <w:br/>
              <w:t>в Белгородской области на 2022-2051 годы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</w:t>
        <w:br/>
        <w:t xml:space="preserve">№131-ФЗ «Об общих принципах организации местного самоуправления </w:t>
        <w:br/>
        <w:t xml:space="preserve">в Российской Федерации», статьей 189 Жилищного кодекса Российском Федерации, постановления Правительства Белгородской области </w:t>
        <w:br/>
        <w:t xml:space="preserve">от 19 августа 2013 года №345-пп «Об утверждении адресной программы проведения капитального ремонта общего имущества в многоквартирных домах в Белгородской области на 2022-2051 годы» (далее - Региональная программа) с изменениями на 18 декабря 2023 года, распоряжения администрации Грайворонского городского округа от 11 марта 2024 года </w:t>
        <w:br/>
        <w:t xml:space="preserve">№243-р «Об утверждении плана реализации в 2025-2027 годах адресной программы проведения капитального ремонта общего имущества </w:t>
        <w:br/>
        <w:t xml:space="preserve">в многоквартирных домах в Грайворонском городском округе </w:t>
        <w:br/>
        <w:t xml:space="preserve">на 2022-2051 годы», на основании Устава Грайворонского муниципального округа Белгородской области, в связи с непринятием собственниками помещений в многоквартирных домах предложений Фонда содействия реформированию жилищно-коммунального хозяйства Белгородской области </w:t>
        <w:br/>
        <w:t xml:space="preserve">о проведении капитального ремонта общего имущества многоквартирного дома, направленного 24 июня 2024 года,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</w:t>
      </w:r>
      <w:r>
        <w:rPr>
          <w:rFonts w:cs="Times New Roman" w:ascii="Times New Roman" w:hAnsi="Times New Roman"/>
          <w:b/>
          <w:sz w:val="28"/>
          <w:szCs w:val="28"/>
        </w:rPr>
        <w:t>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ровести в 2025 году капитальный ремонт общего имущества </w:t>
        <w:br/>
        <w:t xml:space="preserve">многоквартирного дома, собственники помещений в котором не приняли решение о проведении капитального ремонта общего имущества, </w:t>
        <w:br/>
        <w:t xml:space="preserve">в соответствии с Региональной программой за счет средств Фонда содействия реформированию жилищно-коммунального хозяйства Белгородской области </w:t>
        <w:br/>
        <w:t xml:space="preserve">по видам работ согласно приложению к настоящему постановлению </w:t>
        <w:br/>
        <w:t xml:space="preserve">и в пределах суммы, сформированной на основании доведенных лимитов </w:t>
        <w:br/>
        <w:t>на капитальный ремонт дома, расположенного по адресу: Белгородская область, город Грайворон, ул. Кирова, д. 34 (капитальный ремонт на сумму</w:t>
        <w:br/>
        <w:t xml:space="preserve">6 299 099 </w:t>
      </w:r>
      <w:r>
        <w:rPr>
          <w:rFonts w:cs="Times New Roman" w:ascii="Times New Roman" w:hAnsi="Times New Roman"/>
          <w:color w:val="000000"/>
          <w:sz w:val="28"/>
          <w:szCs w:val="28"/>
        </w:rPr>
        <w:t>(шесть миллионов двести девяносто девять тысяч девяносто девять) рублей 60 копеек.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правлению по строительству, транспорту, ЖКХ и ТЭК администрации Грайворонского муниципального округа (Твердун Р.Г.):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править копию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 в Фонд содействия реформированию жилищно-коммунального хозяйства Белгородской области.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ab/>
        <w:t>Уведомить собственников помещений в многоквартирном доме, указанных в пункте 1 настоящего постановления, в пятидневный срок с даты официального опубликования настоящего постанов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rFonts w:eastAsia="Times New Roman CYR"/>
          <w:sz w:val="28"/>
          <w:szCs w:val="28"/>
        </w:rPr>
        <w:t xml:space="preserve">Контроль за исполнением постановления возложить на заместителя главы администрации муниципального округа - начальника управления </w:t>
        <w:br/>
        <w:t>по строительству, транспорту, ЖКХ и ТЭК Р.Г. Твердуна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93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ИЛОЖЕНИЕ </w:t>
      </w:r>
    </w:p>
    <w:p>
      <w:pPr>
        <w:pStyle w:val="Normal"/>
        <w:ind w:left="893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 постановлению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8931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8931" w:hanging="0"/>
        <w:jc w:val="center"/>
        <w:rPr>
          <w:b/>
          <w:b/>
          <w:sz w:val="28"/>
        </w:rPr>
      </w:pPr>
      <w:r>
        <w:rPr>
          <w:b/>
          <w:sz w:val="28"/>
        </w:rPr>
        <w:t>от 24.10.2024 №550</w:t>
      </w:r>
    </w:p>
    <w:p>
      <w:pPr>
        <w:pStyle w:val="Normal"/>
        <w:ind w:left="893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</w:t>
        <w:br/>
        <w:t xml:space="preserve">предельной стоимости работ по капитальному ремонту многоквартирного до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Грайвороне по ул. Кирова, № 34 (материал стен - панельный, подъездность 4, этажность 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70720" cy="16478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0720" cy="1647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*согласно сметной докум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93" w:right="1135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43:00Z</dcterms:created>
  <dc:creator>Юля</dc:creator>
  <dc:description/>
  <cp:keywords/>
  <dc:language>en-US</dc:language>
  <cp:lastModifiedBy>Пользователь</cp:lastModifiedBy>
  <cp:lastPrinted>2023-09-19T13:47:00Z</cp:lastPrinted>
  <dcterms:modified xsi:type="dcterms:W3CDTF">2024-11-06T11:44:00Z</dcterms:modified>
  <cp:revision>3</cp:revision>
  <dc:subject/>
  <dc:title>О создании постоянно действующей экспертной комиссии</dc:title>
</cp:coreProperties>
</file>