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7 декабря 2018 года                                                 </w:t>
        <w:tab/>
        <w:t xml:space="preserve">                       № 11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утверждении стандартов социальной нормы жилья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Жилищным кодексом Российской Федерации, Федеральным законом от 06.10.2003 года №131-ФЗ «Об общих принципах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вет депутатов Грайворо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Утвердить стандарты социальной нормы жилья с 1 января 2019 года согласно приложению № 1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Считать утратившими силу решение Муниципального совета Грайворонского района от 21 декабря 2017 года № 409 «Об утверждении стандартов социальной нормы жилья и норм накопления жилищно-коммунальных услуг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Контроль выполнения данного решения возложить на постоянную комиссию Совета депутатов Грайворонского городского округа по экономическому развитию, муниципальной собственности и развитию инфраструктуры городского округа (Головин А.А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В.Горбань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3434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вета депутатов</w:t>
            </w:r>
          </w:p>
          <w:p>
            <w:pPr>
              <w:pStyle w:val="Normal"/>
              <w:ind w:left="-17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«27 » декабря 2018г. №118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Стандарты социальной нормы жил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47"/>
        <w:gridCol w:w="2053"/>
        <w:gridCol w:w="220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дного проживающего челов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семью из двух человек из расчета на каждого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семью из трех и более человек из расчета на каждого человек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дарт социальной нормы общей площади жилья, м.к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9:00Z</dcterms:created>
  <dc:creator>Dr. Jan F.</dc:creator>
  <dc:description/>
  <cp:keywords/>
  <dc:language>en-US</dc:language>
  <cp:lastModifiedBy>Dr. Jan F.</cp:lastModifiedBy>
  <cp:lastPrinted>2018-05-17T09:49:00Z</cp:lastPrinted>
  <dcterms:modified xsi:type="dcterms:W3CDTF">2018-12-27T12:09:00Z</dcterms:modified>
  <cp:revision>8</cp:revision>
  <dc:subject/>
  <dc:title/>
</cp:coreProperties>
</file>