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28»  мая 2020 г.</w:t>
        <w:tab/>
        <w:tab/>
        <w:tab/>
        <w:tab/>
        <w:tab/>
        <w:tab/>
        <w:tab/>
        <w:tab/>
        <w:tab/>
        <w:tab/>
        <w:tab/>
        <w:t>№ 34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00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дрении системы персонифицированного финансирования дополнительного образования детей в Грайворонском городском округ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 декабря 2018 года № 16, соглашения между Министерством просвещения Российской Федерации и Правительством Белгородской области о предоставлении субсидии из федерального бюджета бюджету Белгородской области на реализацию мероприятия «Формирование современных управленческих и организационно-экономических механизмов в системе дополнительного образования детей» в рамках федерального проекта «Успех каждого ребенка» национального проекта «Образование», государственной программы Российской Федерации «Развитие образования» от 15 февраля 2019 года </w:t>
        <w:br/>
        <w:t xml:space="preserve">№ 073-08-2019-485, регионального проекта № 10084327 «Доступное дополнительное образование для детей в Белгородской области» и постановления Правительства Белгородской области от 22 июля 2019 года №317-пп «О внедрении системы персонифицированного финансирования дополнительного образования детей                      в Белгородской области» </w:t>
      </w: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дрить систему персонифицированного финансирования дополнительного образования детей в Грайворонском городском округе с 01 сентябр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авила персонифицированного финансирования дополнительного образования детей в Грайворонском городском округе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управление образования администрации Грайворонского городского округа (Безгодько В.А.) в качестве уполномоченного органа                              по реализации модели персонифицированного финансирования дополнительного образования детей в Грайворонском городском округ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райворонского городского округа (Безгодько В.А.), управлению культуры и молодежной политики администрации Грайворонского городского округа (Трунова Д.И.) обеспечить участие подведомственных организаций в реализации системы персонифицированного финансирования дополнительного образования детей в Грайворонском городск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lang w:eastAsia="en-US"/>
        </w:rPr>
        <w:t xml:space="preserve"> Опубликовать настоящее постановление в газете «Родной край»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 w:eastAsia="en-US"/>
        </w:rPr>
        <w:t>graivoron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распоряжения возложить на заместителя главы администрации Грайворонского городского округа по социальной политике                  М.В. Ван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Г.И. Бондарев  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Ы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28» мая 2020 г. № 342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right="13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равила</w:t>
      </w:r>
    </w:p>
    <w:p>
      <w:pPr>
        <w:pStyle w:val="Normal"/>
        <w:ind w:left="851" w:right="13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ерсонифицированного финансирования</w:t>
        <w:br/>
        <w:t xml:space="preserve">дополнительного образования детей </w:t>
      </w:r>
    </w:p>
    <w:p>
      <w:pPr>
        <w:pStyle w:val="Normal"/>
        <w:ind w:left="851" w:right="13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в Грайворонском городском округе</w:t>
      </w:r>
    </w:p>
    <w:p>
      <w:pPr>
        <w:pStyle w:val="Normal"/>
        <w:ind w:left="851" w:right="130" w:hanging="0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 Правила персонифицированного финансирования дополнительного образования детей в Грайворонском городском округе (далее - Правила) регулируют функционирование системы персонифицированного финансирования (далее ПФ) дополнительного образования детей (далее - система ПФ), внедрение которой осуществляется в Грайворонском городском округе с целью реализации постановления Правительства Белгородской области от 22 июля 2019 года №317-пп «О внедрении системы персонифицированного финансирования дополнительного образования детей в Белгородской области» и утвержденных им Правил персонифицированного финансирования дополнительного образования Белгородской области (далее - региональные Правила)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 С целью обеспечения единства образовательного пространства и равенства образовательных возможностей для детей Белгородской области на территории Грайворонского городского округа вводится система ПФ, соответствующая принципам, установленным в региональных Правилах. Настоящие Правила используют понятия, предусмотренные региональными Правилами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 ПФ вводится для оплаты услуг дополнительного образования                                 по дополнительным общеобразовательным общеразвивающим программам при предоставлении данных услуг обучающимся, проживающим на территории Грайворо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 Возраст включения ребенка в систему ПФ - с 5 лет до 18 лет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 Сертификат в Грайворонском городском округе обеспечивается за счет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 Управление образования администрации Грайворонского городского округа (уполномоченный орган) ежегодно до 20 декабря предшествующего года (в 2020 году - не позднее одного месяца с момента принятия настоящих Правил) с учетом возрастных категорий детей, имеющих потребность в получении дополнительного образования, направленности образовательных программ дополнительного образования определяет максимальное число сертификатов на следующий год, номинал сертификатов и объем финансового обеспечения сертификатов, утверждает программу ПФ и предоставляет данные сведения Оператору ПФ для фиксации в ИС (информационная система)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 Муниципальный опорный центр дополнительного образования детей Грайворонского городского округа (муниципальное бюджетное учреждение дополнительного образования «Центр детского творчества» Белгородской области Грайворонского района) обеспечивает взаимодействие с Оператором ПФ, организационное, информационное и методическое сопровождение внедрения системы ПФ, включая информационно-просветительскую компанию с родительской общественностью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8. Правила предоставления и использования сертификата, порядок получения и использования сертификата, права обучающихся в системе ПФ в Грайворонском городском округе соответствуют нормам, установленным региональными Правилами. Во всех вопросах, специально не урегулированных в настоящих Правилах, органы местного самоуправления Грайворонского городского округа руководствуются региональными Прави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9. Объем оплаты образовательной услуги за счет средств сертификата определяется в объе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ормативной стоимости образовательной услуги, скорректированной пропорционально сроку, оставшемуся до завершения реализации образовательной услуги или до завершения календарного года (далее - скорректированная нормативная стоимость), в случае если скорректированная нормативная стоимость одновременно не превышает цену образовательной услуги, скорректированную пропорционально сроку, оставшемуся до завершения его реализации (далее - скорректированная цена образовательной услуги) и доступный остаток обеспечения сертификата дополнительно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корректированной цены образовательной услуги, в случае если скорректированная цена образовательной услуги одновременно меньше скорректированной нормативной стоимости и не превышает доступный остаток обеспечения сертифика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ступного остатка обеспечения сертификата, в случае если доступный остаток обеспечения сертификата одновременно меньше скорректированной нормативной стоимости и скорректированной цены образовательной услуги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0. Оплата образовательных услуг в объемах, предусматриваемых договорами об обучении (твердыми офертами), осуществляется уполномоченной организацией, порядок выбора которой устанавливается администрацией Грайворо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1. Размер нормативных затрат на час реализации образовательной программы для расчета нормативной стоимости образовательной программы определяется управлением образования администрации Грайворонского городского округа и может быть дифференцирован в зависимости от направленности образовательной программы, формы обучения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2. В пределах доступного числа сертификатов для финансирования услуг, предоставляемых поставщиками, функцию по подтверждению факта формирования сертификата выполняет Оператор ПФ или поставщик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3. Оператор ПФ ведет учет заключаемых договоров об обучении между поставщиками и обучающимися, их родителями (законными представителями), заключаемых в рамках системы ПФ, посредством отражения данной информации в ИС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4. Поставщики, дети, достигшие возраста 14 лет, родители (законные представители) детей руководствуются порядком подачи заявлений на обучение, заявлений о получении сертификата, порядком заключения и расторжения договоров об обучении, установленными региональными Прави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15. Порядок использования сертификата с определенным номиналом для обучения по дополнительным общеразвивающим программам, порядок оплаты образовательной услуги за счет средств сертификата определяются региональными Правилами и нормативно-правовыми актами администрации Грайворонского городск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20" w:hanging="851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6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0:00Z</dcterms:created>
  <dc:creator>ODIN</dc:creator>
  <dc:description/>
  <cp:keywords/>
  <dc:language>en-US</dc:language>
  <cp:lastModifiedBy>Пользователь Windows</cp:lastModifiedBy>
  <cp:lastPrinted>2020-05-26T13:11:00Z</cp:lastPrinted>
  <dcterms:modified xsi:type="dcterms:W3CDTF">2020-05-29T12:30:00Z</dcterms:modified>
  <cp:revision>4</cp:revision>
  <dc:subject/>
  <dc:title> </dc:title>
</cp:coreProperties>
</file>