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742950"/>
            <wp:effectExtent l="0" t="0" r="0" b="0"/>
            <wp:docPr id="1" name="Герб11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1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Грайворо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09370, г. Грайворон, ул. Комсомольская,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06” декабря 2024 года                                                                                                         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8"/>
        <w:gridCol w:w="496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 внесении изменений в постановление председателя Совета депутатов Грайворонского муниципального округа от 25 ноября 2024 года № 8 «О назначении публичных слушаний по проекту решения Совета депутатов Грайворонского муниципального округа «О бюджете Грайворонского муниципального округа Белгородской области  на 2025 год и на плановый период 2026 и 2027 годов»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по проектам муниципальных правовых актов по вопросам местного значения Грайворонского муниципального округа Белгородской области, утвержденным решением Совета депутатов Грайворонского муниципального округа от 27 ноября 2024 года № 163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>постановление председателя Совета депутатов Грайворонского муниципального округа от 25 ноября 2024 года № 8 «О назначении публичных слушаний по проекту решения Совета депутатов Грайворонского муниципального округа «О бюджете Грайворонского муниципального округа Белгородской области  на 2025 год и на плановый период 2026 и 2027 годов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значить председательствующим на публичных слушаниях первого заместителя главы администрации муниципального округа Бляшенко Анатолия Анатольевича.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Родной край»                             или в сетевом издании «Родной край 31» (rodkray31.ru), и разместить                        на официальном сайте органов  местного  самоуправления  Грайворонского муниципального округа (grajvoron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                          А.Ю. Поп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46:00Z</dcterms:created>
  <dc:creator>Пользователь</dc:creator>
  <dc:description/>
  <dc:language>en-US</dc:language>
  <cp:lastModifiedBy>Пользователь</cp:lastModifiedBy>
  <cp:lastPrinted>2023-10-02T16:30:00Z</cp:lastPrinted>
  <dcterms:modified xsi:type="dcterms:W3CDTF">2024-12-06T11:46:00Z</dcterms:modified>
  <cp:revision>2</cp:revision>
  <dc:subject/>
  <dc:title>Р А С П О Р Я Ж Е Н И Е</dc:title>
</cp:coreProperties>
</file>