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ГЕРБГРАЙВОРнов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РАЙВОРновый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23_ »  _июля_ 2020_ г.</w:t>
        <w:tab/>
        <w:tab/>
        <w:tab/>
        <w:tab/>
        <w:tab/>
        <w:tab/>
        <w:tab/>
        <w:tab/>
        <w:t xml:space="preserve">               № _454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00"/>
      </w:tblGrid>
      <w:tr>
        <w:trPr>
          <w:trHeight w:val="812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норматива стоимости одного квадратного метра общей площади жилья по Грайворонскому городскому округу на второе полугодие 2020 года </w:t>
              <w:br/>
              <w:t xml:space="preserve">для расчета размера социальных выплат, предоставляемых молодым семьям на приобретение жилого помещения </w:t>
              <w:br/>
              <w:t>или строительство индивидуального жилого дом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2 Порядка предоставления молодым семьям социальных выплат на приобретение (строительство) жилья </w:t>
        <w:br/>
        <w:t>и их использования, утвержденного постановлением Правительства Белгородской области от 10.11.2014 года № 410-пп (ред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0.06.2019 года</w:t>
      </w:r>
      <w:r>
        <w:rPr>
          <w:sz w:val="28"/>
          <w:szCs w:val="28"/>
        </w:rPr>
        <w:t xml:space="preserve">), </w:t>
        <w:br/>
        <w:t xml:space="preserve">а также в рамках реализации муниципальной программы Грайворонского городского округа «Обеспечение доступным и комфортным жильем </w:t>
        <w:br/>
        <w:t xml:space="preserve">и коммунальными услугами жителей Грайворонского городского округа», утвержденной постановлением администрации Грайворонского городского округа от 15.10.2014 года № 581 (в ред. от 13.04.2020 года № 261), руководствуясь приказом Министерства строительства и жилищно – коммунального хозяйства Российской Федерации от 29.06.2020 года № 351/пр  «О нормативе стоимости одного квадратного метра общей площади жилого помещения по Российской Федерации на второе полугодие 2020 года </w:t>
        <w:br/>
        <w:t xml:space="preserve">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»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на второе полугодие 2020 года норматив стоимости одного квадратного метра жилья по Грайворонскому городскому округу </w:t>
        <w:br/>
        <w:t xml:space="preserve">для предоставления молодым семьям социальных выплат на приобретение </w:t>
        <w:br/>
        <w:t>или строительство жилого помещения в размере 45 919 (Сорок пять тысяч девятьсот девятнадцать) рублей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 xml:space="preserve">Опубликовать настоящее постановление в газете «Родной край» </w:t>
        <w:br/>
        <w:t>и сетевом издании «Родной край 31» (</w:t>
      </w:r>
      <w:r>
        <w:rPr>
          <w:sz w:val="28"/>
          <w:szCs w:val="28"/>
          <w:lang w:val="en-US"/>
        </w:rPr>
        <w:t>rodkray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зместить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ivor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постановления возложить на заместителя главы администрации городского округа – начальника управления </w:t>
        <w:br/>
        <w:t>по строительству, транспорту, ЖКХ и ТЭК Р.Г. Тверду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80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Valuespan">
    <w:name w:val="value-span"/>
    <w:qFormat/>
    <w:rPr/>
  </w:style>
  <w:style w:type="character" w:styleId="Style15">
    <w:name w:val="Знак Знак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yle16">
    <w:name w:val="Основной текст_"/>
    <w:qFormat/>
    <w:rPr>
      <w:spacing w:val="10"/>
      <w:shd w:fill="FFFFFF" w:val="clear"/>
      <w:lang w:bidi="ar-SA"/>
    </w:rPr>
  </w:style>
  <w:style w:type="character" w:styleId="5">
    <w:name w:val="Основной текст (5)_"/>
    <w:qFormat/>
    <w:rPr>
      <w:b/>
      <w:sz w:val="27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0"/>
      <w:jc w:val="both"/>
    </w:pPr>
    <w:rPr>
      <w:b/>
      <w:bCs/>
      <w:sz w:val="26"/>
      <w:szCs w:val="26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b/>
      <w:sz w:val="27"/>
      <w:szCs w:val="20"/>
      <w:shd w:fill="FFFFFF" w:val="clear"/>
      <w:lang w:val="en-US" w:eastAsia="en-US"/>
    </w:rPr>
  </w:style>
  <w:style w:type="paragraph" w:styleId="31">
    <w:name w:val="Основной текст 31"/>
    <w:basedOn w:val="Normal"/>
    <w:qFormat/>
    <w:pPr>
      <w:keepNext w:val="true"/>
      <w:suppressAutoHyphens w:val="true"/>
    </w:pPr>
    <w:rPr>
      <w:rFonts w:eastAsia="Calibri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41:00Z</dcterms:created>
  <dc:creator>User</dc:creator>
  <dc:description/>
  <cp:keywords/>
  <dc:language>en-US</dc:language>
  <cp:lastModifiedBy>Пользователь Windows</cp:lastModifiedBy>
  <cp:lastPrinted>2020-07-23T11:21:00Z</cp:lastPrinted>
  <dcterms:modified xsi:type="dcterms:W3CDTF">2020-07-28T08:41:00Z</dcterms:modified>
  <cp:revision>2</cp:revision>
  <dc:subject/>
  <dc:title>Распоряжение</dc:title>
</cp:coreProperties>
</file>