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3686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114300</wp:posOffset>
                  </wp:positionV>
                  <wp:extent cx="605790" cy="685800"/>
                  <wp:effectExtent l="0" t="0" r="0" b="0"/>
                  <wp:wrapNone/>
                  <wp:docPr id="1" name="ГЕРБГРАЙВОРновый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ГРАЙВОРновый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 е л г о р о д с к а я   о б л а с т 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ГРАЙВОРО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spacing w:val="2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2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райвор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_13_ »  __декабря___ 2019_ г.</w:t>
              <w:tab/>
              <w:tab/>
              <w:tab/>
              <w:tab/>
              <w:tab/>
              <w:tab/>
              <w:tab/>
              <w:t xml:space="preserve">             № 7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райворонского городского округа от 19 ноября 2019 года №715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4678" w:leader="none"/>
          <w:tab w:val="left" w:pos="5387" w:leader="none"/>
          <w:tab w:val="left" w:pos="6237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соответствия систем оплаты труда работников            МКУ «Центр бухгалтерского учета и обеспечения учреждений образования» Грайворонского городского округа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Внести с 1 декабря 2019 года следующие изменения в постановление администрации Грайворонского городского округа от 19 ноября 2019 года №715 «Об оплате труда работников МКУ «Центр бухгалтерского учета                      и обеспечения деятельности учреждений образования» Грайворонского городского округ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меры должностных окладов и ежемесячных дополнительных выплат к должностному окладу работников МКУ «Центр бухгалтерского учета и обеспечения деятельности учреждений образования» Грайворонского городского округа,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 дополнить подпунктом 4.5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5. Положение об оплате труда вспомогательного персонала                         МКУ «Центр бухгалтерского учета и обеспечения деятельности учреждений образования» Грайворонского городского округа (прилагается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Родной край»                          и сетевом издании «Родной край 31» (</w:t>
      </w:r>
      <w:r>
        <w:rPr>
          <w:sz w:val="28"/>
          <w:szCs w:val="28"/>
          <w:lang w:val="en-US"/>
        </w:rPr>
        <w:t>rodkray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разместить на официальном сайте органов местного самоуправления Грайворонского городского округа (</w:t>
      </w:r>
      <w:r>
        <w:rPr>
          <w:sz w:val="28"/>
          <w:szCs w:val="28"/>
          <w:lang w:val="en-US"/>
        </w:rPr>
        <w:t>graivjrj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8"/>
      </w:tblGrid>
      <w:tr>
        <w:trPr>
          <w:trHeight w:val="336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firstLine="70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 13 » декабря 2019 года № 773</w:t>
            </w:r>
          </w:p>
        </w:tc>
      </w:tr>
    </w:tbl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вспомогательного персонала МКУ «Центр бухгалтерского учета и обеспечения деятельности учреждений образования" Грайворонского городского округа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б оплате труда вспомогательного персонала (далее – Положение) разработано в целях формирования единых подходов к регулированию заработной платы вспомогательного персонала (далее – вспомогательный персонал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должностей (профессий) вспомогательного персо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Должности (профессии) вспомогательного персонала классифицируются в соответствии с профессиональными квалификационными группами согласно приложению к настоящему По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Вспомогательный персонал, занимающий должность (профессию) водител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– водители, обслуживающие муниципальных служащих Грайворонского района, осуществляющие систематическую работу в сельских поселен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труда вспомогательного персо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Заработная плата вспомогательного персонала включа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азовые оклады по занимаемой должности (професси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платы компенсационного и стимулирующего характера, которые устанавливаются в виде соответствующего коэффициента к базовому окладу, согласно условиям оплаты труда, определенным действующим трудовым законодательством и настоящим Полож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Базовые оклады вспомогательного персонала устанавливаются в соответствии с профессиональными квалификационными группами согласно приложению к настоящему Положению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тановление выплат компенсационного и стимулирующего характер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Вспомогательному персоналу выплачиваются следующие виды компенсационных выпла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за сверхурочную работу, работу в праздничные, выходные дни, ночное время (коэффициент режима работы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за совмещение профессий и расширенный объем (коэффициент дополнительных услуг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Вспомогательному персоналу выплачиваются следующие виды стимулирующих выпла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за квалификацию (коэффициент квалификации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1 класс – в размере 0,5 базового окла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2 класс – в размере 0,25 базового окла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 сложность выполняемых работ (коэффициент качества и сложности) – в размере согласно приложению;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миальные выплаты по итогам работ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спомогательному персоналу 1 раз в год осуществляется материальная помощь в размере 2 базовых окладов. </w:t>
      </w:r>
    </w:p>
    <w:p>
      <w:pPr>
        <w:pStyle w:val="NoSpacing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</w:rPr>
        <w:t xml:space="preserve">Выплата премии за счет экономии фонда оплаты труда осуществляется на основании постановления Губернатора области от 19 февраля 2007 года №29 </w:t>
      </w:r>
      <w:r>
        <w:rPr>
          <w:rFonts w:cs="Times New Roman" w:ascii="Times New Roman" w:hAnsi="Times New Roman"/>
          <w:sz w:val="28"/>
          <w:szCs w:val="28"/>
        </w:rPr>
        <w:t>«О дополнительных мерах по повышению эффективности использования средств на оплату труда гражданских служащих области, обслуживающего и вспомогательного персонала органов исполнительной власти области и государственных органов области»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 указанным премиям относятся квартальные и единовременные премии </w:t>
      </w:r>
      <w:r>
        <w:rPr>
          <w:rFonts w:cs="Times New Roman" w:ascii="Times New Roman" w:hAnsi="Times New Roman"/>
          <w:sz w:val="28"/>
          <w:szCs w:val="28"/>
        </w:rPr>
        <w:t xml:space="preserve">а, также может оказываться материальная помощь в связи с особыми жизненными обстоятельствами и непредвиденными событиями: </w:t>
      </w:r>
    </w:p>
    <w:p>
      <w:pPr>
        <w:pStyle w:val="NoSpacing"/>
        <w:tabs>
          <w:tab w:val="clear" w:pos="708"/>
          <w:tab w:val="left" w:pos="1080" w:leader="none"/>
        </w:tabs>
        <w:ind w:right="-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лучае смерти супруга, супруги, детей, родителей при предъявлении свидетельства о смерти и документов, подтверждающих родство, копии которых прилагаются к заявлению, -  в размере одного должностного оклада. </w:t>
      </w:r>
    </w:p>
    <w:p>
      <w:pPr>
        <w:pStyle w:val="NoSpacing"/>
        <w:tabs>
          <w:tab w:val="clear" w:pos="708"/>
          <w:tab w:val="left" w:pos="1080" w:leader="none"/>
        </w:tabs>
        <w:ind w:right="-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работника материальная помощь может выплачиваться одному из членов его семьи (супруг, супруга, дети, родители) на основании письменного заявления при предъявлении свидетельства о смерти и документов, подтверждающих принадлежность к членам семьи работника, - в размере одного должностного оклада;</w:t>
      </w:r>
    </w:p>
    <w:p>
      <w:pPr>
        <w:pStyle w:val="NoSpacing"/>
        <w:tabs>
          <w:tab w:val="clear" w:pos="708"/>
          <w:tab w:val="left" w:pos="1080" w:leader="none"/>
        </w:tabs>
        <w:ind w:right="-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вязи с утратой или повреждением в результате пожара или стихийного бедствия на основании письменного заявления работника при предъявлении подтверждающих документов уполномоченных органов, копии которых прилагаются к заявлению, - в размере одного должностного оклада;</w:t>
      </w:r>
    </w:p>
    <w:p>
      <w:pPr>
        <w:pStyle w:val="NoSpacing"/>
        <w:tabs>
          <w:tab w:val="clear" w:pos="708"/>
          <w:tab w:val="left" w:pos="1080" w:leader="none"/>
        </w:tabs>
        <w:ind w:right="-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необходимости лечения, дорогостоящей операции, восстановления здоровья в связи с полученными увечьями, заболеванием, перенесенной аварией, травмой или несчастным случаем на основании медицинского заключения – в размере одного должностного окла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 случае рождения ребенка у работника, регистрации брака при предъявлении свидетельства о рождении или свидетельства о браке соответственно, копии которых прилагаются к заявлению, - в размере одного должностного окла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платы труда вспомогательного персонал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При формировании фонда оплаты труда вспомогательного персонала сверх средств, направляемых для выплаты базовых окладов, предусматриваются следующие средства (в расчете на год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для работников, отнесенных к профессиональной квалификационной группе «Общеотраслевые профессии рабочих второго уровня» 1 квалификационного уровня (водителей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ля выплат компенсационного характера – в размере 12 базовых окла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ля выплаты стимулирующего характера – 16,5 базовых окла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ля выплаты материальной помощи – в размере 2 базовых окла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для остальных категорий вспомогательного персонал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ля выплат компенсационного характера – в размере 16 базовых окла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ля выплат стимулирующего характера – 3 базовых окла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ля выплаты материальной помощи – в размере 2 базовых окла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1. Руководители вправе перераспределять средства фонда оплаты труда вспомогательного персонала между выплатами, предусмотренными разделом 4 настоящего Поло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Valuespan">
    <w:name w:val="valu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Основной текст (4)"/>
    <w:qFormat/>
    <w:rPr>
      <w:b/>
      <w:sz w:val="26"/>
    </w:rPr>
  </w:style>
  <w:style w:type="character" w:styleId="NoSpacingChar">
    <w:name w:val="No Spacing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4">
    <w:name w:val="Основной текст_"/>
    <w:basedOn w:val="Style12"/>
    <w:qFormat/>
    <w:rPr>
      <w:spacing w:val="2"/>
      <w:shd w:fill="FFFFFF" w:val="clear"/>
      <w:lang w:bidi="ar-SA"/>
    </w:rPr>
  </w:style>
  <w:style w:type="character" w:styleId="Style15">
    <w:name w:val="Основной текст + Не полужирный"/>
    <w:basedOn w:val="Style14"/>
    <w:qFormat/>
    <w:rPr>
      <w:rFonts w:cs="Times New Roman"/>
      <w:b/>
      <w:bCs/>
      <w:color w:val="000000"/>
      <w:spacing w:val="1"/>
      <w:w w:val="100"/>
      <w:position w:val="0"/>
      <w:sz w:val="26"/>
      <w:sz w:val="26"/>
      <w:szCs w:val="26"/>
      <w:vertAlign w:val="baseline"/>
      <w:lang w:val="ru-RU"/>
    </w:rPr>
  </w:style>
  <w:style w:type="character" w:styleId="TitleChar">
    <w:name w:val="Title Char"/>
    <w:basedOn w:val="Style12"/>
    <w:qFormat/>
    <w:rPr>
      <w:rFonts w:eastAsia="Calibri"/>
      <w:b/>
      <w:bCs/>
      <w:sz w:val="28"/>
      <w:szCs w:val="24"/>
      <w:lang w:val="ru-RU" w:bidi="ar-SA"/>
    </w:rPr>
  </w:style>
  <w:style w:type="character" w:styleId="10">
    <w:name w:val="Основной текст + 10"/>
    <w:basedOn w:val="Style14"/>
    <w:qFormat/>
    <w:rPr>
      <w:rFonts w:cs="Times New Roman"/>
      <w:b/>
      <w:bCs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HeaderChar">
    <w:name w:val="Header Char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сновной текст с красной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51" w:before="780" w:after="0"/>
      <w:jc w:val="both"/>
    </w:pPr>
    <w:rPr>
      <w:spacing w:val="2"/>
      <w:shd w:fill="FFFFFF" w:val="clear"/>
      <w:lang w:val="en-US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540" w:after="0"/>
      <w:jc w:val="both"/>
    </w:pPr>
    <w:rPr>
      <w:sz w:val="26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56:00Z</dcterms:created>
  <dc:creator>Vanina_MN</dc:creator>
  <dc:description/>
  <cp:keywords/>
  <dc:language>en-US</dc:language>
  <cp:lastModifiedBy>Пользователь Windows</cp:lastModifiedBy>
  <cp:lastPrinted>2019-12-12T14:43:00Z</cp:lastPrinted>
  <dcterms:modified xsi:type="dcterms:W3CDTF">2019-12-16T13:56:00Z</dcterms:modified>
  <cp:revision>2</cp:revision>
  <dc:subject/>
  <dc:title>Об установлении временной опеки над недееспособной Дагаевой О</dc:title>
</cp:coreProperties>
</file>