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сентября  2024 года                                                                                   № 133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на должность аудитора Контрольно – счетной комиссии Грайворонского муниципального округа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                   № 131-ФЗ «Об общих принципах организации местного самоуправления                 в Российской Федерации»,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я»                          (в редакции Федерального закона от 01 июля 2021 года № 255-ФЗ), статьей 33 Устава Грайворонского муниципального округа Белгородской области, Положением о Контрольно-счетной комиссии Грайворонского муниципального округа Белгородской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арикову Ольгу Михайловну на должность муниципальной службы аудитора Контрольно-счетной комиссии Грайворонского муниципального округа (пункт 5 части 1 статьи 77 Трудового Кодекса РФ).</w:t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 с 1 октяб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eastAsia="ar-SA" w:bidi="ru-RU"/>
        </w:rPr>
      </w:pPr>
      <w:r>
        <w:rPr>
          <w:bCs/>
          <w:kern w:val="2"/>
          <w:sz w:val="28"/>
          <w:szCs w:val="28"/>
        </w:rPr>
        <w:tab/>
      </w:r>
      <w:r>
        <w:rPr>
          <w:sz w:val="28"/>
          <w:lang w:eastAsia="ar-SA" w:bidi="ru-RU"/>
        </w:rPr>
        <w:t xml:space="preserve">3. </w:t>
      </w:r>
      <w:r>
        <w:rPr>
          <w:sz w:val="28"/>
          <w:szCs w:val="28"/>
        </w:rPr>
        <w:t>Опубликовать настоящее решение в газете «Родной край»                                  или в сетевом издании «Родной край 31» (rodkra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31.ru), и разместить                            на официальном сайте органов местного самоуправления Грайворонского муниципального округа (gra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voron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right="-339" w:hanging="0"/>
        <w:jc w:val="both"/>
        <w:rPr>
          <w:sz w:val="28"/>
          <w:lang w:eastAsia="ar-SA" w:bidi="ru-RU"/>
        </w:rPr>
      </w:pPr>
      <w:r>
        <w:rPr>
          <w:sz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0:00Z</dcterms:created>
  <dc:creator>user</dc:creator>
  <dc:description/>
  <dc:language>en-US</dc:language>
  <cp:lastModifiedBy>Пользователь</cp:lastModifiedBy>
  <cp:lastPrinted>2024-06-18T15:46:00Z</cp:lastPrinted>
  <dcterms:modified xsi:type="dcterms:W3CDTF">2024-09-26T06:20:00Z</dcterms:modified>
  <cp:revision>2</cp:revision>
  <dc:subject/>
  <dc:title>ПРОЕКТ</dc:title>
</cp:coreProperties>
</file>