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04 марта 2025  года</w:t>
        <w:tab/>
        <w:tab/>
        <w:tab/>
        <w:tab/>
        <w:tab/>
        <w:tab/>
        <w:tab/>
        <w:tab/>
        <w:tab/>
        <w:t>№ 135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работки и утверждения бюджетного прогноза 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7" w:before="0" w:after="0"/>
        <w:ind w:right="20" w:firstLine="700"/>
        <w:jc w:val="both"/>
        <w:rPr>
          <w:rStyle w:val="3pt"/>
          <w:lang w:val="ru-RU"/>
        </w:rPr>
      </w:pPr>
      <w:r>
        <w:rPr/>
        <w:t>В соответствии с</w:t>
      </w:r>
      <w:r>
        <w:rPr>
          <w:lang w:val="ru-RU"/>
        </w:rPr>
        <w:t xml:space="preserve">о </w:t>
      </w:r>
      <w:r>
        <w:rPr/>
        <w:t>стать</w:t>
      </w:r>
      <w:r>
        <w:rPr>
          <w:lang w:val="ru-RU"/>
        </w:rPr>
        <w:t>ей</w:t>
      </w:r>
      <w:r>
        <w:rPr/>
        <w:t xml:space="preserve"> 170.1 Бюджетного кодекса Российской Федерации </w:t>
      </w:r>
      <w:r>
        <w:rPr>
          <w:b/>
          <w:spacing w:val="40"/>
          <w:lang w:val="ru-RU"/>
        </w:rPr>
        <w:t>постановля</w:t>
      </w:r>
      <w:r>
        <w:rPr>
          <w:b/>
          <w:lang w:val="ru-RU"/>
        </w:rPr>
        <w:t>ю</w:t>
      </w:r>
      <w:r>
        <w:rPr>
          <w:rStyle w:val="3pt"/>
        </w:rPr>
        <w:t>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7" w:before="0" w:after="0"/>
        <w:ind w:left="0" w:right="20" w:firstLine="700"/>
        <w:jc w:val="both"/>
        <w:rPr/>
      </w:pPr>
      <w:r>
        <w:rPr>
          <w:lang w:val="ru-RU"/>
        </w:rPr>
        <w:t>Утвердить Порядок разработки и утверждения бюджетного прогноза Грайворонского муниципального округа Белгородской области (прилагается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7" w:before="0" w:after="0"/>
        <w:ind w:left="0" w:right="20" w:firstLine="700"/>
        <w:jc w:val="both"/>
        <w:rPr/>
      </w:pPr>
      <w:r>
        <w:rPr>
          <w:lang w:val="ru-RU"/>
        </w:rPr>
        <w:t xml:space="preserve">Признать утратившим силу постановление администрации Грайворонского городского округа от 25 февраля 2019 года </w:t>
      </w:r>
      <w:r>
        <w:rPr/>
        <w:t>№</w:t>
      </w:r>
      <w:r>
        <w:rPr>
          <w:lang w:val="ru-RU"/>
        </w:rPr>
        <w:t xml:space="preserve">122 </w:t>
        <w:br/>
      </w:r>
      <w:r>
        <w:rPr/>
        <w:t>«Об утверждении Порядка разработки и утверждения бюджетного прогноза</w:t>
      </w:r>
      <w:r>
        <w:rPr>
          <w:lang w:val="ru-RU"/>
        </w:rPr>
        <w:t xml:space="preserve"> Грайворонского городского округа</w:t>
      </w:r>
      <w:r>
        <w:rPr/>
        <w:t>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20" w:firstLine="700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председателя комитета финансов и налоговой политики администрации Грайворонского муниципального округа Белгородской области И.Н. Яги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2025 №135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bookmark7"/>
      <w:r>
        <w:rPr>
          <w:sz w:val="28"/>
          <w:szCs w:val="28"/>
        </w:rPr>
        <w:t>1.1.</w:t>
        <w:tab/>
        <w:t xml:space="preserve">Настоящий Порядок устанавливает условия разработки </w:t>
        <w:br/>
        <w:t>и утверждения, период действия, а также требования к составу и содержанию бюджетного прогноза Грайворонского муниципального округа Белгородской области на долгосрочный период (далее – Порядок, бюджетный прогно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Бюджетный прогноз формируется в целях осуществления долгосрочного бюджетного планирования в Грайворон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Бюджетный прогноз разрабатывается каждые три года на шесть лет и более на основе прогноза социально-экономического развития Грайворонского муниципального округа. В бюджетный прогноз могут быть внесены изменения с учетом изменения прогноза социально-экономического развития  Грайворонского муниципального округа на долгосрочный период </w:t>
        <w:br/>
        <w:t>и принятого  решения Совета депутатов Грайворонского муниципального округа Белгородской области о бюджете муниципального округа на очередной финансовый год и плановый период без продления периода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Проект бюджетного прогноза (проект изменений бюджетного прогноза) разрабатывается комитетом финансов и налоговой политики администрации Грайворонского муниципального округа совместно </w:t>
        <w:br/>
        <w:t xml:space="preserve">с управлением  экономического развития администрации Грайворонского муниципального округа с учетом сроков подготовки проекта решения </w:t>
        <w:br/>
        <w:t>о бюджете Грайворонского муниципального округа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Бюджетный прогноз содерж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одходы к формированию бюджетной и налоговой политики на долгосроч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гноз основных характеристик бюджета муниципального округа </w:t>
        <w:br/>
        <w:t>на долгосроч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тели финансового обеспечения муниципальных программ </w:t>
        <w:br/>
        <w:t>на период их действия и 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Бюджетный прогноз утверждается постановлением администрации Грайворонского муниципального округа в срок, не превышающий двух месяцев </w:t>
        <w:br/>
        <w:t>со дня официального опубликования решения о бюджете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7"/>
      <w:r>
        <w:rPr>
          <w:b/>
          <w:sz w:val="28"/>
          <w:szCs w:val="28"/>
        </w:rPr>
        <w:t>2. Сроки представления и сведения, необходимые для разработки бюджетного прогноза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Разработка (изменение) бюджетного прогноза осуществляе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</w:t>
        <w:tab/>
        <w:t xml:space="preserve">На первом этапе разрабатывается проект бюджетного прогноза (проект изменений бюджетного прогноза) на основе проекта прогноза (проекта корректировки прогноза) социально-экономического развития и пояснительной записки к нему, представленных управлением экономического развития администрации Грайворонского муниципального округа в комитет финансов </w:t>
        <w:br/>
        <w:t xml:space="preserve">и налоговой политики администрации Грайворонского муниципального округа </w:t>
        <w:br/>
        <w:t>не позднее 01 ок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ного прогноза (проект изменений бюджетного прогноза) учитывается при разработке прогноза основных характеристик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</w:t>
        <w:tab/>
        <w:t xml:space="preserve">На втором этапе разрабатывается проект постановления администрации Грайворонского муниципального округа об утверждении бюджетного прогноза (изменении бюджетного прогноза) с учетом результатов рассмотрения проекта решения о бюджете муниципального округа </w:t>
        <w:br/>
        <w:t>на очередной финансовый год и плановый период (далее - проект постано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прогноза социально-экономического развития округа в ходе составления или рассмотрения проекта бюджетного прогноза влечет за собой изменение основных характеристик проекта бюджетного прогноза Грайворо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и качественной разработки бюджетного прогноза комитет финансов и налоговой политики администрации Грайворонского муниципального округа имеет право получать необходимые сведения </w:t>
        <w:br/>
        <w:t>от структурных подразделений администрации Грайворо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8"/>
      <w:r>
        <w:rPr>
          <w:b/>
          <w:sz w:val="28"/>
          <w:szCs w:val="28"/>
        </w:rPr>
        <w:t>3. Основные параметры и описание бюджетного прогноза</w:t>
      </w:r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сновными параметрами бюджетного прогноза являются: доходы, расходы, дефицит (профицит) бюджета Грайворо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Доходы бюджета включ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логовые и неналоговые дохо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звозмездны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Расходы бюджета включаю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едельные расходы на реализацию муниципальных программ </w:t>
        <w:br/>
        <w:t>на период их действ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ходы на реализацию не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Состав и содержание бюджетного прогно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</w:t>
        <w:tab/>
        <w:t>Условия формирования бюджетного прогноза в теку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</w:t>
        <w:tab/>
        <w:t xml:space="preserve">Основные подходы, цели и задачи к формированию бюджетной, налоговой и долговой политики Грайворонского муниципального округа </w:t>
        <w:br/>
        <w:t>на долго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</w:t>
        <w:tab/>
        <w:t>Прогноз основных характеристик и иных показателей бюджета Грайворонского муниципального округа на долгосрочный период (в условиях действующего законод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</w:t>
        <w:tab/>
        <w:t>Муниципальный дол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</w:t>
        <w:tab/>
        <w:t>Оценка и минимизация бюджет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>Приложения (таблицы) к тексту бюджетного прогноза содержа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новные показатели прогноза социально-экономического развития Грайворонского муниципального округа на долгосрочный период (по форме согласно приложению №1 к настоящему Порядк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сновные параметры бюджета Грайворонского муниципального округа </w:t>
        <w:br/>
        <w:t>(по форме согласно приложению №2 к настоящему Порядку)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тели финансового обеспечения муниципальных программ Грайворонского муниципального округа (по форме согласно приложению №3 </w:t>
        <w:br/>
        <w:t>к настоящему Порядку)</w:t>
      </w:r>
      <w:r>
        <w:rPr/>
        <w:t>.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разработки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бюджетного прогноза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а социально-экономического развития Грайвор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8"/>
        <w:gridCol w:w="1284"/>
        <w:gridCol w:w="1128"/>
        <w:gridCol w:w="1146"/>
        <w:gridCol w:w="1134"/>
        <w:gridCol w:w="1140"/>
        <w:gridCol w:w="792"/>
        <w:gridCol w:w="798"/>
        <w:gridCol w:w="632"/>
      </w:tblGrid>
      <w:tr>
        <w:trPr>
          <w:trHeight w:val="504" w:hRule="atLeast"/>
        </w:trPr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го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ный период</w:t>
            </w:r>
          </w:p>
        </w:tc>
      </w:tr>
      <w:tr>
        <w:trPr>
          <w:trHeight w:val="768" w:hRule="atLeast"/>
        </w:trPr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haron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+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-й го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+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й го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haroni"/>
                <w:b/>
                <w:sz w:val="24"/>
                <w:szCs w:val="24"/>
              </w:rPr>
              <w:t>N+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haroni"/>
                <w:b/>
                <w:sz w:val="24"/>
                <w:szCs w:val="24"/>
              </w:rPr>
              <w:t>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haroni"/>
                <w:b/>
                <w:sz w:val="24"/>
                <w:szCs w:val="24"/>
              </w:rPr>
              <w:t>Ni</w:t>
            </w:r>
          </w:p>
        </w:tc>
      </w:tr>
      <w:tr>
        <w:trPr>
          <w:trHeight w:val="479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haroni"/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 xml:space="preserve">Валовой региональный продукт (в текущих основных ценах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млрд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Численность населения (среднегодовая), 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Индекс потребительских цен на товары и услуги (среднегодовой), в процентах к предыдущему год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haroni"/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Среднесписочная численность работников организаций,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haroni"/>
                <w:sz w:val="24"/>
                <w:szCs w:val="24"/>
              </w:rPr>
              <w:t>тыс. 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Фонд начисленной заработной платы работников организаций, всего, млн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Среднемесячная номинальная начисленная заработная плата работников организаций,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Величина прожиточного минимума в расчете на душу населения,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бюджетного прогноза</w:t>
      </w:r>
    </w:p>
    <w:p>
      <w:pPr>
        <w:pStyle w:val="Normal"/>
        <w:ind w:left="992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параметры бюджета Грайворо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3"/>
        <w:gridCol w:w="6"/>
        <w:gridCol w:w="1560"/>
        <w:gridCol w:w="1566"/>
        <w:gridCol w:w="1266"/>
        <w:gridCol w:w="1422"/>
        <w:gridCol w:w="1428"/>
        <w:gridCol w:w="990"/>
        <w:gridCol w:w="852"/>
        <w:gridCol w:w="816"/>
      </w:tblGrid>
      <w:tr>
        <w:trPr>
          <w:tblHeader w:val="true"/>
          <w:trHeight w:val="258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ный период</w:t>
            </w:r>
          </w:p>
        </w:tc>
      </w:tr>
      <w:tr>
        <w:trPr>
          <w:tblHeader w:val="true"/>
          <w:trHeight w:val="816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й г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+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-й го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+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й го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+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</w:t>
            </w:r>
          </w:p>
        </w:tc>
      </w:tr>
      <w:tr>
        <w:trPr>
          <w:trHeight w:val="13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</w:tr>
      <w:tr>
        <w:trPr>
          <w:trHeight w:val="7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, всего, в т.ч.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доходы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прибыль организац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 организац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еналоговые доход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Безвозмездные поступ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,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цен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епроцентные (без межбюджетных трансфер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сударственный долг Бел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</w:t>
            </w:r>
          </w:p>
        </w:tc>
      </w:tr>
      <w:tr>
        <w:trPr>
          <w:trHeight w:val="18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бюджетного прогноза</w:t>
      </w:r>
    </w:p>
    <w:p>
      <w:pPr>
        <w:pStyle w:val="Normal"/>
        <w:ind w:left="992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го обеспечения муниципальных программ Грайвор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4"/>
        <w:gridCol w:w="1422"/>
        <w:gridCol w:w="1272"/>
        <w:gridCol w:w="1284"/>
        <w:gridCol w:w="1560"/>
        <w:gridCol w:w="1848"/>
        <w:gridCol w:w="1422"/>
        <w:gridCol w:w="1134"/>
        <w:gridCol w:w="674"/>
      </w:tblGrid>
      <w:tr>
        <w:trPr>
          <w:trHeight w:val="36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год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ный период</w:t>
            </w:r>
          </w:p>
        </w:tc>
      </w:tr>
      <w:tr>
        <w:trPr>
          <w:trHeight w:val="63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+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-й год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+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й г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</w:t>
            </w:r>
          </w:p>
        </w:tc>
      </w:tr>
      <w:tr>
        <w:trPr>
          <w:trHeight w:val="3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Расходы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1. Программные расходы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Удельный вес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1.1. Муниципальная программа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1.2. Муниципальная программа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1.3. Муниципальная программа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2. Непрограммные расходы,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haroni"/>
                <w:sz w:val="24"/>
                <w:szCs w:val="24"/>
              </w:rPr>
              <w:t>Удельный вес (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- первый год периода бюджетного прогноз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 - последний год периода бюджетного прогн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2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96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1:00Z</dcterms:created>
  <dc:creator>Юля</dc:creator>
  <dc:description/>
  <dc:language>en-US</dc:language>
  <cp:lastModifiedBy>Пользователь</cp:lastModifiedBy>
  <cp:lastPrinted>2025-02-25T13:55:00Z</cp:lastPrinted>
  <dcterms:modified xsi:type="dcterms:W3CDTF">2025-03-04T11:32:00Z</dcterms:modified>
  <cp:revision>3</cp:revision>
  <dc:subject/>
  <dc:title>О создании постоянно действующей экспертной комиссии</dc:title>
</cp:coreProperties>
</file>