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октября 2024 года</w:t>
        <w:tab/>
        <w:tab/>
        <w:tab/>
        <w:tab/>
        <w:tab/>
        <w:tab/>
        <w:tab/>
        <w:tab/>
        <w:tab/>
        <w:t>№ 512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22 января 2020 года №2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систем оплаты труда работников МКУ «Административно – хозяйственная часть органов местного самоуправления Грайворонского городск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с 01 октября 2024 года следующие изменения в постановление администрации Грайворонского городского округа от 22 января 2020 года №25 «Об оплате труда работников МКУ «Административно – хозяйственная часть органов местного самоуправления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размеры должностных окладов и ежемесячных дополнительных выплат к должностному окладу работников МКУ «Административно – хозяйственная часть органов местного самоуправления Грайворонского городского округа», </w:t>
      </w:r>
      <w:r>
        <w:rPr>
          <w:sz w:val="28"/>
        </w:rPr>
        <w:t xml:space="preserve">установленные в подпункте 4.1 пункта 4 вышеназванного постановления, </w:t>
      </w:r>
      <w:r>
        <w:rPr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 положении об оплате труда вспомогательного персонала </w:t>
        <w:br/>
        <w:t>МКУ «Административно – хозяйственная часть органов местного самоуправления Грайворонского городского округа»</w:t>
      </w:r>
      <w:r>
        <w:rPr>
          <w:sz w:val="28"/>
        </w:rPr>
        <w:t xml:space="preserve">, утвержденном </w:t>
        <w:br/>
        <w:t>в подпункте 4.5 пункта 4 вышеназванно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размеры базовых окладов и дополнительных выплат вспомогательному персоналу МКУ «Административно – хозяйственная часть органов местного самоуправления Грайворонского городского округа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10.2024 №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10.2024 №5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Административно – хозяйственная часть органов местного самоуправления </w:t>
      </w:r>
    </w:p>
    <w:p>
      <w:pPr>
        <w:pStyle w:val="Normal"/>
        <w:ind w:firstLine="90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Грайворонского городского округа»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2"/>
        <w:gridCol w:w="1854"/>
        <w:gridCol w:w="4395"/>
        <w:gridCol w:w="1984"/>
        <w:gridCol w:w="1702"/>
      </w:tblGrid>
      <w:tr>
        <w:trPr>
          <w:tblHeader w:val="true"/>
          <w:trHeight w:val="64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</w:tr>
      <w:tr>
        <w:trPr>
          <w:tblHeader w:val="true"/>
          <w:trHeight w:val="8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ая надбавка за сложность, напряженность и высокие достижения в тру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транспорту, заместитель директора – 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террит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, юрист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1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2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512185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6.10.2024 №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96.6pt;mso-wrap-distance-left:9pt;mso-wrap-distance-right:0pt;mso-wrap-distance-top:0pt;mso-wrap-distance-bottom:0pt;margin-top:4.2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.10.2024 №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оплате труда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ого персонала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тивно – хозяйственная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органов местного самоуправления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БАЗОВЫХ ОКЛА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ополнительных выплат вспомогательному персоналу МКУ «Административно – хозяйственная часть органов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Грайворонского городского округа»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052"/>
        <w:gridCol w:w="1417"/>
        <w:gridCol w:w="3828"/>
        <w:gridCol w:w="3543"/>
      </w:tblGrid>
      <w:tr>
        <w:trPr>
          <w:tblHeader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и рабочих, отнес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ы стимулирующего характ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циент дополнительных услуг (совмещение професс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сширенный объем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аль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работы</w:t>
            </w:r>
          </w:p>
        </w:tc>
      </w:tr>
      <w:tr>
        <w:trPr>
          <w:trHeight w:val="4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ному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, уборщик служебных помещений, 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1,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 зоо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, 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Базовые оклады и дополнительные выплаты профессиональной квалификационной групп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бщеотраслевые профессии рабочих второго уровня»</w:t>
      </w:r>
    </w:p>
    <w:p>
      <w:pPr>
        <w:pStyle w:val="Normal"/>
        <w:ind w:firstLine="900"/>
        <w:jc w:val="center"/>
        <w:rPr>
          <w:sz w:val="24"/>
          <w:szCs w:val="28"/>
        </w:rPr>
      </w:pPr>
      <w:r>
        <w:rPr>
          <w:sz w:val="24"/>
          <w:szCs w:val="28"/>
        </w:rPr>
        <w:t>Профессии рабочих, требующие наличия начального или среднего профессионального образова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90"/>
        <w:gridCol w:w="1454"/>
        <w:gridCol w:w="2410"/>
        <w:gridCol w:w="992"/>
        <w:gridCol w:w="1134"/>
        <w:gridCol w:w="1134"/>
        <w:gridCol w:w="1134"/>
        <w:gridCol w:w="1559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ому уровню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ы стимулирующего характ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режима работы (сверхурочная работа, ночные, праздничные, выходные дн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квал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циент кач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ложности (сложность 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ми-а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работы</w:t>
            </w:r>
          </w:p>
        </w:tc>
      </w:tr>
      <w:tr>
        <w:trPr>
          <w:trHeight w:val="57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3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8T10:57:00Z</dcterms:modified>
  <cp:revision>3</cp:revision>
  <dc:subject/>
  <dc:title>О создании постоянно действующей экспертной комиссии</dc:title>
</cp:coreProperties>
</file>