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декабря  2024 года                                                                                     № 202</w:t>
      </w:r>
    </w:p>
    <w:p>
      <w:pPr>
        <w:pStyle w:val="24"/>
        <w:shd w:fill="auto" w:val="clear"/>
        <w:spacing w:lineRule="exact" w:line="32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беспечения доступа к информа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органов местного самоуправления Грайворо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городской области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Грайворонского муниципального округа Белгородской области, в целях определения порядка организации доступа к информации о деятельности органов местного самоуправления Грайворонского муниципального округа Белгородской области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беспечения доступа к информации                                      о деятельности органов местного самоуправления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области (далее - Порядок)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bookmark5"/>
      <w:bookmarkEnd w:id="0"/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знать утратившим силу решение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утатов Грайворонского</w:t>
      </w:r>
      <w:r>
        <w:rPr>
          <w:sz w:val="28"/>
          <w:szCs w:val="28"/>
          <w:lang w:val="ru-RU"/>
        </w:rPr>
        <w:t xml:space="preserve"> городского округа первого созыв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7 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2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порядке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я доступа </w:t>
      </w: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</w:rPr>
        <w:t>к информации о деятельности органов местного самоуправления Грайворонского</w:t>
      </w:r>
      <w:r>
        <w:rPr>
          <w:rFonts w:eastAsia="Times New Roman"/>
          <w:kern w:val="2"/>
          <w:sz w:val="28"/>
          <w:szCs w:val="28"/>
        </w:rPr>
        <w:t xml:space="preserve"> городского округа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Родной край»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 сетевом издании «Родной край 31» (rodkray31.ru)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на официальном сайте органов местного самоуправления Грайворонского муниципального округа (grajvoron-r31.gosweb.gosuslugi.ru). 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я данного решения возложить на постоянную комиссию Совета депутатов Грайворонского муниципального округа                              </w:t>
      </w:r>
      <w:r>
        <w:rPr>
          <w:rFonts w:cs="Times New Roman" w:ascii="Times New Roman" w:hAnsi="Times New Roman"/>
          <w:sz w:val="28"/>
          <w:szCs w:val="28"/>
        </w:rPr>
        <w:t>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райворонского муниципального округа </w:t>
        <w:tab/>
        <w:t xml:space="preserve">                              А.Ю. Поп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ого муниципального округа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4» декабря 2024 года № 202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45"/>
        <w:keepNext w:val="true"/>
        <w:keepLines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bookmarkStart w:id="1" w:name="bookmark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доступа к информации о деятельности органов местного самоуправления Грайворо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городской области</w:t>
      </w:r>
    </w:p>
    <w:p>
      <w:pPr>
        <w:pStyle w:val="45"/>
        <w:keepNext w:val="true"/>
        <w:keepLines/>
        <w:shd w:fill="auto" w:val="clear"/>
        <w:spacing w:lineRule="auto" w:line="240"/>
        <w:ind w:right="40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bookmarkStart w:id="2" w:name="bookmark6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беспечения доступа к информации                                  о деятельност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рганов местного самоуправления Грайворонского муниципального округ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       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рядок реализации пользователями информации права на получение информации                о деятельности органов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стного самоуправления Грайворонского муниципального округ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Информация)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просы, связанные с обеспечением доступа к Информации,                       не урегулированные настоящим Порядком, подлежат разрешению                              в соответствии с законодательством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обеспечения доступа к Информ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обеспечения доступа к Информации являются:</w:t>
      </w:r>
    </w:p>
    <w:p>
      <w:pPr>
        <w:pStyle w:val="Normal"/>
        <w:ind w:firstLine="709"/>
        <w:jc w:val="both"/>
        <w:rPr/>
      </w:pPr>
      <w:bookmarkStart w:id="3" w:name="sub_41"/>
      <w:bookmarkEnd w:id="3"/>
      <w:r>
        <w:rPr>
          <w:rFonts w:eastAsia="Calibri" w:cs="Times New Roman" w:ascii="Times New Roman" w:hAnsi="Times New Roman"/>
          <w:sz w:val="28"/>
          <w:szCs w:val="28"/>
        </w:rPr>
        <w:t>1) открытость и доступность Информации, за исключением случаев, предусмотренных Федеральным законом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7 июля 2006 года № 149-ФЗ            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41"/>
      <w:bookmarkStart w:id="5" w:name="sub_42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>2) достоверность Информации и своевременность ее предостав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42"/>
      <w:bookmarkStart w:id="7" w:name="sub_43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</w:rPr>
        <w:t>3) свобода поиска, получения, передачи и распространения Информации любым законным способ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43"/>
      <w:bookmarkStart w:id="9" w:name="sub_44"/>
      <w:bookmarkEnd w:id="8"/>
      <w:r>
        <w:rPr>
          <w:rFonts w:eastAsia="Calibri" w:cs="Times New Roman" w:ascii="Times New Roman" w:hAnsi="Times New Roman"/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</w:t>
      </w:r>
      <w:bookmarkEnd w:id="9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, доступ к которой ограничен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ступ к Информации ограничивается в случаях, если указанная Информация отнесена в установленном Федеральным законом порядке                      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pStyle w:val="Heade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оступа к информации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ступ к Информации обеспечивается в пределах своих полномочий органами местного самоуправлен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местного самоуправлен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райворонского 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законодательства Российской Федерации и Правительств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местного самоуправлен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доступа к Информ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облюдение сроков размещения на официальном сайте органов местного самоуправления Грайворонского муниципального округа (далее – официальном сайте) в сети "Интернет"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достоверность и своевременное обновление размещаемой на официальном сайте в сети «Интернет» Информ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ют соответствующие структурные подразделения                           или уполномоченных должностных лиц, а также устанавливают права                           и обязанности указанных подразделений и должностных лиц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особы обеспечения доступа к Информ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уп к Информации обеспечивается следующими способами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ние Информ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е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 февраля 2009 года           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в помещениях, занимаемых органами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                              в помещениях, занимаемых органами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через библиотечные                          и архивные фо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 государственных органов и органов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на заседаниях коллегиальных органов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Информации пользователям информацией по их запросу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нормативными правовыми актам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пользователя информацией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ьзователь информацией имеет право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достоверную Информацию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ся от получения Информации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основывать необходимость получения запрашиваемой Информации, доступ к которой не ограничен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в установленном порядке акты и (или) действия (бездействие) органов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х должностных лиц, нарушающие право на доступ                       к Информации и установленный порядок его реализации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предоставления Информации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формац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щедоступная Информация предоставляется органами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му кругу лиц посредством ее размеще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в форме открытых данных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ация в устной форме предоставляется пользователям информацией во время приема. Указанная Информация предоставляется также по телефонам органов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может быть передана по сетям связи общего пользования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и невозможности предоставления информации в запрашиваемой форме она предоставляется в имеющемся в органах местного самоуправлен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иде.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убликование Информации в средствах массовой информ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убликование Информ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для отдельных видов Информации законодательством Российской Федерации, законами и иными нормативными правовыми актами Правительства Белгородской области, муниципальными норматив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фициальное опубликование нормативных правовых актов органов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осуществляется в соответствии с Уставом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Белгородской области.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Информации в сети «Интернет»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Информация размещается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официальном сайте (grajvoron-r31.gosweb.gosuslugi.ru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а официальном сайте в обязательном порядке указывается адрес электронной почты муниципального образования «Грайворонский муниципальный округ Белгородской области», по которому может быть направлен запрос и получена необходимая информация.</w:t>
      </w:r>
    </w:p>
    <w:p>
      <w:pPr>
        <w:pStyle w:val="Normal"/>
        <w:autoSpaceDE w:val="false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чень информации о деятельности органов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размещаемой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, утверждается правовыми актами соответствующих представительных и исполнительных органов. При утверждении перечня определяются периодичность размещения информаци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                  к размещению указанной Информации.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мещение информации в помещениях, занимаемых органами местного самоуправления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иных отведенных для этих целей местах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ля ознакомления с Информацией в помещениях, занимаемых органами местного самоуправ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ных отведённых для этих целей местах размещаются информационные стенды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Информация, размещаемая в соответствии с пунктом 10.1 Порядка, содержит: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органа местного самоуправления Грайворонского муниципального округа, включая порядок приёма граждан (физических лиц), представителей организаций (юридических лиц), общественных объединений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и порядок получения информации от органа местного самоуправления Грайворонского муниципального округа;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необходимые для оперативного информирования пользователей информацией о деятельности органов местного самоуправления Грайворонского муниципального округа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знакомление пользователей информацией с Информацией                               в помещениях, занимаемых органами местного самоуправления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 xml:space="preserve"> Грайворо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 также через библиотечные                          и архивные фонды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По решению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им порядке пользователю информацией может быть предоставлена возможность ознакомиться                              с Информацией в помещениях, занимаемых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имеющий возможности размещать информацию о своей деятель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Ознакомление пользователей информацией с Информацией, находящейся в библиотечных и архивных фондах, осуществляется в порядке, установленно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ительств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ми правовыми актами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сутствие граждан (физических лиц), в том числе,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йворо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При проведении заседаний коллегиальных органов в органах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возможность присутствия на них граждан (физических лиц),               в том числе,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предоставления Информации по запросу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Пользователь информацией имеет право обращаться в органы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ри составлении запроса используется государственный язык Российской Федерац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Запрос, составленный в письменной форме, подлежит регистрации в течение 3 календарных дней со дня его поступления в орган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от 09 февраля 2009 года                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 Если запрос не относится к деятельности органа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то в течение                        7 календарных дней со дня регистрации запроса он направляется в органы,              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располагает сведениями о наличии запрашиваемой Информации в другом государственном органе, органе местного самоуправления, об этом также                 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Требования, предъявляемые к запросу в письменной форме                       и ответу на него, применяются к запросу, поступившему по сети «Интернет»,  а также к ответу на такой запр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. Информация </w:t>
      </w:r>
      <w:r>
        <w:rPr>
          <w:rFonts w:eastAsia="Calibri" w:cs="Times New Roman" w:ascii="Times New Roman" w:hAnsi="Times New Roman"/>
          <w:sz w:val="28"/>
          <w:szCs w:val="28"/>
        </w:rPr>
        <w:t>по запросу предоставляется в виде ответа на запрос,          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>, должность лица, подписавшего ответ, а также реквизиты ответа                на запрос (регистрационный номер и д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При ответе на запрос используется государственный язык Российской Федерац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0.  При запросе Информации, опубликованной в средствах массовой информации либо размещенной в сети «Интернет», в ответе на запрос орган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1. В случае если запрашиваемая Информация относится                                  к информации ограниченного доступа, в ответе на запрос </w:t>
      </w:r>
      <w:r>
        <w:rPr>
          <w:rFonts w:eastAsia="Calibri" w:cs="Times New Roman" w:ascii="Times New Roman" w:hAnsi="Times New Roman"/>
          <w:sz w:val="28"/>
          <w:szCs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вид, наименование, номер и дата принятия акта, в соответствии с которым доступ 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 Ответы на запросы подлежат обязательной регистра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3. Информация не предоставляется в случаях, если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просе не указаны почтовый адрес, адрес электронной почты или номер факса для направления ответа на запрос либо номер телефона,                                     по которому можно связаться с направившим запрос пользователем информацией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рашиваемая Информация не относится к деятельности органов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</w:t>
      </w:r>
      <w:r>
        <w:rPr>
          <w:rFonts w:eastAsia="Calibri" w:cs="Times New Roman" w:ascii="Times New Roman" w:hAnsi="Times New Roman"/>
          <w:sz w:val="28"/>
          <w:szCs w:val="28"/>
        </w:rPr>
        <w:t>в которые поступил запр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запросе ставится вопрос о правовой оценке актов, принятых органом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проведении анализа его деятельности либо подведомственных организаций или проведении иной аналитической работы, непосредственно не связанной               с защитой прав направившего запрос пользователя информацией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щита права на доступ к Информ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Решения и действия (бездействие) органов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их должностных лиц, нарушающие право на доступ к Информации, могут быть обжалованы вышестоящему должностному лицу либо в суд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онтроль за обеспечением доступа к Информ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. Контроль за обнародованием (опубликованием) в средствах массовой и на официальном сайте в сети «Интернет» Информации осуществляет заместитель главы администрации Грайворонског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– руководитель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Контроль за размещением информации в помещениях, занимаемых структурными подразделениями органов местного самоуправления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осуществляют руководители соответствующих структурных подразделений органов местного самоуправления муниципального округа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тветственность за нарушение права на доступ к Информ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Должностные лица органов местного самоуправления и муниципальные служащие, виновные в нарушении права на доступ 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к Информ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w w:val="9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5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6"/>
      <w:sz w:val="29"/>
      <w:szCs w:val="29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w w:val="9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2"/>
      <w:szCs w:val="32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50"/>
      <w:sz w:val="38"/>
      <w:szCs w:val="3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rebuchetMS95pt0pt">
    <w:name w:val="Колонтитул + Trebuchet MS;9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5pt">
    <w:name w:val="Подпись к таблице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Подпись к таблице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95pt0pt">
    <w:name w:val="Подпись к таблице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6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Times New Roman"/>
      <w:color w:val="000000"/>
      <w:spacing w:val="-10"/>
      <w:sz w:val="8"/>
      <w:szCs w:val="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Lucida Sans Unicode" w:hAnsi="Lucida Sans Unicode" w:eastAsia="Lucida Sans Unicode" w:cs="Times New Roman"/>
      <w:color w:val="000000"/>
      <w:spacing w:val="150"/>
      <w:sz w:val="32"/>
      <w:szCs w:val="3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Franklin Gothic Medium" w:hAnsi="Franklin Gothic Medium" w:eastAsia="Franklin Gothic Medium" w:cs="Times New Roman"/>
      <w:color w:val="000000"/>
      <w:spacing w:val="50"/>
      <w:w w:val="50"/>
      <w:sz w:val="38"/>
      <w:szCs w:val="3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240" w:after="12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4" w:before="1260" w:after="9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28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576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07&amp;dst=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8:00Z</dcterms:created>
  <dc:creator>Пользователь</dc:creator>
  <dc:description/>
  <dc:language>en-US</dc:language>
  <cp:lastModifiedBy>Пользователь</cp:lastModifiedBy>
  <cp:lastPrinted>2019-12-18T12:23:00Z</cp:lastPrinted>
  <dcterms:modified xsi:type="dcterms:W3CDTF">2024-12-24T12:28:00Z</dcterms:modified>
  <cp:revision>2</cp:revision>
  <dc:subject/>
  <dc:title/>
</cp:coreProperties>
</file>