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09 января 2025  года</w:t>
        <w:tab/>
        <w:tab/>
        <w:tab/>
        <w:tab/>
        <w:tab/>
        <w:tab/>
        <w:tab/>
        <w:tab/>
        <w:tab/>
        <w:t>№ 1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</w:r>
            <w:r>
              <w:rPr>
                <w:b/>
                <w:color w:val="000000"/>
                <w:sz w:val="28"/>
                <w:szCs w:val="28"/>
              </w:rPr>
              <w:t>от 24 января 2019 года №</w:t>
            </w:r>
            <w:r>
              <w:rPr>
                <w:b/>
                <w:sz w:val="28"/>
                <w:szCs w:val="28"/>
              </w:rPr>
              <w:t xml:space="preserve"> 8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райворонского муниципального округа Белгородской области от 27 ноября 2024 года № 187 «Об утверждении Порядка принятия решений о создании, реорганизации </w:t>
        <w:br/>
        <w:t xml:space="preserve">и ликвидации муниципальных учреждений, а также об утверждении уставов муниципальных учреждений и внесении в них изменений на территории Грайворонского муниципального округа Белгородской области», постановлением администрации Грайворонского муниципального округа Белгородской области от 10 декабря 2024 года № 670 «Об изменении типа муниципальных казенных учреждений культуры на муниципальные бюджетные учреждения культуры», в целях приведения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24 января 2019 года № 8 </w:t>
        <w:br/>
        <w:t xml:space="preserve">«О переименовании муниципального казенного учреждения культуры «Грайворонская районная детская библиотека»: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казенного учреждения культуры «Грайворонская детская библиотека», утвержденный в пункте 2 вышеназванного постановления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иректору муниципального казенного учреждения культуры «Грайворонская детская библиотека» (Горохова Н.А.) зарегистрировать изменения в Управлении Федеральной налоговой службы по Белгородской области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09.01.2025 №1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ультуры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йворонская детская библиотека»</w:t>
      </w:r>
    </w:p>
    <w:p>
      <w:pPr>
        <w:pStyle w:val="Heading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г. Грайвор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24 </w:t>
      </w:r>
      <w:r>
        <w:br w:type="page"/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4"/>
        <w:numPr>
          <w:ilvl w:val="0"/>
          <w:numId w:val="3"/>
        </w:numPr>
        <w:spacing w:before="0" w:after="75"/>
        <w:contextualSpacing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ОБЩЕЕ ПОЛОЖЕНИЯ</w:t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Муниципальное бюджетное учреждение культуры «Грайворонская </w:t>
      </w:r>
      <w:r>
        <w:rPr>
          <w:color w:val="000000"/>
          <w:sz w:val="28"/>
          <w:szCs w:val="28"/>
        </w:rPr>
        <w:t>детская библиотека</w:t>
      </w:r>
      <w:r>
        <w:rPr>
          <w:sz w:val="28"/>
          <w:szCs w:val="28"/>
        </w:rPr>
        <w:t>» (далее - Учреждение) создано путем изменения типа, существующего Муниципального казенного учреждения культуры «Грайворонская дет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Официальное наименовани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- Муниципальное бюджетное учреждение культуры «Грайворонская детская библиоте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- МБУК «Грайворонская Д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рганизационно-правовая форма: муниципальное учреждени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: бюджет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 xml:space="preserve">Адрес места нахождения Учреждения: индекс 309370, Российская Федерация, Белгородская область, г. Грайворон, ул. Ленина, д. 37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Учредительным документом Учреждения является настоящий Уста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Учредителем Учреждения является муниципальное образование    Грайворонский муниципальный округ Белгородской области (далее – Учредитель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Функции и полномочия Учредителя для указанного Учреждения осуществляет управление культуры 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Собственником имущества является администрация   Грайворонского муниципального округа Белгородской области (далее – Собственник). Учреждение находится в ведении управления культуры </w:t>
        <w:br/>
        <w:t>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В своей практической деятельности Учреждение руководствуется Конституцией Российской Федерации, основами законодательства Российской Федерации о культур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Губернатора Белгородской области, муниципальными правовыми актами Грайворонского муниципального округа Белгородской области, Уставом Белгородской области и Уставом Грайворонского муниципального округа Белгородской области, распорядительными и рекомендательными директивами областного управления культуры, приказами начальника управления культуры и молодежной политики администрации Грайворонского муниципального округа Белгородской области, а также настоящим Уста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  <w:tab/>
        <w:t>Учреждение является некоммерческ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</w:t>
        <w:tab/>
        <w:t>Учреждение является юридическим лицом, имеет самостоятельный баланс, счета в органах казначейства, лицевые счета в финансовом органе, круглую печать установленного образца, штампы и бланки со своим наименованием, другие реквизиты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</w:t>
        <w:tab/>
        <w:t xml:space="preserve">Учреждение вправе от своего имени заключать договоры, приобретать имущественные права, быть истцом, ответчиком и 3-м лицом </w:t>
        <w:br/>
        <w:t>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</w:t>
        <w:tab/>
        <w:t>Учреждение отвечает по своим обязательствам, закрепленным за ним имуществом, за исключением недвижимого имущества и особо ценного движимого имущества, закрепленных за ним Учредителем на праве оперативного управления или приобретенных Учреждением за счёт средств, выделенных ему Учредителем на приобретение эт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существлять приносящую доходы деятельность и иные виды деятельности, не являющиеся основными видами деятельности, лишь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</w:t>
        <w:tab/>
        <w:t>Учредитель не несет ответственности по обязательствам бюджет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</w:t>
        <w:tab/>
        <w:t>Учреждение не отвечает по обязательствам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</w:t>
        <w:tab/>
        <w:t>Учреждение финансируется из бюджета Грайворонского муниципального округа Белгородской области, на основе утвержденного муниципального задания и плана финансово-хозяйственной деятельности, путем предоставления субсидий, а также из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</w:t>
        <w:tab/>
        <w:t xml:space="preserve"> Учреждение может создавать филиалы и представительства </w:t>
        <w:br/>
        <w:t>на территории Российской Федерац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предмет и виды деятельност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</w:t>
        <w:tab/>
      </w:r>
      <w:r>
        <w:rPr>
          <w:color w:val="000000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 xml:space="preserve">основана на принципе открытого </w:t>
        <w:br/>
        <w:t>и бесплатного доступа детского населения к информационным ресурсам различного уров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целями Учреждения являются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участие в формировании социально-культурного, образовательного </w:t>
        <w:br/>
        <w:t>и экономического потенциала Белгородской области и Грайворонского муниципального округа Белгородской области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3279" w:leader="none"/>
          <w:tab w:val="left" w:pos="4466" w:leader="none"/>
          <w:tab w:val="left" w:pos="5615" w:leader="none"/>
          <w:tab w:val="left" w:pos="6780" w:leader="none"/>
          <w:tab w:val="left" w:pos="6904" w:leader="none"/>
          <w:tab w:val="left" w:pos="8477" w:leader="none"/>
          <w:tab w:val="left" w:pos="9077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формирование наиболее полного собрания литературы для детей </w:t>
        <w:br/>
        <w:t xml:space="preserve">и подростков (в возрасте до 14 лет включительно), родителей и руководителей </w:t>
      </w:r>
      <w:r>
        <w:rPr>
          <w:spacing w:val="-1"/>
          <w:sz w:val="28"/>
          <w:szCs w:val="28"/>
        </w:rPr>
        <w:t xml:space="preserve">детским </w:t>
      </w:r>
      <w:r>
        <w:rPr>
          <w:sz w:val="28"/>
          <w:szCs w:val="28"/>
        </w:rPr>
        <w:t>чтением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3279" w:leader="none"/>
          <w:tab w:val="left" w:pos="4466" w:leader="none"/>
          <w:tab w:val="left" w:pos="5615" w:leader="none"/>
          <w:tab w:val="left" w:pos="6780" w:leader="none"/>
          <w:tab w:val="left" w:pos="6904" w:leader="none"/>
          <w:tab w:val="left" w:pos="8477" w:leader="none"/>
          <w:tab w:val="left" w:pos="9077" w:leader="none"/>
        </w:tabs>
        <w:ind w:left="0" w:firstLine="709"/>
        <w:jc w:val="both"/>
        <w:rPr/>
      </w:pPr>
      <w:r>
        <w:rPr>
          <w:spacing w:val="20"/>
          <w:sz w:val="28"/>
          <w:szCs w:val="28"/>
        </w:rPr>
        <w:t>-</w:t>
        <w:tab/>
      </w:r>
      <w:r>
        <w:rPr>
          <w:sz w:val="28"/>
          <w:szCs w:val="28"/>
        </w:rPr>
        <w:t>эффективное использование и обеспечение сохранности библиотечных фондов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2608" w:leader="none"/>
          <w:tab w:val="left" w:pos="3114" w:leader="none"/>
          <w:tab w:val="left" w:pos="4582" w:leader="none"/>
          <w:tab w:val="left" w:pos="5928" w:leader="none"/>
          <w:tab w:val="left" w:pos="9356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участие в создании единого регионального информационно-</w:t>
      </w:r>
      <w:r>
        <w:rPr>
          <w:spacing w:val="-1"/>
          <w:sz w:val="28"/>
          <w:szCs w:val="28"/>
        </w:rPr>
        <w:t>библиотечного пространств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3569" w:leader="none"/>
          <w:tab w:val="left" w:pos="4226" w:leader="none"/>
          <w:tab w:val="left" w:pos="6636" w:leader="none"/>
          <w:tab w:val="left" w:pos="8770" w:leader="none"/>
          <w:tab w:val="left" w:pos="9947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формирование и удовлетворение потребностей детей </w:t>
        <w:br/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интеллектуальном и духовном росте, самопознании и самообразовании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приобщение детей к чтению и книге, формирование информационной культуры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содействие интеграции детей в социокультурную среду общества;</w:t>
      </w:r>
    </w:p>
    <w:p>
      <w:pPr>
        <w:pStyle w:val="Style24"/>
        <w:tabs>
          <w:tab w:val="clear" w:pos="708"/>
          <w:tab w:val="left" w:pos="1134" w:leader="none"/>
          <w:tab w:val="left" w:pos="1305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обеспечение прав детей на свободный, безопасный и равный доступ </w:t>
        <w:br/>
        <w:t>к информации: научно-методическая поддержка детских и общедоступных библиотек, обслуживающих детей;</w:t>
      </w:r>
    </w:p>
    <w:p>
      <w:pPr>
        <w:pStyle w:val="Style24"/>
        <w:tabs>
          <w:tab w:val="clear" w:pos="708"/>
          <w:tab w:val="left" w:pos="1134" w:leader="none"/>
          <w:tab w:val="left" w:pos="1305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-</w:t>
        <w:tab/>
      </w:r>
      <w:r>
        <w:rPr>
          <w:sz w:val="28"/>
          <w:szCs w:val="28"/>
        </w:rPr>
        <w:t>координация деятельности учреждений и библиотек Грайворонского муниципального округа Белгородской области в области изучения детского чтения и детской литерату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>2.3.</w:t>
        <w:tab/>
      </w:r>
      <w:r>
        <w:rPr>
          <w:spacing w:val="-1"/>
          <w:sz w:val="28"/>
          <w:szCs w:val="28"/>
        </w:rPr>
        <w:t xml:space="preserve">Учреждение </w:t>
      </w:r>
      <w:r>
        <w:rPr>
          <w:sz w:val="28"/>
          <w:szCs w:val="28"/>
        </w:rPr>
        <w:t>является:</w:t>
      </w:r>
    </w:p>
    <w:p>
      <w:pPr>
        <w:pStyle w:val="Style24"/>
        <w:tabs>
          <w:tab w:val="clear" w:pos="708"/>
          <w:tab w:val="left" w:pos="1134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информационным, культурным, образовательным учреждением, располагающим организованным фондом тиражированных документов </w:t>
        <w:br/>
        <w:t>для детей (в возрасте до 14 лет включительно),</w:t>
      </w:r>
      <w:r>
        <w:rPr>
          <w:spacing w:val="1"/>
          <w:sz w:val="28"/>
          <w:szCs w:val="28"/>
        </w:rPr>
        <w:t xml:space="preserve"> родителей </w:t>
      </w:r>
      <w:r>
        <w:rPr>
          <w:sz w:val="28"/>
          <w:szCs w:val="28"/>
        </w:rPr>
        <w:t>и руководителей детским чтением и предоставляющим их во временное пользование физическим и юридическим лицам;</w:t>
      </w:r>
    </w:p>
    <w:p>
      <w:pPr>
        <w:pStyle w:val="Style24"/>
        <w:tabs>
          <w:tab w:val="clear" w:pos="708"/>
          <w:tab w:val="left" w:pos="1134" w:leader="none"/>
          <w:tab w:val="left" w:pos="1306" w:leader="none"/>
          <w:tab w:val="left" w:pos="4015" w:leader="none"/>
          <w:tab w:val="left" w:pos="7711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научно-методическим, координационным, информационным центром в области библиотечного обслуживания детей Грайворонского муниципального округа Белгородской области, изучения детского чтения и детской литературы.</w:t>
      </w:r>
    </w:p>
    <w:p>
      <w:pPr>
        <w:pStyle w:val="Style24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4.</w:t>
        <w:tab/>
      </w:r>
      <w:r>
        <w:rPr>
          <w:sz w:val="28"/>
          <w:szCs w:val="28"/>
        </w:rPr>
        <w:t xml:space="preserve">Предметом деятельности Учреждения является осуществление </w:t>
        <w:br/>
        <w:t xml:space="preserve">в установленном порядке основных видов деятельности и иных видов </w:t>
      </w:r>
      <w:r>
        <w:rPr>
          <w:spacing w:val="-1"/>
          <w:sz w:val="28"/>
          <w:szCs w:val="28"/>
        </w:rPr>
        <w:t xml:space="preserve">деятельности, не являющихся основными, предусмотренных </w:t>
      </w:r>
      <w:r>
        <w:rPr>
          <w:sz w:val="28"/>
          <w:szCs w:val="28"/>
        </w:rPr>
        <w:t>настоящим Уста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деятельност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является предоставление муниципальных услуг в сфере библиотечного дела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ация библиотечного обслуживания детского населения Грайворонского муниципального округа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ация предоставления методической помощи библиотекам Грайворонского муниципального округа Белгородской области.</w:t>
      </w:r>
    </w:p>
    <w:p>
      <w:pPr>
        <w:pStyle w:val="Style24"/>
        <w:tabs>
          <w:tab w:val="clear" w:pos="708"/>
          <w:tab w:val="left" w:pos="0" w:leader="none"/>
          <w:tab w:val="left" w:pos="1392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5.</w:t>
        <w:tab/>
      </w:r>
      <w:r>
        <w:rPr>
          <w:sz w:val="28"/>
          <w:szCs w:val="28"/>
        </w:rPr>
        <w:t>В интересах достижения целей, предусмотренных настоящим Уставом, Учреждение осуществляет следующие виды деятельности в пределах муниципального задания за счет средств бюджета Грайворонского муниципального округа Белгородской области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комплектование, учет всех видов документов, поступающих в фонды Учреждения, в соответствии с профилем комплектования Учреждения, изучение состава и использования фонд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30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формирование максимально полного фонда краеведческих документов, в том числе для детей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30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научная обработка и раскрытие фондов Учреждения с помощью системы каталогов и картотек на различных носителях информации, формирование электронных библиотек, информационных баз и банков данных, организация доступа к ним, а также к другим региональным, российским, иностранным информационным ресурсам, участие в информационном обмене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30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предоставление документов фонда пользователям во временное пользование в читальных залах, через абонементы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библиотечное, информационное, справочно-библиографическое обслуживание детского населения Грайворонского муниципального округа Белгородской области, в том числе стационарное, </w:t>
      </w:r>
      <w:r>
        <w:rPr>
          <w:spacing w:val="-1"/>
          <w:sz w:val="28"/>
          <w:szCs w:val="28"/>
        </w:rPr>
        <w:t xml:space="preserve">нестационарное </w:t>
        <w:br/>
        <w:t xml:space="preserve">и дистанционное </w:t>
      </w:r>
      <w:r>
        <w:rPr>
          <w:sz w:val="28"/>
          <w:szCs w:val="28"/>
        </w:rPr>
        <w:t xml:space="preserve">в соответствии с законодательством Российской Федерации </w:t>
        <w:br/>
        <w:t>и Правилами пользования библиотеко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культурно-просветительских, событийных мероприятий, организация индивидуального, массового досуга детей (в возрасте до 14 лет включительно) и руководителей детским чт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ение экспозиционно-выставочной деятельности </w:t>
        <w:br/>
        <w:t>в Грайворонском муниципальном округе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рганизация деятельности любительских объединений и клубов </w:t>
        <w:br/>
        <w:t>по интерес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образовательных мероприятий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5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создание интеллектуального продукт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-</w:t>
        <w:tab/>
        <w:t>осуществление продвижения интеллектуальной</w:t>
      </w:r>
      <w:r>
        <w:rPr>
          <w:sz w:val="28"/>
          <w:szCs w:val="28"/>
        </w:rPr>
        <w:t xml:space="preserve"> продукции и услуг Учреждения, в том числе средствами библиотечной рекламы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5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осуществление в установленном порядке издательской деятельности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5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организация социального партнерства с муниципальными, частными, общественными организациями, частными лицами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58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мероприятий по изучению общественного мнения, </w:t>
        <w:br/>
        <w:t>в том числе мнения пользователей о работе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частие в формировании и реализации муниципальной библиотечной </w:t>
      </w:r>
      <w:r>
        <w:rPr>
          <w:spacing w:val="-1"/>
          <w:sz w:val="28"/>
          <w:szCs w:val="28"/>
        </w:rPr>
        <w:t xml:space="preserve">политики в отношении </w:t>
      </w:r>
      <w:r>
        <w:rPr>
          <w:sz w:val="28"/>
          <w:szCs w:val="28"/>
        </w:rPr>
        <w:t>детей, в создании (в части касающейся) программных документов развития культуры и искусства, библиотечного дела, научно обоснованной нормативной базы библиотечной деятельности, осуществление методических разработок, направленных на повышение качества работы библиотек Грайворонского муниципального округа Белгородской области, обслуживающих де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методическое обеспечение работы Учреждения и библиотек Грайворонского муниципального округа Белгородской области, обслуживающих де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работка нормативов и документов, регламентирующих деятельность библиотек Грайворонского муниципального округа Белгородской области по организации предоставления библиотечных услуг детскому населению в соответствии с государственными нормами и стандартами, ведение государственной статистики, аналитико-статистический мониторинг, обследование их деятельности по обслуживанию детей, организационно-управленческое консультирование, выявление и трансляция библиотечных инновац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вышение квалификации библиотечных кадров в Грайворонском муниципальном округе Белгородской области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астие в деятельности муниципальных библиотечных методических центров по вопросам библиотечного обслуживания детей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исследований в области изучения детского чтения </w:t>
        <w:br/>
        <w:t>и детской литературы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участие в установленном порядке в федеральных, региональных, районных и иных целевых программах в сфере развития культуры </w:t>
        <w:br/>
        <w:t>и библиотечного дел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сотрудничество с федеральными и региональными российскими библиотеками, международными, всероссийскими, региональными профессиональными и общественными организациями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иная деятельность, направленная на сохранение, создание, распространение и освоение культурных ценностей для детей, предоставление культурных благ населению Грайворонского муниципального округа Белгородской области, не противоречащая законодательству Российской Федерации.</w:t>
      </w:r>
    </w:p>
    <w:p>
      <w:pPr>
        <w:pStyle w:val="Style24"/>
        <w:tabs>
          <w:tab w:val="clear" w:pos="708"/>
          <w:tab w:val="left" w:pos="0" w:leader="none"/>
          <w:tab w:val="left" w:pos="1323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2.6.</w:t>
        <w:tab/>
      </w:r>
      <w:r>
        <w:rPr>
          <w:spacing w:val="-1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в праве осуществлять приносящую доход деятельность лишь постольку, поскольку это служит достижению целей, ради которых она создана, и соответствует этим целям. Доходы, полученные от такой деятельности, и приобретенное за счет этих доходов имущество поступают </w:t>
        <w:br/>
        <w:t>в самостоятельное распоряжение Учреждения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50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7.</w:t>
        <w:tab/>
      </w:r>
      <w:r>
        <w:rPr>
          <w:sz w:val="28"/>
          <w:szCs w:val="28"/>
        </w:rPr>
        <w:t xml:space="preserve">Расходование полученных денежных средств осуществляется </w:t>
        <w:br/>
        <w:t>в соответствии</w:t>
      </w:r>
      <w:r>
        <w:rPr>
          <w:spacing w:val="29"/>
          <w:sz w:val="28"/>
          <w:szCs w:val="28"/>
        </w:rPr>
        <w:t xml:space="preserve">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67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8.</w:t>
        <w:tab/>
      </w:r>
      <w:r>
        <w:rPr>
          <w:sz w:val="28"/>
          <w:szCs w:val="28"/>
        </w:rPr>
        <w:t>Учреждение может осуществлять следующую приносящую доход деятельность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услуги по организации досуга (детских утренников, праздников, творческих мастер-классов, выездных мероприятий)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выдачу документов, являющихся интеллектуальной собственностью Учреждения (сценариев, методических разработок и т.д.)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услуги оперативной полиграфии (по распечатке, копированию, сканированию, брошюрованию, ламинированию документов и т.д.)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иная деятельность, направленная на сохранение, создание, распространение и освоение культурных ценностей, предоставление культурных благ населению, непротиворечащая законодательству Российской Федерации.</w:t>
      </w:r>
    </w:p>
    <w:p>
      <w:pPr>
        <w:pStyle w:val="Style24"/>
        <w:tabs>
          <w:tab w:val="clear" w:pos="708"/>
          <w:tab w:val="left" w:pos="0" w:leader="none"/>
          <w:tab w:val="left" w:pos="1395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9.</w:t>
        <w:tab/>
      </w:r>
      <w:r>
        <w:rPr>
          <w:sz w:val="28"/>
          <w:szCs w:val="28"/>
        </w:rPr>
        <w:t>В случае, когда для осуществления какого-либо вида деятельности необходимо получить лицензию или иное разрешение, Учреждение приступает к этому виду деятельности только после получения в установленном порядке лицензии или разрешения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10.</w:t>
        <w:tab/>
      </w:r>
      <w:r>
        <w:rPr>
          <w:sz w:val="28"/>
          <w:szCs w:val="28"/>
        </w:rPr>
        <w:t xml:space="preserve">Учредитель устанавливает порядок определения платы </w:t>
        <w:br/>
        <w:t xml:space="preserve">для физических и юридических лиц за услуги (работы), относящиеся </w:t>
        <w:br/>
        <w:t xml:space="preserve">к основным видам деятельности Учреждения, оказываемые </w:t>
        <w:br/>
        <w:t>ею сверхустановленного</w:t>
      </w:r>
      <w:r>
        <w:rPr>
          <w:spacing w:val="1"/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 xml:space="preserve">задания, </w:t>
      </w:r>
      <w:r>
        <w:rPr>
          <w:sz w:val="28"/>
          <w:szCs w:val="28"/>
        </w:rPr>
        <w:t>а также в случаях, определенных законодательством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онды хранения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чреждение хранит, использует библиотечные фонды в интересах достижения целей, предусмотренных настоящим Уставом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Библиотечные фонды отражаются на балансе Учреждения </w:t>
        <w:br/>
        <w:t>в суммарном выражении и учитываются в специальной документац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pacing w:val="-1"/>
          <w:sz w:val="28"/>
          <w:szCs w:val="28"/>
        </w:rPr>
        <w:t xml:space="preserve">Учету подлежат </w:t>
      </w:r>
      <w:r>
        <w:rPr>
          <w:sz w:val="28"/>
          <w:szCs w:val="28"/>
        </w:rPr>
        <w:t xml:space="preserve">все документы (постоянного, длительного, временного хранения), поступающие в библиотечные фонды и выбывающие </w:t>
        <w:br/>
        <w:t>из библиотечного фонда независимо от вида носител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09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Совокупный библиотечный фонд включает все документы </w:t>
        <w:br/>
        <w:t xml:space="preserve">вне зависимости от способа их обнародования, предоставления </w:t>
        <w:br/>
        <w:t xml:space="preserve">и материального носителя, кроме документов для служебного пользования, </w:t>
        <w:br/>
        <w:t xml:space="preserve">и представляет систему отдельных фондов, дифференцирующихся </w:t>
        <w:br/>
        <w:t>по функциональному назначению и по составу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редметы, представляющие художественную, историческую </w:t>
        <w:br/>
        <w:t xml:space="preserve">или иную ценность, включаются в состав библиотечных фондов </w:t>
        <w:br/>
        <w:t>в установленном порядке, независимо от источников их приобретени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1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рием, учет и выдача библиотечных фондов производится </w:t>
        <w:br/>
        <w:t>в соответствии с законодательством Российской Федерации, Порядком учета документов, входящих в состав библиотечного фонда, и Правилами пользования Библиотекой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управление Учреждением</w:t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>В структуру Учреждения входят специалисты согласно штатному расписа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Управление Учреждением осуществляется в соответствии                              с законодательством Российской Федерации и настоящим Уста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4.3.</w:t>
        <w:tab/>
        <w:t xml:space="preserve">Управление Учреждением осуществляет Директор (далее - Руководитель) в соответствии с действующим законодательством и настоящим Уставом. Руководитель Учреждения назначается и снимается с должности начальником управления культуры и молодежной политики администрации Грайворонского муниципального округа Белгородской области. </w:t>
        <w:br/>
        <w:t xml:space="preserve">С руководителем Учреждением заключается трудовой договор на срок до пяти лет.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Руководитель действует на основе законодательства Российской Федерации, настоящего Устава Учреждения, работает на основе трудово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уководитель Учреждения осуществляет текущее руководство деятельностью Учреждения и подотчетен Учредител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Руководитель по вопросам, отнесенным законодательством                     и настоящим Уставом к его компетенции, действует на принципах единоначал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Руководитель выполняет следующие функции и обязанности                      по организации и обеспечению деятельности Учреждения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рганизует работу Учрежд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действует без доверенности от имени Учреждения, представляет </w:t>
        <w:br/>
        <w:t>его интересы в государственных органах, предприятиях, организациях, учреждения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ределах, установленных настоящим Уставом, законодательством Российской Федерации, муниципальными правовыми актами Грайворонского муниципального округа Белгородской области, обеспечивает использование имущества Учреждения, совершает в установленном порядке сделки от имени Учреждения, заключает договор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крывает лицевые счета Учреждения в установленном порядк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утверждает структуру, численность и штатное распис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пределах своей компетенции издает приказы и дает указания, обязательные для исполнения всеми работниками Учрежд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ыдает доверенности, совершает иные юридические действ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рименяет к работникам Учрежден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ользуется социальными гарантиями, предусмотренными действующим законодательством и условиями трудового договор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решает иные вопросы, отнесенные законодательством Российской Федерации, настоящим Уставом к его компетен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4.7.</w:t>
        <w:tab/>
        <w:t xml:space="preserve">Руководитель определяет структуру Учреждения, его численность </w:t>
        <w:br/>
        <w:t xml:space="preserve">и квалификационный состав, систему оплаты труда, самостоятельно назначает на должность и освобождает от должности работников, заключает </w:t>
        <w:br/>
        <w:t>с ними трудовые договоры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Отношения работника и Учреждения, возникшие на основе трудового договора, регулируются трудов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Трудовой коллектив Учреждения составляют все работники, участвующие своим трудом в его деятельности на основе трудово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Руководитель несет ответственность з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своевременное предоставление отчетности, несоблюдение правил                и нормативных требований охраны труда, противопожарной безопасности, санитарно-гигиенического и противоэпидемиологического режим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соответствие установленной оплаты труда работников действующему законодательству и муниципальным правовым актам администрации Грайворонского муниципального округа Белгород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рушение других норм действующего законодатель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, обязанности и ответственность Учреждения </w:t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Учреждени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Самостоятельно осуществлять функции в соответствии с уставными целями и видами деятельност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Создавать представительства, филиалы, обособленные подразделения Учреждения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 xml:space="preserve">Заключать договоры с юридическими и физическими лицами                       в соответствии с целями и видами деятельности Учреждения в порядке, установленном законодательством Российской Федерации и муниципальными правовыми актами Грайворонского муниципального округа Бел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</w:t>
        <w:tab/>
        <w:t xml:space="preserve">Учреждение вправе передавать некоммерческим организациям                     в качестве их учредителя или участника денежные средства, полученные                     от деятельности, приносящей доходы и иное имущество, за исключением особо ценного движимого имущества, закрепленного за ним собственником </w:t>
        <w:br/>
        <w:t xml:space="preserve">или приобретенного Учреждением за счет средств, выделенных </w:t>
        <w:br/>
        <w:t>ему собственником на приобретение такого имущества, а также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и порядке, предусмотренных федеральными законами, Учреждение вправе вносить имущество, указанное в пункте 3.5 настоящего Устав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 может быть совершена бюджетным учреждением только с предварительного согласия Учредителя бюджет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</w:t>
        <w:br/>
        <w:t xml:space="preserve">10 процентов балансовой стоимости активов бюджетного учреждения, определяемой по данным его бухгалтерской отчетности на последнюю отчетную д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, совершенная с нарушением требований, установленных настоящим Уставом, может быть признана недействительной по иску бюджетного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бюджет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</w:t>
        <w:tab/>
        <w:t>Совершать иные действия в соответствии с законодательством                    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Учрежд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Осуществлять деятельность Учреждения в соответствии с целями                и видами деятельности Учреждения, установленным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, находящегося                  в Учреждении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Своевременно представлять бухгалтерскую и статистическую отчетность, в том числе Учредителю, и уплачивать налоги в порядке                            и размер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</w:t>
        <w:tab/>
        <w:t>Добросовестно выполнять обязательства в соответствии                           с заключенными договорами и муниципальными контр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</w:t>
        <w:tab/>
        <w:t>Составлять и утверждать план финансово-хозяйственной деятельности в порядке, определенном Учредителем и в соответствии                          с требованиями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</w:t>
        <w:tab/>
        <w:t>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</w:t>
        <w:tab/>
        <w:t xml:space="preserve">Составлять отчет о результатах своей деятельности                                            и об использовании закрепленного за ним муниципального имущества                          в порядке, определенном Учредителем и в соответствии с общими требованиями, установленными Министерством финансов Российской Федераци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</w:t>
        <w:tab/>
        <w:t>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Имущество Учреждения является муниципальной собственностью Грайворонского муниципального округа Белгородской области и может быть использовано только для осуществления целей и видов деятельности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Имущество Учреждения закрепляется за ним на праве оперативного упра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</w:t>
        <w:tab/>
      </w:r>
      <w:r>
        <w:rPr>
          <w:color w:val="000000"/>
          <w:sz w:val="28"/>
          <w:szCs w:val="28"/>
        </w:rPr>
        <w:t xml:space="preserve"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</w:t>
        <w:br/>
        <w:t>ему собственником на приобретение такого имущества, а также недвижимым имуще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собо ценным движимым имуществом понимается движимое имущество, без которого осуществление бюджетным учреждением своей уставной деятельности будет существенно затруднено. Перечни особо ценного движимого имущества определяются Учредит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дачи в аренду в порядке, установленном действующим законодательством и настоящим Уставом недвижимого имущества и особо ценного движимого имущества, закрепленного за Учреждением </w:t>
        <w:br/>
        <w:t xml:space="preserve">или приобретенного Учреждением за счет средств, выделенных </w:t>
        <w:br/>
        <w:t>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В отношении закрепленного имущества Учреждение обяз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ффективно использовать имуще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сохранность и использование имущества строго                   по целевому назнач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допускать ухудшения технического состояния имущества                 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капитальный и текущий ремонт имущества                             с возможным его улучшением в пределах выделенного финансир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амортизацию и восстановление изнашиваемой част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</w:t>
        <w:tab/>
      </w:r>
      <w:r>
        <w:rPr>
          <w:color w:val="000000"/>
          <w:sz w:val="28"/>
          <w:szCs w:val="28"/>
        </w:rPr>
        <w:t>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 xml:space="preserve">Источниками формирования имущества Учреждения является </w:t>
      </w:r>
      <w:r>
        <w:rPr>
          <w:color w:val="000000"/>
          <w:sz w:val="28"/>
          <w:szCs w:val="28"/>
        </w:rPr>
        <w:t xml:space="preserve">имущество, закрепленное за Учреждением на праве оперативного управления, регулярные и единовременные поступления от Учредителя на выполнение </w:t>
      </w:r>
      <w:r>
        <w:rPr>
          <w:sz w:val="28"/>
          <w:szCs w:val="28"/>
        </w:rPr>
        <w:t>муниципального зад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                      и особо ценного движимого имущества, закрепленных за Учреждением Учредителем или приобретенного бюджетным учреждением за счет средств, выделенных ему Учредителем на приобретение такого имущества, расходов </w:t>
        <w:br/>
        <w:t>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7.</w:t>
        <w:tab/>
      </w:r>
      <w:r>
        <w:rPr>
          <w:color w:val="000000"/>
          <w:sz w:val="28"/>
          <w:szCs w:val="28"/>
        </w:rPr>
        <w:t xml:space="preserve">Списание пришедшего в негодность имущества производится                      в порядке, установленном законодательством Российской Федерации                             и муниципальными правовыми актами </w:t>
      </w:r>
      <w:r>
        <w:rPr>
          <w:sz w:val="28"/>
          <w:szCs w:val="28"/>
        </w:rPr>
        <w:t>Грайворонского муниципального округа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 xml:space="preserve">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</w:t>
        <w:tab/>
        <w:t>Источниками финансовых средств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убсидии из бюдже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 от предусмотренных Уставом платных услуг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ругие доходы и поступления, не запрещ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лиалы и представитель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Учреждение может создавать филиалы и открывать представительства на территории Российской Федерации в соответствии </w:t>
        <w:br/>
        <w:t>с законодательством Российской Федерации если иное не установлено федеральными зако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Филиалы и представительства осуществляют свою деятельность </w:t>
        <w:br/>
        <w:t>от имени Учреждения, которое несет ответственность за их деятель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 xml:space="preserve">Филиалы и представительства не являются юридическими лицами, наделяются Учреждением имуществом и действуют в соответствии </w:t>
        <w:br/>
        <w:t xml:space="preserve">с Положениями о них. Положения о филиалах и представительствах, а также изменения и дополнения указанных положений утверждаются Учреждением </w:t>
        <w:br/>
        <w:t xml:space="preserve">в порядке, установленном законодательством Российской Федерации </w:t>
        <w:br/>
        <w:t>и настоящим Уст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 xml:space="preserve">Имущество филиалов и представительств учитывается </w:t>
        <w:br/>
        <w:t>на их отдельном балансе и на балансе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Руководители филиалов и представительств назначаются </w:t>
        <w:br/>
        <w:t>на должность Руководителе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удовы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Регулирование трудовых отношений и иных, непосредственно связанных с ними отношений, осуществляется согласно трудовому законодательству Российской Федерации, путем заключения, изменения, дополнения работниками и Учреждением коллективных договоров, соглашений, трудовых догов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Учреждении могут осуществляться также физическими лицами, заключившими трудовое соглашение, договоры подряда либо поручения </w:t>
        <w:br/>
        <w:t>или работающими по совмест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Структура и штатное расписание Учреждения устанавливаются Руководителем и начальником управления культуры и молодежной политики администрации Грайворонского муниципального округа Белгородской области в соответствии с законодательством Российской Федерации и нормативными правовыми актами администрации Грайворонского муниципального округа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Форма, система и размер оплаты труда работников устанавливается Учреждением в соответствии с действующим законодательством                                  и муниципальными правовыми актами Грайворонского муниципального округа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гарантированный законом минимальный размер оплаты труда, осуществляет меры социальной защиты своих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 xml:space="preserve">Продолжительность и распорядок рабочего дня, права </w:t>
        <w:br/>
        <w:t>и обязанности работников и Руководителя, порядок предоставления выходных дней и отпусков регулируется трудовыми договорами, правилами внутреннего распорядка и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График отпусков работников Учреждения утверждается Руководителем с учетом мнения представительного органа работников                        не позднее, чем за две недели до наступления соответствующего календар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Учреждение самостоятельно определяет дополнительные льготы работника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Работники Учреждения подлежат обязательному государственному или другому виду социального страх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>Основными формами участия трудового коллектива в управлении Учреждением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чет мнения представительного органа работников в случаях, предусмотренных Трудовым кодексом Российской Федерации, коллективным договор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роведение представительными органами работников консультаций </w:t>
        <w:br/>
        <w:t>с Руководителем по вопросам принятия локальных нормативных актов, содержащих нормы трудового пра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учение от Руководителя информации по вопросам, непосредственно затрагивающим интересы работ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суждение с Руководителем вопросов о работе Учреждения, внесение предложений по ее совершенствова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участие в разработке и принятии коллективных догово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ные формы, определенные трудовым законодательством Российской Федерации, коллективным договором или локальным нормативным актом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>Представители работников имеют право получать от Руководителя Учреждения информацию по вопрос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организации или ликвидации Учреж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ведения технологических изменений, влекущих за собой изменение условий труда работ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фессиональной подготовки, переподготовки и повышения квалификации работ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 другим вопросам, установленным трудовым законодательством Российской Федерации, иными федеральными законами, коллективным договором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0.</w:t>
        <w:tab/>
        <w:t>Порядок участия трудового коллектива в управлении Учреждением определяется действующим законодательством Российской Федерации о труд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1.</w:t>
        <w:tab/>
        <w:t xml:space="preserve">Собрание трудового коллектива созывается по необходимости. Собрание правомочно решать находящиеся в его компетенции вопросы, </w:t>
        <w:br/>
        <w:t>если на нем присутствует более половины членов трудового коллектива Учреждения. Решения на собрании принимаются простым большинством голосов путем открытого или тайного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четность и контроль за деятельностью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Учреждение ведет статистическую отчетность, отчитывается </w:t>
        <w:br/>
        <w:t>о результатах деятельности в порядке и в сроки, установленные Учредителем согласно законодательству Российской Федерации, нормативным актам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 xml:space="preserve">Учреждение предоставляет информацию о своей деятельности органам государственной статистики и налоговым органам, Учредителю </w:t>
        <w:br/>
        <w:t xml:space="preserve">и иным лицам в соответствии с законодательством Российской Федерации </w:t>
        <w:br/>
        <w:t>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 xml:space="preserve">Учредитель осуществляет предварительный и текущий контроль </w:t>
        <w:br/>
        <w:t>за соответствием деятельности Учреждения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 xml:space="preserve">Учредитель осуществляет предварительный, текущий </w:t>
        <w:br/>
        <w:t>и последующий контроль над финансово-хозяйственной деятельностью Учреждения, а также за эффективностью использования и сохранностью имущества, переданного Учреждению в оператив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 xml:space="preserve">Контроль, проверка и ревизия осуществляется Учредителем Учреждения, а также другими органами в пределах их компетенции </w:t>
        <w:br/>
        <w:t>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. Реорганизация, изменение типа и ликвидация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 xml:space="preserve">Изменение типа, реорганизация и ликвидация Учреждения осуществляется в порядке, установленном действующим законодательством Российской Федерации, на основании решения администрации Грайворонского муниципального округа Белгородской обла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.2.</w:t>
        <w:tab/>
      </w:r>
      <w:r>
        <w:rPr>
          <w:sz w:val="28"/>
          <w:szCs w:val="28"/>
        </w:rPr>
        <w:t>Реорганизация Учреждения может быть осуществлена в форм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лияния двух или нескольких Учре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еления из Учреждения одного учреждения или нескольких учреждений соответствующей формы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</w:t>
        <w:tab/>
        <w:t>При реорганизации Учреждения все документы (управленческие, финансово-хозяйственные, по личному составу и другие) передаются правопреемнику Учреждения.</w:t>
      </w:r>
    </w:p>
    <w:p>
      <w:pPr>
        <w:pStyle w:val="Normal"/>
        <w:widowControl w:val="false"/>
        <w:autoSpaceDE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авопреемника, документы постоянного хранения, имеющие научно-историческое значение, документы по личному составу (приказы, личные дела и карточки учета, лицевые счета и т.п.) передаются </w:t>
        <w:br/>
        <w:t>в архив. Передача и упорядочение документов осуществляется силами и за счет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</w:t>
        <w:tab/>
        <w:t>По решению Учредителя Учреждения может быть создано муниципальное казенное или автономное учреждение путем изменения типа Учреждения в порядке, установленном действующим законодательством                        и муниципальными правовыми актами администрации Грайворонского муниципального округа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</w:t>
        <w:tab/>
        <w:t xml:space="preserve">Учреждение может быть ликвидировано по основаниям </w:t>
        <w:br/>
        <w:t>и в порядке, которые предусмотрены Граждански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</w:t>
        <w:tab/>
        <w:t>Требования кредиторов ликвидируемого Учреждения удовлетворяются за счет имущества, на которое в соответствии с действующим законодательством может быть обращено взыск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</w:t>
        <w:tab/>
        <w:t xml:space="preserve">Имущество Учреждения, оставшееся после удовлетворения требований кредиторов, а также имущество, на которое в соответствии                     с действующим законодательством не может быть обращено взыскание                      по обязательствам Учреждения, передается ликвидационной комиссией Собственнику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8.</w:t>
        <w:tab/>
        <w:t xml:space="preserve">В целях реализации государственной социальной, экономической               и налоговой политики Учреждение несет ответственность за сохранность документов (управленческих, финансово-хозяйственных, по личному составу               и других), обеспечивает передачу документов организации-правопреемнику, при ликвидации Учреждения - в районный архив. Передача и упорядочение документов осуществляются за счет средств Учреждения в соответствии </w:t>
        <w:br/>
        <w:t>с требованиями архив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9.</w:t>
        <w:tab/>
        <w:t>Учреждение считается прекратившим существование                                   или реорганизованным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sz w:val="28"/>
          <w:szCs w:val="28"/>
        </w:rPr>
        <w:t>10.10.</w:t>
        <w:tab/>
        <w:t xml:space="preserve">Условия и порядок прекращения деятельности Учреждения, </w:t>
        <w:br/>
        <w:t>не предусмотренные настоящим Уставом, регулируются действующим законодательством Российской Федерации.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9" w:hanging="56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880"/>
        </w:tabs>
        <w:ind w:left="989" w:hanging="563"/>
      </w:pPr>
      <w:rPr>
        <w:sz w:val="28"/>
        <w:b w:val="false"/>
        <w:szCs w:val="2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6" w:hanging="5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5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3" w:hanging="5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7" w:hanging="5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5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3" w:hanging="5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7" w:hanging="56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28"/>
      <w:szCs w:val="28"/>
      <w:lang w:val="ru-RU" w:bidi="ar-SA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0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1-17T12:10:00Z</dcterms:modified>
  <cp:revision>3</cp:revision>
  <dc:subject/>
  <dc:title>О создании постоянно действующей экспертной комиссии</dc:title>
</cp:coreProperties>
</file>