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1 декабря 2024 года</w:t>
        <w:tab/>
        <w:tab/>
        <w:tab/>
        <w:tab/>
        <w:tab/>
        <w:tab/>
        <w:tab/>
        <w:tab/>
        <w:tab/>
        <w:t>№ 684</w:t>
      </w:r>
    </w:p>
    <w:p>
      <w:pPr>
        <w:pStyle w:val="ListParagraph"/>
        <w:ind w:left="0" w:hanging="0"/>
        <w:jc w:val="both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</w:r>
    </w:p>
    <w:p>
      <w:pPr>
        <w:pStyle w:val="Normal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9 сентября 2024 года №436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, а также в целях приведения нормативных правовых актов администрации Грайворонского муниципального округа в соответствие с нормами действующего законодательства </w:t>
      </w:r>
      <w:r>
        <w:rPr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9 сентября 2024 года № 436 </w:t>
        <w:br/>
      </w:r>
      <w:r>
        <w:rPr>
          <w:sz w:val="28"/>
          <w:szCs w:val="28"/>
        </w:rPr>
        <w:t>«О проведении в городском округе первоначальной постановки на воинский учет граждан 2008 года рождения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основной и резервный составы комиссии по первоначальной постановке граждан 2008 года рождения на воинский учет Грайворонского городского округа, </w:t>
      </w:r>
      <w:r>
        <w:rPr>
          <w:bCs/>
          <w:sz w:val="28"/>
          <w:szCs w:val="28"/>
        </w:rPr>
        <w:t>утвержденные в пункте 2 вышеназванного постанов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вывести из резервного состава комиссии </w:t>
      </w:r>
      <w:r>
        <w:rPr>
          <w:sz w:val="28"/>
          <w:szCs w:val="28"/>
        </w:rPr>
        <w:t>Дудко Светлану Викторов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ввести в резервный состав комиссии Курилову Наталью Ивановну, начальника отделения (подготовки и призыва граждан на военную службу) военного комиссариата Ракитянского, Борисовского и Краснояружского районов, Грайворонского городского округа Белгород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основной и резервный составы врачебной медицинской комиссии Грайворонского городского округа, </w:t>
      </w:r>
      <w:r>
        <w:rPr>
          <w:bCs/>
          <w:sz w:val="28"/>
          <w:szCs w:val="28"/>
        </w:rPr>
        <w:t>утвержденный в п.4 вышеназванного постановл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  <w:t>вывести из основного состава комиссии Артеменко Наталью Сергеев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вести в основной состав комиссии Абакумову Наталью Юрьевну, врача педиат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  <w:t>вывести из резервного состава комиссии Мураховскую Викторию Александровну, медицинскую сестр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вести в резервный состав комиссии Гомон Светлану Владимировну, медицинскую сест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;Century Gothic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;Century Gothic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;Century Gothic" w:hAnsi="Calibri;Century Gothic" w:eastAsia="Calibri;Century Gothic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1T12:00:00Z</dcterms:modified>
  <cp:revision>3</cp:revision>
  <dc:subject/>
  <dc:title>О создании постоянно действующей экспертной комиссии</dc:title>
</cp:coreProperties>
</file>